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ка дипломных рабо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тудентов экономического факультета дневной формы обуч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ьности 1-25 01 07 – «Экономика и управление на предприятии» </w:t>
        <w:br/>
        <w:t>на 2021-2022 уч. г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Эффективность функционирования организации и направления ее повышения в условиях естественной монопол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Эффективность функционирования организации в условиях пандемии: угрозы и возможност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ы управления устойчивым развитием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функционирования организации и направления ее повышения в условиях формирования инновационно-промышленных кластеров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овации в обеспечении сбалансированности внешнеэкономической деятельности промышленных организаций (на примере…).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ути повышения эффективности экспортной деятельности организации в условиях цифровизации мировой экономики (на примере…)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правление рисками во внешнеэкономической деятельности организации и его совершенствование (на примере…)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вышение эффективности функционирования организации на основе включения в цепочки добавленной стоимост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производственная кооперация как фактор развития инновационного потенциала организаций обрабатывающей промышленности (на примере…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деятельности промышленной организации на основе интенсификации производства (на примере…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Эффективность функционирования специализированных предприятий и пути ее повыше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функционирования комбинированных предприятий и пути ее повыше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работка риск-индикаторов экономической безопасности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грозы экономической безопасности организации и направления их нейтрализации (на примере…)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инжиниринг организации на основе аутсорсинга функций и процессов: возможности и целесообразность (на примере…)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нансовые потоки в логистической системе организации и их оптимизация (на примере…)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нижение транзакционных издержек в процессе логистической деятельности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энергетического хозяйства в организации и направления ее совершенств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струментального хозяйства в организации и направления ее совершенств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складского хозяйства в организации и направления ее совершенствова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нтрация организаций отрасли как фактор повышения эффективности их функционирова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Формирование производственной программы организации в условиях рынка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Оценка эффективности использования производственной мощности и пути ее улучше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дартизация и сертификация в системе управления качеством продукции в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имущественным комплексом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материальными активами организации и разработка предложений по повышению его эффективност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о-лицензионная деятельность организации и направления ее совершенств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путей обновления оборудования 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вершенствование управления воспроизводством основных средств 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и структурная модернизация основных средств промышленных организаций как инструмент рационализации их режима хозяйств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ирования и использования активной части основных средств 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ути улучшения технического состояния основных средств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мортизационная политика организации и направления ее совершенств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ирования производственных запасов как необходимое условие их оптим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ондами обращения в организации в условиях ее интеграции с поставщиками и потребителями (на примере…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правление реализацией продукции промышленной организации и его совершенствование в условиях интеграции с покупателям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экономической целесообразности использования отходов производства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логистического подхода к управлению материальными потоками 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критериев выбора поставщика при осуществлении процесса закупки материально-технических ресурсов 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истемы закупок материально-технических ресурсов организации и пути ее повыше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запасов материально-технических ресурсо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ценка эффективности использования материальных ресурсов организации и направления ее повыше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тратами в процессе производства продукции и направления его совершенствования (на примере 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правление затратами в процессе реализации продукции и направления его совершенствования (на примере 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снижения себестоимости продукции и разработка мероприятий по их внедрению на основе применения функционально-стоимостного анализа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снижения материалоемкости производства и их использование в организациях машинострое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бестоимости продукции в условиях неблагоприятной ценовой конъюнктуры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правление внутренними резервами снижения себестоимости продукции 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вершенствование управления доходами промышленной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вершенствование управления расходами промышленной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перативное управление прибылью организации в системе поддержки принятия решений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налогового менеджмента 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оимости организации как необходимое условие повышения эффективности ее деятельност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казатели эффективности использования трудовых ресурсов организации и направления их повыше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Резервы роста производительности труда и разработка мероприятий по их внедрению в деятельность организации (на примере…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безопасность как фактор обеспечения конкурентоспособности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птимизация численности работников и ее эффективность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овыми процессами в организации и повышение их эффективност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правления совершенствования системы оплаты труда работнико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й защиты работников организации и направления ее улучшения (на примере...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человеческий капитал как условие развития трудового потенциала организации (на примере...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изационная культура как элемент системы мотивации персонала в современной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как фактор повышения эффективности деятельности организации: проблемы и перспективы его развит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аркетинг персонала в системе управления трудовыми ресурсами организации: проблемы и перспективы его развит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ормирования труда рабочих и пути ее совершенствования 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ормирования труда служащих и пути ее совершенствования 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рганизации учета и контроля рабочего времени в системе управления персоналом предприят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вахтовым методом и направления ее совершенствования на предприят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экономические аспекты реализации стратегии ресурсосбережения в промышленной организации (на примере…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развития промышленного производства и пути их решения (на примере…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эффективность как условие обеспечения конкурентоспособности выпускаемой продук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я лидерства по издержкам и особенности ее внедрения в современной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системы стратегического менеджмента организации на основе системы сбалансированных показателей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32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>Разработка и внедрение интегрированной системы адаптации персонала в организации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1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японского опыта управления на предприятии: проблемы и пути решения (на примере…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5S и особенности ее внедрения на предприят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интегрированного подхода в процесс принятия управленческих решений на предприят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SEO-технологий в управлении современной организацией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Digital-маркетинг как фактор повышения эффективности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дение потребителей на товарном рынке: направления исследования и влияние на ассортиментную политику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тратегии формирования инвестиционных ресурсов предприятия (на примере…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ервисного обслуживания как фактор повышения эффективности сбытовой деятельности предприятия (на примере…)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блик рилейшнз как средство интенсивного расширения рынка сбыта продукции организации (на примере…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ый дом как модель совместного управления продажами на региональном рынке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оценка эффективности функционирования товаропроводящей сети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поративная социальная ответственность в системе стратегического менеджмента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Анализ внешней маркетинговой среды и разработка предложений по совершенствованию маркетинговой политики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Стратегический маркетинг и его влияние на повышение конкурентоспособности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Маркетинговая деятельность организации и ее совершенствование в условиях цифровой трансформ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ERP-системы и возможности их использования в деятельности организации (на примере…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тика дипломных работ утверждена на заседании кафедры экономики и управления 31 августа 2021, протокол №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. кафедрой</w:t>
        <w:tab/>
        <w:tab/>
        <w:tab/>
        <w:tab/>
        <w:tab/>
        <w:tab/>
        <w:tab/>
        <w:t>И.В. Бабы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 может предложить свою тему, предварительно согласовав ее с руководителем диплом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темы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KPI в современной системе мотивации персонала: проблемы внедрения и эффективность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Мотивация персонала организации и направления ее совершенствования (на примере…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00:00Z</dcterms:created>
  <dc:creator>Uzed</dc:creator>
  <dc:description/>
  <cp:keywords/>
  <dc:language>en-US</dc:language>
  <cp:lastModifiedBy>Inna Babyna</cp:lastModifiedBy>
  <cp:lastPrinted>2021-09-23T14:16:00Z</cp:lastPrinted>
  <dcterms:modified xsi:type="dcterms:W3CDTF">2022-02-03T15:41:00Z</dcterms:modified>
  <cp:revision>8</cp:revision>
  <dc:subject/>
  <dc:title>Тематика дипломных работ</dc:title>
</cp:coreProperties>
</file>