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ка курсов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“Экономика организации (предприятия)”</w:t>
      </w:r>
    </w:p>
    <w:p>
      <w:pPr>
        <w:pStyle w:val="Normal"/>
        <w:jc w:val="center"/>
        <w:rPr/>
      </w:pPr>
      <w:r>
        <w:rPr/>
        <w:t>для студентов экономического факультета дневной формы обучения</w:t>
      </w:r>
    </w:p>
    <w:p>
      <w:pPr>
        <w:pStyle w:val="Normal"/>
        <w:jc w:val="center"/>
        <w:rPr/>
      </w:pPr>
      <w:r>
        <w:rPr/>
        <w:t>специальности 1-25 01 07 – “Экономика и управление на предприятии”</w:t>
      </w:r>
    </w:p>
    <w:p>
      <w:pPr>
        <w:pStyle w:val="Normal"/>
        <w:jc w:val="center"/>
        <w:rPr/>
      </w:pPr>
      <w:r>
        <w:rPr/>
        <w:t>на 2021-202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Факторы внешней экономической среды и их влияние на эффективность использования трудовых ресурсов предприятия </w:t>
      </w:r>
      <w:r>
        <w:rPr>
          <w:color w:val="000000"/>
        </w:rPr>
        <w:t>(на примере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Факторы внутренней экономической среды и их влияние на эффективность использования материальных ресурсов предприятия </w:t>
      </w:r>
      <w:r>
        <w:rPr>
          <w:color w:val="000000"/>
        </w:rPr>
        <w:t>(на примере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Оценка емкости и потенциала рынка продукции </w:t>
      </w:r>
      <w:bookmarkStart w:id="0" w:name="_Hlk52870035"/>
      <w:r>
        <w:rPr/>
        <w:t>предприятия</w:t>
      </w:r>
      <w:bookmarkEnd w:id="0"/>
      <w:r>
        <w:rPr/>
        <w:t xml:space="preserve"> </w:t>
      </w:r>
      <w:r>
        <w:rPr>
          <w:color w:val="000000"/>
        </w:rPr>
        <w:t>(на примере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Оценка эффективности работы предприятия на рынке B2B (на примере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Оценка эффективности работы предприятия на рынке B2С (на примере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Закупочная деятельность предприятия и направления ее совершенствования (на примере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Сбытовая деятельность предприятия и направления ее совершенствования (на примере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Транспортная деятельность предприятия и направления ее совершенствования (на примере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Развитие предприятий отрасли на основе реализации кластерных инициатив (на примере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центрация производства и её влияние на размеры предприятия (на примере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 xml:space="preserve">Диверсификация производства как фактор повышения устойчивости предприятия в условиях рынка </w:t>
      </w:r>
      <w:r>
        <w:rPr>
          <w:color w:val="000000"/>
        </w:rPr>
        <w:t>(на примере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>Определение потребности организации в рабочих кадрах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Оценка эффективности использования трудовых ресурсов предприятия и пути ее повышения (на примере…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сходы на оплату труда в организации и направления их оптимизации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Резервы роста производительности труда на предприятии и направления их использования (на примере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Оценка эффективности использования оборудования на предприятии и пути ее повышения (на примере…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Оценка эффективности использования транспортных средств на предприятии и пути ее повышения (на примере…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оспроизводство основных средств предприятия: формы и экономическая оценка их выбора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Лизинг как форма финансирования обновления основных средств предприятия </w:t>
      </w:r>
      <w:r>
        <w:rPr>
          <w:color w:val="000000"/>
        </w:rPr>
        <w:t>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bookmarkStart w:id="1" w:name="_Hlk59428061"/>
      <w:bookmarkEnd w:id="1"/>
      <w:r>
        <w:rPr/>
        <w:t xml:space="preserve">Эффективность использования нематериальных активов и пути ее повышения на предприятии </w:t>
      </w:r>
      <w:r>
        <w:rPr>
          <w:color w:val="000000"/>
        </w:rPr>
        <w:t>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bookmarkStart w:id="2" w:name="_Hlk59428061"/>
      <w:bookmarkEnd w:id="2"/>
      <w:r>
        <w:rPr>
          <w:color w:val="000000"/>
        </w:rPr>
        <w:t>Эффективность использования оборотных производственных фондов и пути ее повышения на предприятии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ондов обращения и пути ее повышения на предприятии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казатели оценки использования производственной мощности предприятия и пути их улучшен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производственная программа предприят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рганизация текущего планирования на предприятии и направления его совершенствован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Организация оперативного планирования на предприятии и направления его совершенствован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атериалоемкость продукции и пути ее снижения на предприятии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зервы снижения условно-постоянных издержек и направления их использования на предприятии (на примере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зервы снижения условно-переменных издержек и направления их использования на предприятии (на примере 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боснование и выбор методов ценообразования на продукцию предприятия в условиях конкуренции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Ценовая политика предприятия как фактор стимулирования сбыта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собенности ценообразования на продукцию предприятия на внутреннем и внешнем рынках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ценка эффективности экспортной деятельности предприятия и пути ее повышен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Оценка эффективности инвестиционной деятельности предприят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зработка стратегии формирования инвестиционных ресурсов предприят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Инновационная деятельность как фактор устойчивого экономического развития предприят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Наукоемкая продукция и особенности её продвижения на рынок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Экономическая оценка и пути повышения эффективности научно-технического потенциала предприят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Качество и сертификация продукции как основа расширения рынка ее сбыта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истема управления качеством и направления ее совершенствования на предприятии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Совершенствование системы менеджмента качества процессов материально-технического снабжения предприятия (на примере…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овершенствование системы менеджмента качества процессов производства продукции предприят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овершенствование системы менеджмента качества процессов послепродажного обслуживания потребителей предприятия (на примере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ценка уровня конкурентоспособности продукции и разработка рекомендаций по его повышению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ценка уровня конкурентоспособности предприятия и разработка путей ее повышен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оходы предприятия и разработка предложений по их увеличению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сходы предприятия и разработка предложений по их оптимизации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екущая деятельность предприятия и направления повышения ее эффективности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инансовая деятельность предприятия и направления повышения ее эффективности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Финансовые риски и направления их снижения на предприятии (на примере…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оизводственные риски и направления их снижения на предприятии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Оценка стоимости предприятия: методическое обеспечение и особенности применен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истема экологического нормирования и стандартизации в области природопользования и природоохранной деятельности предприятия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hyperlink r:id="rId2" w:tgtFrame="_blank">
        <w:r>
          <w:rPr>
            <w:rStyle w:val="InternetLink"/>
            <w:color w:val="000000"/>
          </w:rPr>
          <w:t>Экономические методы регулирования деятельности предприятия в области природопользования и охраны окружающей среды</w:t>
        </w:r>
      </w:hyperlink>
      <w:r>
        <w:rPr>
          <w:color w:val="000000"/>
        </w:rPr>
        <w:t xml:space="preserve"> (на примере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hyperlink r:id="rId3" w:tgtFrame="_blank">
        <w:r>
          <w:rPr>
            <w:rStyle w:val="InternetLink"/>
            <w:color w:val="000000"/>
          </w:rPr>
          <w:t>Эколого-экономические аспекты внедрения зеленых технологий на предприятии</w:t>
        </w:r>
      </w:hyperlink>
      <w:r>
        <w:rPr>
          <w:color w:val="000000"/>
        </w:rPr>
        <w:t xml:space="preserve"> (на примере…)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Тематика курсовых работ утверждена на заседании кафедры экономики и управления ____________, протокол № 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Зав.кафедрой </w:t>
        <w:tab/>
        <w:tab/>
        <w:tab/>
        <w:tab/>
        <w:tab/>
        <w:tab/>
        <w:tab/>
        <w:tab/>
        <w:tab/>
        <w:t>И.В.Бабын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-center.ru/gotovye-raboty/ekonomicheskie-metody-regulirovaniya-deyatelnosti-predpriyatiy-v-oblasti-prirodopolzovaniya-i-okhran-1301051/" TargetMode="External"/><Relationship Id="rId3" Type="http://schemas.openxmlformats.org/officeDocument/2006/relationships/hyperlink" Target="https://a-center.ru/gotovye-raboty/ekologo-ekonomicheskie-aspekty-vnedreniya-pyleulavlivayushchego-ustroystva-na-derevoobrabatyvayushch-12005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6:00Z</dcterms:created>
  <dc:creator>zaostrovskaya</dc:creator>
  <dc:description/>
  <cp:keywords/>
  <dc:language>en-US</dc:language>
  <cp:lastModifiedBy>Olga Krivdenko</cp:lastModifiedBy>
  <cp:lastPrinted>2022-03-29T16:36:00Z</cp:lastPrinted>
  <dcterms:modified xsi:type="dcterms:W3CDTF">2022-03-29T13:36:00Z</dcterms:modified>
  <cp:revision>2</cp:revision>
  <dc:subject/>
  <dc:title>Тематика курсовых работ</dc:title>
</cp:coreProperties>
</file>