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ка дипломных рабо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студентов экономического факультета дневной формы обуч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ьности 1-26 02 01 – «Бизнес-администрирование» </w:t>
        <w:br/>
        <w:t>на 2022-2023 уч. год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неджмент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тратегии развития предприятия в современных условиях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решения в управлении жизненным циклом организации: проблемы и пути реш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решения в организации: организационный механизм и направления его совершенствова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бизнес-модели развития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недрение стратегии роста и сокращения для организаций малого и среднего бизнес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недрение стратегии сокращения для организаций малого и среднего бизнес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исные стратегии роста и сокращения для малого и среднего бизнес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поративная культура организации: проблемы формирование и эффективность внедр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поведение как основа конкурентоспособности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ций в управлении организацией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практики аутсорсинга в производственно-хозяйственную деятельность организации (на примере…)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эффективности диверсификации производства (на примере 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нешней среды на стратегию и тактику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анализ внешней и внутренней среды организации и его использование в стратегическом менеджменте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31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взаимодействия крупного и малого бизнеса в условиях глобализации: оценка эффективности и перспективы развит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неджмента качества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бизнес-процессами в организации и направления повышения его эффективност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яющих бизнес-процессов в организации (на примере 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инжиниринг бизнес-процессов: проблемы и перспективы использования в организациях Республики Беларусь</w:t>
      </w:r>
      <w:r>
        <w:rPr>
          <w:sz w:val="28"/>
          <w:szCs w:val="28"/>
        </w:rPr>
        <w:t xml:space="preserve">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нкурентных преимуществ организации и их использование в стратегическом управлен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ные преимущества и ключевые факторы успеха в стратегическом менеджменте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Обеспечение экономической безопасности организации в условиях деятельности на внешних рынках (на примере…) (Плашкова Т.В.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фликты интересов и способы управления им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и этика бизнеса в современной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нформационные технологии в принятии управленческих решений: проблемы внедрения и направления повышения эффективности (на примере…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ение персоналом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я HRM как условие повышение конкурентоспособнос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рганизационной приверженности персонала: проблемы и пути реш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ерсоналом организации в кризисных условиях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внедрение современной комплексной системы стимулирования персонала организации на основе адаптации зарубежного опыт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ы обучения персонала в условиях турбулентной бизнес-среды на основе междисциплинарного подход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ы обучения менеджеров на основе междисциплинарного подход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овая динамика и лидерство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программы управления стрессами в организации в условиях турбулентной бизнес-среды на основе междисциплинарного подход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етодов оценки результатов труда персонала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ых навыков менеджеров в организации на основе комплексного подход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Soft-skills менеджера как основа эффективного управления в турбулентной бизнес-среде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атериального стимулирования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корпоративной культуры как ключевого фактора обеспечения вовлеченности персонал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адровой безопасностью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2" w:leader="none"/>
          <w:tab w:val="left" w:pos="312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в работе с персоналом и направления его совершенствова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ые коммуникации в организации как основа организационной приверженности персонала (на примере…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гистика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версивная логистика в условиях использования ресурсосберегающих технологий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Закупочная логистика в организации: оценка состояния и направления совершенствования </w:t>
      </w:r>
      <w:r>
        <w:rPr>
          <w:sz w:val="28"/>
          <w:szCs w:val="28"/>
        </w:rPr>
        <w:t>(на примере…)</w:t>
      </w:r>
      <w:r>
        <w:rPr>
          <w:sz w:val="28"/>
          <w:szCs w:val="28"/>
          <w:highlight w:val="lightGray"/>
        </w:rPr>
        <w:t xml:space="preserve"> (Селюкова А.Д.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асами в организации и направления его совершенствова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оборотных средств в логистической деятельнос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гистические риски: оценка вероятности наступления и направления нивелирования последствий (на примере…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кетинг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аркетинговых стратегий предприятия в условиях информационной экономики (на примере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организации (предприятия): маркетинговый аспект (на примере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клиенториентированного подхода в управлении организацией (на примере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миджа предприятия как фактор повышения эффективности деятельности (на примере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иверсификации бизнеса: маркетинговый аспект (на примере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ентоспособность организации на отраслевых рынках: оценка и пути повыш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Повышение уровня конкурентоспособности организации на основе внедрения принципов бережливого производства (на примере…) (Сун Чжотао)  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конкурентоспособности организации в условиях цифровой экономик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оварного портфеля предприят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изнес-проекта по развитию товарного портфеля предприятия в современных условиях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зработкой новой продукции: организационный и экономический механизмы и направления их развит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стимулирования сбыта предприят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организации постпродажного обслуживания клиентов (на примере …) 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выставочной и ярмарочной деятельности организации (на примере 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управления товарными брендами организации (на примере 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товаропроводящей сетью предприятия-экспортера (на примере 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товаропроводящей сети предприят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 xml:space="preserve">Управление продвижением товаров на рынке на основе использования SMM-маркетинга </w:t>
      </w:r>
      <w:r>
        <w:rPr>
          <w:sz w:val="28"/>
          <w:szCs w:val="28"/>
        </w:rPr>
        <w:t>(на примере…)</w:t>
      </w:r>
      <w:r>
        <w:rPr>
          <w:sz w:val="28"/>
          <w:szCs w:val="28"/>
          <w:highlight w:val="lightGray"/>
        </w:rPr>
        <w:t xml:space="preserve"> (Селюкова А.А.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ценовой политики предприятия в системе обеспечения конкурентоспособности продукции (на примере 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ценовой конкурентоспособности продукции организации (на примере 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маркетинговой информационной системы предприятия (организации) (на примере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знес-планирование, финансовый менеджмент, риск-менеджмент, страхование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 текущей деятельност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знес-планирование инвестиционного проекта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ланирования потребности в материально-технических ресурсах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апуском нового бизнес-проект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нежными потоками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труктуры капитала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редитным портфелем организации и пути его диверсифик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оходами организации и направления его совершенствова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асходами организации и направления его совершенствова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ртфельных ценных бумаг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нвестиционной стратегии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овым состоянием организации в условиях неопределенности внешней среды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нансами неплатежеспособных организаций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79" w:leader="none"/>
          <w:tab w:val="left" w:pos="256" w:leader="none"/>
          <w:tab w:val="left" w:pos="504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правлений финансовой стабилизации организации при угрозе банкротства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дебиторской задолженностью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правления кредиторской задолженностью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ы бюджетирования в деятельность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центров финансовой ответственности в организации и механизм их внедр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сбалансированных показателей в организации и механизм их внедрения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рганизационные основы формирования структуры управления рисками в организации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2" w:leader="none"/>
          <w:tab w:val="left" w:pos="312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контроллинга в организации и пути ее совершенствования (на примере…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252" w:leader="none"/>
          <w:tab w:val="left" w:pos="312" w:leader="none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и реализация программы риск-менеджмента</w:t>
      </w:r>
      <w:r>
        <w:rPr>
          <w:bCs/>
          <w:sz w:val="28"/>
          <w:szCs w:val="28"/>
        </w:rPr>
        <w:t xml:space="preserve">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критерии оценки эффективности управления рисками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кономической эффективности страхования и самострахования рисков в организации (на примере…)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эффективность страхования коммерческих рисков в производственно-хозяйственной деятельности организации (на примере …).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52" w:leader="none"/>
          <w:tab w:val="left" w:pos="312" w:leader="none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страхования валютных рисков во внешнеэкономической деятельности (на примере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ематика дипломных работ утверждена на заседании кафедры экономики и управления ___ _________ 2022, протокол № 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в. кафедрой</w:t>
        <w:tab/>
        <w:tab/>
        <w:tab/>
        <w:tab/>
        <w:tab/>
        <w:tab/>
        <w:tab/>
        <w:t>И.В. Бабын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меча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студент может предложить свою тему, предварительно согласовав ее с руководителем дипломной работы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37:00Z</dcterms:created>
  <dc:creator>User</dc:creator>
  <dc:description/>
  <cp:keywords/>
  <dc:language>en-US</dc:language>
  <cp:lastModifiedBy>Inna Babyna</cp:lastModifiedBy>
  <cp:lastPrinted>2022-12-16T13:07:00Z</cp:lastPrinted>
  <dcterms:modified xsi:type="dcterms:W3CDTF">2022-12-20T13:37:00Z</dcterms:modified>
  <cp:revision>2</cp:revision>
  <dc:subject/>
  <dc:title/>
</cp:coreProperties>
</file>