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ка дипломных рабо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тудентов экономического факультет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вной (4 курс) и заочной (3 курс) форм обуч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ьности 1-25 01 07 – «Экономика и управление на предприятии» </w:t>
        <w:br/>
        <w:t>на 2022-2023 уч. г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15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кономика организации (предприят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нтрация организаций отрасли как фактор повышения эффективности их функционирован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версификация производства как фактор повышения устойчивости предприятия в условиях рынка (на примере 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роизводственной кооперацией промышленных организаций во внешнеэкономической деятельности (на примере 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модернизации основных средств промышленной организации и пути ее повышен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использования оборудования в организации и пути ее повышения (на примере…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использования транспортных средств в организации и пути ее повышения (на примере…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изация запасов материально-технических ресурсов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нормирования производственных запасов как необходимое условие их оптим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использования оборотных производственных фондов и пути ее повышения в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использования фондов обращения и пути ее повышения в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денежными потоками в организации как условие повышения ее платежеспособност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оемкость продукции и пути ее снижения на предприят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экономической целесообразности использования отходов производства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59428061"/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использования нематериальных активов и пути ее повышения в организации (на примере…)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ентно-лицензионная деятельность организации и направления ее совершенствован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изация производственной деятельности организации на основе разработки и внедрения процессных инноваций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коемкая продукция и особенности её продвижения на рынок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ы снижения условно-постоянных издержек и направления их использования в организации (на примере 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ы снижения условно-переменных издержек и направления их использования в организации (на примере 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финансовых результатов организации и пути их повышен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оизводственного потенциала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оизводственной программы организации в условиях рынка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текущего планирования в организации и направления его совершенствован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перативного планирования в организации и направления его совершенствован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ая деятельность организации и направления повышения ее эффективност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деятельность организации и направления повышения ее эффективност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естиционная деятельность организации и направления повышения ее эффективност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тратегии формирования инвестиционных ресурсов предприятия (на примере…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и повышения эффективности экспортной деятельности организации в условиях цифровизации мировой экономик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функционирования организации и направления ее повышения в условиях формирования инновационно-промышленных кластеров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деятельности предприятия за счет внедрения организационных инноваций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ая нагрузка и ее влияние на эффективность функционирования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енные риски организации: оценка и пути снижен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риск-индикаторов экономической безопасности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рисками во внешнеэкономической деятельности организации и его совершенствование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финансовых рисков на деятельность организации и разработка направлений их миним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кризисное управление организацией: проблемы и пути их решен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осберегающая деятельность предприятия: оценка и направления совершенствован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нергоэффективность как условие обеспечения конкурентоспособности продукции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Эколого-экономические аспекты внедрения зеленых технологий на предприят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примере…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изация труда, Экономика труда, Нормирование труда, Управление персонало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 вахтовым методом и направления ее совершенствования в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собенности организации труда рабочих вспомогательных цехов и пути ее рационализ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нормирования труда служащих и пути ее совершенствования в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ценка стабильности персонала и ее влияние на эффективность деятельности организ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внедрение интегрированной системы адаптации персонала в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е системы адаптации молодежи в организ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ержки на рабочую силу в организации и их обоснование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и системы стимулирования труда работников организации в условиях информационной экономик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ти повышения стимулирующей роли заработной платы в организ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е доходов работников организации и пути их повыш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ыявление мотивационного ядра различных групп персонала для повышения эффективности применяемых стимулов к труд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бучения руководителей: проблемы и пути решен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естиции в человеческий капитал как условие развития трудового потенциала организации (на примере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ая культура как элемент системы мотивации персонала в современной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ирование трудовой карьеры как фактор профессионального роста персонал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ая безопасность как фактор обеспечения конкурентоспособности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е партнерство как фактор повышения эффективности деятельности организации: проблемы и перспективы его развит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социальных проблем организации и разработка предложений по их решению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ологическая диагностика социально-психологического климата в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ологический анализ стиля руководства и его эффективности в организации (на примере…)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15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15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15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153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изация производ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энергетического хозяйства в организации и направления ее совершенствован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номическая оценка системы энергопотребления и разработка предложений по ее совершенствованию (на примере…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инструментального хозяйства в организации и направления ее совершенствован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кладского хозяйства в организации и направления ее совершенствован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5S и особенности ее внедрения в организации (на примере…)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15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15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огис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логистического подхода к управлению материальными потоками в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транзакционных издержек в процессе логистической деятельности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упочная логистика в системе управления предприятием: организационно-экономические основы и оценка эффективност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е потоки в логистической системе организации и их оптимизац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логистической инфраструктуры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нутрипроизводственной логистики в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номические основы развития логистического аутсорсинга (на примере…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транспортировкой в логистике распределен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логистическими рисками в организации (на примере…)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15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15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неджмен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я лидерства по издержкам и особенности ее внедрения в современной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я импортозамещения: особенности разработки и внедрения в современной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экологической стратегии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поративные стратегии развития бизнеса и их совершенствование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конкурентной стратегии организации в условиях кризиса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упательная конкурентная стратегия организации: особенности разработки и внедрения в современной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тегии сокращения организации и ее эффективность (на примере…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онкурентных преимуществ организации и их использование в стратегическом управлении (на примере…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интегрированного подхода в процесс принятия управленческих решений на предприят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истемы эффективных коммуникаций на предприят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инжиниринг организации на основе аутсорсинга функций и процессов: возможности и целесообразность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поративная социальная ответственность в системе стратегического менеджмента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современных достижений науки в практику управления организацией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японского опыта управления организацией: проблемы и пути решения (на примере…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ация зарубежного опыта корпоративной культуры в организации (на примере…)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15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15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ркетин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дение потребителей на товарном рынке: направления исследования и влияние на ассортиментную политику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товарным ассортиментом промышленной организации в условиях конкурентной среды (на примере 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и повышения эффективности маркетингового сопровождения освоения новых рынков организации (на примере 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ервисного обслуживания как фактор повышения эффективности сбытовой деятельности предприятия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блик рилейшнз как средство интенсивного расширения рынка сбыта продукции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изация товаропроводящей сети предприятия на внешнем и внутреннем рынках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ый дом как модель совместного управления продажами на региональном рынке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оценка эффективности функционирования товаропроводящей сети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яя среда и ее влияние на маркетинговую политику организации (на примере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развитие маркетинговой политики организации (на примере 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SEO-технологий в управлении современной организацией (на примере…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тика дипломных работ утверждена на заседании кафедры экономики и управления 6 сентября 2022г., протокол № 1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. кафедрой</w:t>
        <w:tab/>
        <w:tab/>
        <w:tab/>
        <w:tab/>
        <w:tab/>
        <w:tab/>
        <w:tab/>
        <w:t>И.В. Бабы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 может предложить свою тему, предварительно согласовав ее с руководителем дипломной работы.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-center.ru/gotovye-raboty/ekologo-ekonomicheskie-aspekty-vnedreniya-pyleulavlivayushchego-ustroystva-na-derevoobrabatyvayushch-1200500/" TargetMode="External"/><Relationship Id="rId3" Type="http://schemas.openxmlformats.org/officeDocument/2006/relationships/hyperlink" Target="https://prorektor.ru/forma/theme1844.html" TargetMode="External"/><Relationship Id="rId4" Type="http://schemas.openxmlformats.org/officeDocument/2006/relationships/hyperlink" Target="https://prorektor.ru/forma/theme1860.html" TargetMode="External"/><Relationship Id="rId5" Type="http://schemas.openxmlformats.org/officeDocument/2006/relationships/hyperlink" Target="https://prorektor.ru/forma/theme1926.html" TargetMode="External"/><Relationship Id="rId6" Type="http://schemas.openxmlformats.org/officeDocument/2006/relationships/hyperlink" Target="https://prorektor.ru/forma/theme1868.html" TargetMode="External"/><Relationship Id="rId7" Type="http://schemas.openxmlformats.org/officeDocument/2006/relationships/hyperlink" Target="https://prorektor.ru/forma/theme1875.html" TargetMode="External"/><Relationship Id="rId8" Type="http://schemas.openxmlformats.org/officeDocument/2006/relationships/hyperlink" Target="https://prorektor.ru/forma/theme1921.html" TargetMode="External"/><Relationship Id="rId9" Type="http://schemas.openxmlformats.org/officeDocument/2006/relationships/hyperlink" Target="https://prorektor.ru/forma/theme190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09:00Z</dcterms:created>
  <dc:creator>Uzed</dc:creator>
  <dc:description/>
  <cp:keywords/>
  <dc:language>en-US</dc:language>
  <cp:lastModifiedBy>User</cp:lastModifiedBy>
  <cp:lastPrinted>2023-01-11T20:57:00Z</cp:lastPrinted>
  <dcterms:modified xsi:type="dcterms:W3CDTF">2023-01-11T19:49:00Z</dcterms:modified>
  <cp:revision>3</cp:revision>
  <dc:subject/>
  <dc:title>Тематика дипломных работ</dc:title>
</cp:coreProperties>
</file>