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42240</wp:posOffset>
                </wp:positionV>
                <wp:extent cx="5940425" cy="1041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1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0" cy="1041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0" cy="1041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9.75pt;mso-wrap-distance-left:0pt;mso-wrap-distance-right:0pt;mso-wrap-distance-top:0pt;mso-wrap-distance-bottom:0pt;margin-top:11.2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2350" cy="1041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0" cy="1041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образования 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3958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48" w:hanging="0"/>
        <w:rPr>
          <w:sz w:val="28"/>
          <w:szCs w:val="20"/>
        </w:rPr>
      </w:pPr>
      <w:r>
        <w:rPr>
          <w:sz w:val="28"/>
          <w:szCs w:val="20"/>
        </w:rPr>
        <w:t xml:space="preserve">Проректор по учебной работе </w:t>
      </w:r>
    </w:p>
    <w:p>
      <w:pPr>
        <w:pStyle w:val="Normal"/>
        <w:ind w:left="1415" w:firstLine="1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________________ И.В. Семченко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</w:t>
      </w:r>
      <w:r>
        <w:rPr>
          <w:sz w:val="18"/>
          <w:szCs w:val="20"/>
        </w:rPr>
        <w:t>_________________________</w:t>
      </w: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-экономической (производственной)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6 02 01 Бизнес-администрирова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6 02 01 06 Антикризисное управление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1 г.</w:t>
      </w:r>
    </w:p>
    <w:p>
      <w:pPr>
        <w:pStyle w:val="Normal1"/>
        <w:jc w:val="both"/>
        <w:rPr/>
      </w:pPr>
      <w:r>
        <w:rPr>
          <w:b/>
          <w:sz w:val="28"/>
        </w:rPr>
        <w:t>СОСТАВИТЕЛИ: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.В.Бабына, зав. кафедрой экономики и управления ГГУ имени Ф. Скорины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Арашкевич, доцент кафедры экономики и управления ГГУ имени Ф. Скор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экономических наук, доцент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И.В.Глухова, старший преподаватель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Казущик, </w:t>
      </w:r>
      <w:r>
        <w:rPr>
          <w:sz w:val="28"/>
        </w:rPr>
        <w:t xml:space="preserve">доцент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Орлова, старший преподаватель кафедры экономики и управления ГГУ имени Ф. Скорины</w:t>
      </w:r>
    </w:p>
    <w:p>
      <w:pPr>
        <w:pStyle w:val="Normal1"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  <w:highlight w:val="yellow"/>
        </w:rPr>
      </w:pPr>
      <w:r>
        <w:rPr>
          <w:rFonts w:eastAsia="Calibri"/>
          <w:b/>
          <w:caps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/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8"/>
          <w:tab w:val="left" w:pos="8540" w:leader="none"/>
        </w:tabs>
        <w:spacing w:before="120" w:after="0"/>
        <w:jc w:val="both"/>
        <w:rPr/>
      </w:pPr>
      <w:r>
        <w:rPr>
          <w:sz w:val="28"/>
          <w:szCs w:val="28"/>
        </w:rPr>
        <w:t>Кафедрой экономики и управления ГГУ имени Ф.Скори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   </w:t>
      </w:r>
      <w:r>
        <w:rPr>
          <w:sz w:val="28"/>
          <w:szCs w:val="28"/>
          <w:u w:val="single"/>
        </w:rPr>
        <w:t>22.03.2021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ческого факультета ГГУ имени Ф.Скорин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   </w:t>
      </w:r>
      <w:r>
        <w:rPr>
          <w:sz w:val="28"/>
          <w:szCs w:val="28"/>
          <w:u w:val="single"/>
        </w:rPr>
        <w:t>29.03.2021</w:t>
      </w:r>
      <w:r>
        <w:rPr>
          <w:sz w:val="28"/>
          <w:szCs w:val="28"/>
        </w:rPr>
        <w:t>)</w:t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грамма </w:t>
      </w:r>
      <w:r>
        <w:rPr>
          <w:sz w:val="28"/>
          <w:szCs w:val="28"/>
        </w:rPr>
        <w:t>организационно-экономической</w:t>
      </w:r>
      <w:r>
        <w:rPr/>
        <w:t xml:space="preserve"> (</w:t>
      </w:r>
      <w:r>
        <w:rPr>
          <w:sz w:val="28"/>
          <w:szCs w:val="28"/>
        </w:rPr>
        <w:t>производственной)</w:t>
      </w:r>
      <w:r>
        <w:rPr>
          <w:rStyle w:val="FontStyle17"/>
          <w:sz w:val="28"/>
          <w:szCs w:val="28"/>
        </w:rPr>
        <w:t xml:space="preserve"> практики представляет собой нормативный документ</w:t>
      </w:r>
      <w:r>
        <w:rPr>
          <w:sz w:val="28"/>
          <w:szCs w:val="28"/>
        </w:rPr>
        <w:t xml:space="preserve">, который действует вместе с учебным планом; разработана в соответствии с образовательным стандартом </w:t>
      </w:r>
      <w:r>
        <w:rPr>
          <w:rStyle w:val="FontStyle17"/>
          <w:sz w:val="28"/>
          <w:szCs w:val="28"/>
        </w:rPr>
        <w:t xml:space="preserve">ОСВО 1-26 02 01-2013, Кодексом Республики Беларусь об образовании, утвержденным 13 января 2011 г. № 243-З с изм. и доп.; Положением о практике студентов, курсантов, слушателей, утвержденным постановлением Совета Министров Республики Беларусь от 03.06.2010 № 860 с изм. и доп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>практика студентов является важнейшей частью образовательного процесса при подготовке специалистов по специальности 1-26 02 01 Бизнес-администрирование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, творческих и исполнительских навыков.</w:t>
      </w:r>
    </w:p>
    <w:p>
      <w:pPr>
        <w:pStyle w:val="Normal"/>
        <w:ind w:firstLine="540"/>
        <w:jc w:val="both"/>
        <w:rPr>
          <w:rStyle w:val="FontStyle17"/>
          <w:sz w:val="28"/>
          <w:szCs w:val="28"/>
        </w:rPr>
      </w:pPr>
      <w:r>
        <w:rPr>
          <w:iCs/>
          <w:sz w:val="28"/>
          <w:szCs w:val="28"/>
        </w:rPr>
        <w:t>Согласно стандарту специальности</w:t>
      </w:r>
      <w:r>
        <w:rPr>
          <w:i/>
          <w:sz w:val="28"/>
          <w:szCs w:val="28"/>
        </w:rPr>
        <w:t xml:space="preserve"> целью прохождения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7"/>
          <w:sz w:val="28"/>
          <w:szCs w:val="28"/>
        </w:rPr>
        <w:t xml:space="preserve">освоение методов и средств организации экономической, логистической и маркетинговой деятельности в организациях различных организационно-правовых форм, ведомственной подчиненности, сферы деятельности, в том числе в сфере услуг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организации (предприятия) как объекта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изучение студентами факторов внутренней и внешней среды организации, влияющих на результаты е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организации экономической, логистической и маркетинговой деятельности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освоение студентами методических подходов к оценке эффективности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методических подходов к обоснованию мероприятий по повышению эффективности деятельности организации с организационной и экономической точек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проводится на 2 курсе дневной формы обучения. Продолжи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недели; количество зачетных единиц – 6. Научно-методическое руководство практикой осуществляют преподаватели кафедры экономики и управления учреждения образования «Гомельский государственный университет имени Франциска Скорины», а также руководители от предприятий, учреждений, организаций.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Места прохождения практики – </w:t>
      </w:r>
      <w:r>
        <w:rPr/>
        <w:t xml:space="preserve">хозяйствующие субъекты </w:t>
      </w:r>
      <w:r>
        <w:rPr>
          <w:rStyle w:val="FontStyle17"/>
          <w:sz w:val="28"/>
          <w:szCs w:val="28"/>
        </w:rPr>
        <w:t>различных организационно-правовых форм, ведомственной подчиненности, сферы деятельности, в том числе в сфере услуг (структурные подразделения в области экономики, логистики и маркетинга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дним из этапов практической подготовки студентов и предусматривает сбор и накопление материала для написания курсовой работы по дисциплине «Стратегический менеджмент», предусмотренной учебным планом по данной специальности в 6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организационно-экономической (производственной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у студентов должны быть сформированы академические, социально-личностные и профессиональные группы компетенций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K-10. Иметь представление о путях развития современных наук и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1. Иметь представление об экологических и демографических проблемах человечества и их влиянии на будущее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 (критическое мыш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7. Вести социально ответственный бизнес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 Находить перспективные направления бизнеса. Создавать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Управлять человеческими ресурсами предприятия. Организовывать работу малых коллективов исполнителей для достижения поставленных целей, устанавливать размер оплаты труда с учетом его эффективности для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. Управлять материальными ресурсами и финансам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4. Владеть современными социально-экономическими и психологическими методами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Разрабатывать и согласовывать представляемы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. Вести деловые перегов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7. Готовить доклады, материалы к презентация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. Анализировать и оценивать собранные д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. 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0. Определять сферы применения научно-технических идей и разрабо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. Ориентироваться во внешней среде инновационного предпринимательств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организационно-экономической (производственной) практики студентом оформляется отчет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ОРГАНИЗАЦИОННО-ЭКОНОМИЧЕСКОЙ (ПРОИЗВОДСТВЕ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арактеристика предприятия, факторов внутренней и внешн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предприятия. Форма собственности и организационно-правовая форма предприятия. Цели и миссия предприятия. Задачи деятельности предприятия по направлениям: работа с людьми, работа с информацией, работа с предметами. Характеристика организационной культуры и ее основных эле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предприятия, тип производства. Используемые технологии производства. Техническая оснащенность производства. Производственная мощность предприятия и уровень ее использования. Характеристика основных средств предприятия, их состав и структура, уровень износа, эффективность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стика основных видов выпускаемой продукции. Номенклатура и ассортимент </w:t>
      </w:r>
      <w:r>
        <w:rPr>
          <w:sz w:val="28"/>
          <w:szCs w:val="28"/>
        </w:rPr>
        <w:t>выпускаемой продукц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оизводственная программа организации. Анализ товарного ассортимента по методу АВ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-производственный персонал организации: состав и структура. Текучесть кадров, ее оценка. Соотношение темпов роста заработной платы и производительност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акросреды и их влияние на деятельность организации: государственно-административные, социально-демографические, культурные, экономические, природные, экономические, научно-технические, международного окруж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Факторы микросреды организации. Характеристика рынков организации: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C</w:t>
      </w:r>
      <w:r>
        <w:rPr>
          <w:rStyle w:val="Mwheadline"/>
          <w:color w:val="000000"/>
          <w:sz w:val="28"/>
          <w:szCs w:val="28"/>
        </w:rPr>
        <w:t xml:space="preserve">,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ребители (сегменты) и их характеристики (социально-демографические, поведенческие). Конкуренты (отечественные и зарубежные). Поставщики, посредники, стейкхолдеры организации. </w:t>
      </w:r>
      <w:r>
        <w:rPr>
          <w:sz w:val="28"/>
        </w:rPr>
        <w:t xml:space="preserve">Позиционирование организации (ее брендов) на рынке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bookmarkStart w:id="0" w:name="_Hlk69197743"/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устав организации, формы статистической отчетност</w:t>
      </w:r>
      <w:bookmarkEnd w:id="0"/>
      <w:r>
        <w:rPr>
          <w:i/>
          <w:sz w:val="28"/>
          <w:szCs w:val="28"/>
        </w:rPr>
        <w:t>и: Отчёт о видах экономической деятельности организации (форма 4-у квартальная); Отчет о производстве промышленной продукции (работ, услуг) (форма 12-п месячная); Отчет о производстве промышленной продукции (оказании услуг промышленного характера) (форма 4-п натура квартальная), Отчёт по труду (форма 12-т месячная); Отчёт по труду (форма 1-т сводная годовая); Отчет о численности, составе и профессиональном обучении кадров (1-т (кадры) годовая, Отчет о наличии и движении основных средств и других долгосрочных активов (1-ф (ос) годовая), Баланс производственных мощностей (1-п (баланс мощностей)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рганизация экономической, логистической и маркетинговой </w:t>
        <w:br/>
        <w:t>деятельности на предприяти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правления предприятием и ее характеристика; звенья, уровни и связи между элементами организационной структуры, тип </w:t>
      </w:r>
      <w:r>
        <w:rPr>
          <w:i/>
          <w:sz w:val="28"/>
          <w:szCs w:val="28"/>
        </w:rPr>
        <w:t>организационной структуры управления предприятием</w:t>
      </w:r>
      <w:r>
        <w:rPr>
          <w:sz w:val="28"/>
          <w:szCs w:val="28"/>
        </w:rPr>
        <w:t xml:space="preserve">. Оценка рациональности и эффективности структуры управления предприя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руктурные подразделения, реализующие функции управления в области экономики (планирование, финансы, бухгалтерский учет и др.), логистики (снабжение, сбыт, складское хозяйство, транспортное хозяйство и др.) и маркетинга, должностные обязанности их работников. Материал систематизируйте в виде таблицы 1. Проанализируйте полученные результ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268" w:hanging="155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1 – Распределение функций управления в области экономики, логистики и маркетинга в организации между структурными подразделениям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693"/>
        <w:gridCol w:w="31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Функция управления в области экономики, логистики и маркет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лжность работника, выполняющего функцию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лжностные обязанности работника в связи с выполнением функци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еятельности структурного подразделения, в котором студент проходит практику. </w:t>
      </w:r>
      <w:r>
        <w:rPr>
          <w:i/>
          <w:sz w:val="28"/>
          <w:szCs w:val="28"/>
        </w:rPr>
        <w:t>Положение об отделе. Организационная структура от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льности структурного подразделения. Функции, права и ответственность работников отдела. Взаимодействия с другими структурными подразделениями предприятия. Описание документооборота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организационная структура управления предприятием, положения о структурных подразделениях, должностные инструкции работник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вление закупочной деятельностью на предприяти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объемов закупок материальных ресурсов / товаров. </w:t>
      </w:r>
      <w:r>
        <w:rPr>
          <w:sz w:val="28"/>
          <w:szCs w:val="28"/>
        </w:rPr>
        <w:t>Расчет потребности в материальных, топливно-энергетических ресурсах и в оборудова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ценки и выбора поставщиков. </w:t>
      </w:r>
      <w:r>
        <w:rPr>
          <w:sz w:val="28"/>
          <w:szCs w:val="28"/>
        </w:rPr>
        <w:t xml:space="preserve">Число поставщиков. Структура и периодичность поставок. География поставок. </w:t>
      </w:r>
      <w:r>
        <w:rPr>
          <w:rFonts w:eastAsia="Calibri"/>
          <w:color w:val="000000"/>
          <w:sz w:val="28"/>
          <w:szCs w:val="28"/>
          <w:lang w:eastAsia="en-US"/>
        </w:rPr>
        <w:t>Оценка действующих поставщиков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ханизм проведения закупок и основные этапы закупочной деятельности организации за счет различных источников (бюджетных / собственных средств). Заключение договоров с поставщиками в закупочной логис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овое обеспечение закупочной деятельности. Кредиты коммерческих банков на приобретение материальных ресур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видов логистических затрат, осуществляемых организацией в процессе закупочной деятельно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сновные показатели использования материально-технических ресурсов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годовой план закупок, запрос, заказ, документы при конкурентных процедурах закупок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договор купли-продаж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правление запасами на предприятия и характеристика складского хозяйства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асы организации, их состав и структура. Показатели остатков запасов сырья и материалов, незавершенного производства, готовой продукции на начало и конец отчетного периода. Расчет максимального, минимального и оптимального уровня запасов по основным видам материальных ресурсов / товар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стема управления запасами в организации. Показатели эффективности управления запасами по их видам (коэффициент оборачиваемости запасов и продолжительность одного оборота). Система контроля за уровнем запасов в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ы складов, используемых организацией: расположение, размеры, форма собственности. Основные операции, осуществляемые на склад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хема склада и характеристика его зон. Виды оборудования и тары, применяемые для выполнения погрузочно-разгрузочных и транспортно-складских рабо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рактеристика документооборота в системе складского хозяйства в организации. Порядок оприходования разных видов запасов на склад и их последующего спис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и эффективности деятельности склада (грузооборот склада, себестоимость грузовой переработки, коэффициент использования складской площади, оборот склада, пропускная способность склада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Документ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товарно-транспортные накладные (ТТН-1), товарные накладные (ТН-2), приходный ордер на оприходование материалов (сырья) на склад, акт о приемке материалов, товарные и кассовые чеки, квитанции по приходному кассовом ордеру, акт о закупке товаров у физических лиц, карточки складского учета, акт списания материалов (товаров), Бухгалтерский баланс (форма №1), Отчет о прибылях и убытках (форма №2)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авление сбытом и распределением продукции предприят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Логистические каналы распределения продукции и их уровни. Формы распределения по видам продукции. Документальное оформление поставок продукции. Виды и основные условия договоров поставки, используемых в практике сбытовой деятельности организации, и их характеристик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Выбор торговых посредников в зависимости от вида продукции / товаров. Характеристика основных торговых посредников организации, виды и основные условия посреднических договоров, используемых в практике сбытовой деятельности организации, и их характеристик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объемов реализации продукции по ассортиментным позициям, по рынкам сбыта, по каналам распределения. Ритмичность и равномерность поставок в течение года. </w:t>
      </w:r>
    </w:p>
    <w:p>
      <w:pPr>
        <w:pStyle w:val="Normal"/>
        <w:ind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r>
        <w:rPr>
          <w:rFonts w:eastAsia="Calibri"/>
          <w:bCs/>
          <w:i/>
          <w:sz w:val="28"/>
          <w:szCs w:val="22"/>
          <w:lang w:eastAsia="en-US"/>
        </w:rPr>
        <w:t xml:space="preserve">договор поставки, договор купли-продажи, договор комиссии, </w:t>
      </w:r>
      <w:r>
        <w:rPr>
          <w:rFonts w:eastAsia="Calibri"/>
          <w:i/>
          <w:sz w:val="28"/>
          <w:szCs w:val="28"/>
          <w:lang w:eastAsia="en-US"/>
        </w:rPr>
        <w:t>товарно-транспортные накладные (ТТН-1), товарные накладные (ТН-2), акт выявленных недостатков товара, акт возврата товар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ранспортная логистика на предприят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Виды доставок грузов, используемые в организации. Структура перевозок грузов собственным и привлеченным транспортом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Характеристика парка собственных транспортных средств </w:t>
      </w:r>
      <w:r>
        <w:rPr>
          <w:rFonts w:eastAsia="Calibri"/>
          <w:sz w:val="28"/>
          <w:szCs w:val="28"/>
          <w:lang w:eastAsia="en-US"/>
        </w:rPr>
        <w:t>(марка, год выпуска, грузоподъемность) и его использование во внутренних и внешних перевозках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Кольцевые и маятниковые маршруты; эффективность их построения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Услуги логистических провайдеров, используемые в организации. Транспортно-экспедиционное обслуживание. Транспортные тарифы по видам транспор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оказатели эффективности использования наличного парка автомобилей (грузооборот, производительность подвижного состава, коэффициент технической готовности, коэффициент использования, коэффициент выпуска). Анализ транспортных затрат по доставке грузов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bookmarkStart w:id="1" w:name="_Hlk69198040"/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bookmarkEnd w:id="1"/>
      <w:r>
        <w:rPr>
          <w:rFonts w:eastAsia="Calibri"/>
          <w:bCs/>
          <w:i/>
          <w:sz w:val="28"/>
          <w:szCs w:val="22"/>
          <w:lang w:eastAsia="en-US"/>
        </w:rPr>
        <w:t xml:space="preserve">договор перевозки грузов, договор транспортной экспедиции, договор об организации перевозок, </w:t>
      </w:r>
      <w:r>
        <w:rPr>
          <w:rFonts w:eastAsia="Calibri"/>
          <w:i/>
          <w:sz w:val="28"/>
          <w:szCs w:val="28"/>
          <w:lang w:eastAsia="en-US"/>
        </w:rPr>
        <w:t>товарно-транспортные накладные (ТТН-1), товарные накладные (ТН-2)</w:t>
      </w:r>
      <w:r>
        <w:rPr>
          <w:rFonts w:eastAsia="Calibri"/>
          <w:bCs/>
          <w:i/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правление продвижением продукци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Планирование продвижения в организации: </w:t>
      </w:r>
      <w:r>
        <w:rPr>
          <w:sz w:val="28"/>
          <w:szCs w:val="28"/>
        </w:rPr>
        <w:t>вовлеченность структурных подразделений организации в процесс планирования, план продвижения, бюджет.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Реклама: виды, каналы распространения рекламы, бюджет. Аутсоринг процесса (взаимодействие с рекламными агентствами).  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>Выставочно-ярмарочная деятельность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>Пропаганда и связи с общественностью в контексте реализации принципов социально ответственного бизнеса.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>Мероприятия стимулирования посредников, персонала, покупателей: ценовое стимулирование, предоставление дополнительных товаров бесплатно, участие покупателя в акциях по стимулированию.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Программы клиентской лояльности. </w:t>
      </w:r>
      <w:r>
        <w:rPr>
          <w:sz w:val="28"/>
          <w:szCs w:val="28"/>
        </w:rPr>
        <w:t>Брендинг организации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Характеристика к</w:t>
      </w:r>
      <w:r>
        <w:rPr>
          <w:spacing w:val="3"/>
          <w:sz w:val="28"/>
          <w:szCs w:val="28"/>
        </w:rPr>
        <w:t xml:space="preserve">аналов коммуникаций, используемых в организации. Возможные: сайты бренда: корпоративный, сайт-визитка, каталог, промо-сайт, сайт-квест; социальные сети и мессенджеры; агрегаторы: товарные, нишевые и другие; блоги, влоги, подскаты; оффлайн и онлайн магазины; мобильные приложения: бренда, партнерские; колл-центр; рассылки и </w:t>
      </w:r>
      <w:r>
        <w:rPr>
          <w:spacing w:val="3"/>
          <w:sz w:val="28"/>
          <w:szCs w:val="28"/>
          <w:lang w:val="en-US"/>
        </w:rPr>
        <w:t>push</w:t>
      </w:r>
      <w:r>
        <w:rPr>
          <w:spacing w:val="3"/>
          <w:sz w:val="28"/>
          <w:szCs w:val="28"/>
        </w:rPr>
        <w:t>-уведомления и др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нформационное обеспечение экономической, логистической и маркетинговой деятельности на предприят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Информационная система, применяемая в организации для обеспечения деятельности («1-С: Предприятие», </w:t>
      </w:r>
      <w:r>
        <w:rPr>
          <w:rFonts w:eastAsia="Calibri"/>
          <w:bCs/>
          <w:sz w:val="28"/>
          <w:szCs w:val="22"/>
          <w:lang w:val="en-US" w:eastAsia="en-US"/>
        </w:rPr>
        <w:t>BAAN</w:t>
      </w:r>
      <w:r>
        <w:rPr>
          <w:rFonts w:eastAsia="Calibri"/>
          <w:bCs/>
          <w:sz w:val="28"/>
          <w:szCs w:val="22"/>
          <w:lang w:eastAsia="en-US"/>
        </w:rPr>
        <w:t xml:space="preserve"> «Галактика», </w:t>
      </w:r>
      <w:r>
        <w:rPr>
          <w:rFonts w:eastAsia="Calibri"/>
          <w:bCs/>
          <w:sz w:val="28"/>
          <w:szCs w:val="22"/>
          <w:lang w:val="en-US" w:eastAsia="en-US"/>
        </w:rPr>
        <w:t>Oracle</w:t>
      </w:r>
      <w:r>
        <w:rPr>
          <w:rFonts w:eastAsia="Calibri"/>
          <w:bCs/>
          <w:sz w:val="28"/>
          <w:szCs w:val="22"/>
          <w:lang w:eastAsia="en-US"/>
        </w:rPr>
        <w:t xml:space="preserve"> и др.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бизнес-процессов в организации. </w:t>
      </w:r>
      <w:r>
        <w:rPr>
          <w:rFonts w:eastAsia="Calibri"/>
          <w:bCs/>
          <w:sz w:val="28"/>
          <w:szCs w:val="22"/>
          <w:lang w:eastAsia="en-US"/>
        </w:rPr>
        <w:t xml:space="preserve">Используемая технология электронного обмена данными на базе различных процессных моделей и ее характеристика. </w:t>
      </w:r>
      <w:r>
        <w:rPr>
          <w:sz w:val="28"/>
          <w:szCs w:val="28"/>
        </w:rPr>
        <w:t xml:space="preserve">Варианты: ERP (англ. Enterprise Resource Planning) – информационная система управления ресурсами предприятия; CRM (англ. Customer Relationship Management) – информационная система управления взаимодействием с клиентами; ECM (англ. Enterprise Content Management) – информационная система управления информацией и документами на предприятии; HRM (англ. Human Resource Management) – информационная система управления персоналом; SCM (англ. Supply Chain Management) – информационная система управления цепочками поставо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навигационных систем в логистике. Технология штрихового кодирования. </w:t>
      </w:r>
      <w:r>
        <w:rPr>
          <w:rFonts w:eastAsia="Calibri"/>
          <w:i/>
          <w:iCs/>
          <w:sz w:val="28"/>
          <w:szCs w:val="28"/>
          <w:lang w:eastAsia="en-US"/>
        </w:rPr>
        <w:t>RFID</w:t>
      </w:r>
      <w:r>
        <w:rPr>
          <w:rFonts w:eastAsia="Calibri"/>
          <w:sz w:val="28"/>
          <w:szCs w:val="28"/>
          <w:lang w:eastAsia="en-US"/>
        </w:rPr>
        <w:t>-технология идентификации объектов в логист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9 Оценка эффективности 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, их состав и структура на предприятии. Классификация издержек по элементам затрат и статьям калькуляции. Уровень издержек производства, затраты на 1 руб. произведенной и реализованной продукции. Резервы и факторы снижения издержек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 xml:space="preserve">Виды цен, используемых в организации, и порядок их формирования. Торговые надбавки, скидки по видам реализуем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быль предприятия, порядок ее формирования и распределения. Чистая прибыль предприятия: направления использования. Показатели рентабельности, их виды, методика определения. Факторы повышения уровня рентабельност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r>
        <w:rPr>
          <w:sz w:val="28"/>
          <w:szCs w:val="28"/>
        </w:rPr>
        <w:t xml:space="preserve">Статистическая и бухгалтерская отчетность, отражающая производственно-финансовые результаты деятельности предприятия, – </w:t>
      </w:r>
      <w:r>
        <w:rPr>
          <w:i/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i/>
          <w:sz w:val="28"/>
          <w:szCs w:val="28"/>
        </w:rPr>
        <w:t>4-ф (затраты)</w:t>
      </w:r>
      <w:r>
        <w:rPr>
          <w:i/>
          <w:sz w:val="28"/>
          <w:szCs w:val="28"/>
        </w:rPr>
        <w:t xml:space="preserve"> квартальная), «Бухгалтерский баланс» (с приложениями)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Резервы и мероприятия по повышению эффективности экономической, логистической и маркетинговой деятельности предприят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деятельности организации определить основные направления дальнейшего развития организации в области экономики, логистики и маркетинга с учетом существующих резервов и возмож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-трем направлениям разработать конкретные мероприятия по повышению эффективности деятельности организации и привести расчет их экономической целесообразности. При разработке конкретных мероприятий необходимо отразить информацию о работах, которые должны быть выполнены; структурных подразделениях, участвующих в выполнении этих работ; о дополнительных ресурсах (трудовых, материальных, финансовых), необходимых для выполнения работ, источниках их формирования. 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left" w:pos="-5760" w:leader="none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дивидуальное задание по организационно-экономической </w:t>
        <w:br/>
        <w:t>(производственной) практи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елью выполнения студентом индивидуального задания является сбор необходимого материала для написания курсовой работы по дисциплине «Стратегический менеджмент», а также подготовки доклада для выступления на студенческой конференции. Индивидуализация заданий должна обеспечить высокую самостоятельность студентов, побуждать их глубже и серьезнее изучать теоретические вопросы, пользоваться нормативными материалами, анализировать управленческие ситуации и закреплять знания по специальным дисциплина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дивидуальное задание выбирается по согласованию с руководителем практики от университета с учетом возможностей базы практики, интересов самого студента, а также тематики научных исследований кафедры. Тема индивидуального задания вносится в дневник студента перед началом практик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задания студент должен оформить в письменном виде и приложить к отчету по практике. Объем выполненного индивидуального задания не должен превышать 10–15 страниц машинописного текста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ндивидуальных заданий по </w:t>
        <w:br/>
        <w:t xml:space="preserve">организационно-экономической (производственной) практике </w:t>
        <w:br/>
        <w:t>по дисциплине «Стратегический менеджмент»</w:t>
      </w:r>
    </w:p>
    <w:p>
      <w:pPr>
        <w:pStyle w:val="TextBodyIndent"/>
        <w:tabs>
          <w:tab w:val="left" w:pos="-576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менеджмент как процесс эффективного управления организацией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иссии и целей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бора и реализации стратегии развития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на основе гармонизации ц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йкхолдеров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развития организации на основе портфельного анализа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макроокружения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микроокружения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внутренней среды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конкуренции и особенности его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анализ в стратегическом управлен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инновационного развития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вестиционн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аркетингов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адров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стратегия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 xml:space="preserve"> в системе стратегическ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бережливого производства в современном стратегическом управлен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ный стратегический анализ и особенности его реализации в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контроль и особенности его реализации в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ратегии франчайзинга в современных организац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тратегии как основа развития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ая стратегия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дифференциации как способ удовлетворения изменяющихся требований потребителей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стратегии достижения лидерства по издержкам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стратегии фокусирова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диверсифик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концентрированного роста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интегрированного роста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нкурентных преимуществ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технологий как основа достижения конкурентоспособност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онкурентоспособности организации на основе стратегическ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конкурентными преимуществам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позиционирование организации как элемент стратегического маркетинга </w:t>
      </w:r>
      <w:r>
        <w:rPr>
          <w:rFonts w:cs="Times New Roman" w:ascii="Times New Roman" w:hAnsi="Times New Roman"/>
          <w:sz w:val="28"/>
        </w:rPr>
        <w:t>(на примере …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организационно-экономической (производственной)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университета</w:t>
      </w:r>
      <w:r>
        <w:rPr>
          <w:sz w:val="28"/>
          <w:szCs w:val="28"/>
        </w:rPr>
        <w:t xml:space="preserve">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календарно-тематический план прохождения практики со студентом и руководителем практики от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ыдать каждому студенту индивидуальное зад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организационные вопросы, возникающие в период практики, и при необходимости корректировать по согласованию с кафедрой содержание отдельных подразделов с учетом особенностей деятельности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места практики студ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качеством работы по выполнению календарно-тематического плана и соблюдением студентами трудов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часы и место консультаций для студентов по вопросам содержания практики, написанию и оформлению отчета и индивидуально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оформить документацию по практике, проверить отчеты и принять участие в их защи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формацию о ходе и результатах практики на заседаниях кафедры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предприятия</w:t>
      </w:r>
      <w:r>
        <w:rPr>
          <w:sz w:val="28"/>
          <w:szCs w:val="28"/>
        </w:rPr>
        <w:t xml:space="preserve"> 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ение условий для своевременного и качественного выполнения программ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и контроль за соблюдением студентом правил техники безопасности 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ждого студента информацией для написания отчета по практике и выполнения индивидуальн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студентов по всем вопросам практики и оказание помощи в выполнении индивидуальн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тчетов по практике, написание характеристики и отзыва на отчет каждого студента с указанием оценки за выполненную работу.</w:t>
      </w:r>
    </w:p>
    <w:p>
      <w:pPr>
        <w:pStyle w:val="TextBodyIndent"/>
        <w:tabs>
          <w:tab w:val="left" w:pos="-5760" w:leader="none"/>
          <w:tab w:val="left" w:pos="0" w:leader="none"/>
        </w:tabs>
        <w:ind w:firstLine="567"/>
        <w:rPr>
          <w:szCs w:val="28"/>
        </w:rPr>
      </w:pPr>
      <w:r>
        <w:rPr/>
        <w:t>Руководитель практики от предприятия имеет право отстранить от прохождения практики студентов, нарушающих трудовую дисциплину, и сообщить об этом в кадровую службу предприятия и деканат экономического факульт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экономической (производственной) практике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 в период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библиотекой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начала практики на предприяти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место и время прохождения практики, а также руководителя практики от кафед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программу практики и получить указания по выполнению индивидуального задания по пр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рибытии на место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ться в отдел кадров в установленный срок, имея паспорт, студенческий билет, путевку, направление, дневник с индивидуальным заданием, программу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в путевке и дневнике дату прибытия на практику и оформить пропуск, пройти инструктаж по технике безопасности и внутреннему трудовому рас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ся с руководителем практики от предприятия, </w:t>
      </w:r>
      <w:r>
        <w:rPr>
          <w:bCs/>
          <w:sz w:val="28"/>
          <w:szCs w:val="28"/>
        </w:rPr>
        <w:t xml:space="preserve">получить </w:t>
      </w:r>
      <w:r>
        <w:rPr>
          <w:sz w:val="28"/>
          <w:szCs w:val="28"/>
        </w:rPr>
        <w:t>указания о ходе практики, ознакомиться со своим рабочим местом, выяснить возможности пользования библиотекой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рохождения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правила внутреннего трудового распорядка пред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все указания руководителей практики от предприятия и от кафед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выполнить программу практики в соответствии с календарным планом, нести ответственность за выполняемую рабо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ндивидуальное задание, результаты которого оформить в виде самостоятельного отчет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ести дневник о проделанной работе и подписывать у руководителя практики от пред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по окончании практики в дневнике отметить дату убытия с предприятия и в установленный кафедрой срок прибыть в университет для представления отчета на проверку.</w:t>
      </w:r>
    </w:p>
    <w:p>
      <w:pPr>
        <w:pStyle w:val="21"/>
        <w:spacing w:lineRule="auto" w:line="240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Требования к оформлению отчета и подведение итогов практики</w:t>
      </w:r>
    </w:p>
    <w:p>
      <w:pPr>
        <w:pStyle w:val="21"/>
        <w:spacing w:lineRule="auto" w:line="240"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прохождения организационно-экономической (производственной) практики студент должен оформить письменный отчет, который является основным документом для итогового контроля. Каждый отчет должен включать следующие разделы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А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в соответствии с программой практ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зада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ложения (документы предприятия за 2 года в соответствии с переч</w:t>
      </w:r>
      <w:r>
        <w:rPr>
          <w:sz w:val="28"/>
          <w:szCs w:val="28"/>
        </w:rPr>
        <w:t>нем, приведенным в приложении Б</w:t>
      </w:r>
      <w:r>
        <w:rPr>
          <w:bCs/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 оценке учитывается степень раскрытия рассматриваемых вопросов, самостоятельность и оригинальность рекомендаций по повышению эффективности деятельности субъектов хозяйствования, а также грамотность изложения материала и культура представленной работ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алендарно-тематический план прохожд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рганизационно-экономической (производственной) практики для студентов специальности 1-26 02 01 – Бизнес-администрирование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992"/>
        <w:gridCol w:w="1276"/>
      </w:tblGrid>
      <w:tr>
        <w:trPr>
          <w:trHeight w:val="1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b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ОТ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практики от предпри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е знакомство с предприятием, видами выпускаемой продукции, производственными мощ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беспеченности предприятия кадрами и оценки эффективности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ПЭ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факторов внешней сре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рганизационной структуры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организации закупочной деятельност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запасами н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Характеристика складского хозяй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Скл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сбытом и распределением продук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тдел сбыта, отдел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организации транспортной логистик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Транспорт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продвижением продук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дел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информационного обеспечения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эффективности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финансовый отдел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Оформление отчета по производственн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онно-эконом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дач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120"/>
              <w:rPr/>
            </w:pPr>
            <w:r>
              <w:rPr/>
              <w:t>Руководитель от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4 недели</w:t>
            </w:r>
          </w:p>
        </w:tc>
      </w:tr>
    </w:tbl>
    <w:p>
      <w:pPr>
        <w:pStyle w:val="21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21"/>
        <w:spacing w:lineRule="auto" w:line="240" w:before="0" w:after="0"/>
        <w:ind w:hanging="360"/>
        <w:jc w:val="center"/>
        <w:rPr/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Экономический факультет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Кафедра экономики и управления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ой (производственной)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2__ курса специа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-26 02 01 Бизнес-администриров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07"/>
        <w:gridCol w:w="323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Сидоров И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</w:t>
              <w:br/>
              <w:t xml:space="preserve">от университета, </w:t>
              <w:br/>
            </w: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Петров И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мель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од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Б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документов, необходимых для написания отчёта по организационно-экономической (производственной) практике</w:t>
      </w:r>
    </w:p>
    <w:p>
      <w:pPr>
        <w:pStyle w:val="21"/>
        <w:tabs>
          <w:tab w:val="clear" w:pos="708"/>
          <w:tab w:val="left" w:pos="51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организации в области экономики, логистики и маркетинг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лжностные инструкции специалистов структурных подразделений организации в области экономики, логистики и маркетинг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закупо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ы купли-продажи, комиссии, перевозки груз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Товарно-транспортные накладные, товарные накладны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на перемещение товарно-материальных ценносте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истической и бухгалтерской отчетности предприятия,</w:t>
        <w:br/>
        <w:t>которая должна быть приложена к отчету по практике (за два года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оказании услуг промышленного характера) (форма 4-п натура квартальн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производственных мощностей (</w:t>
      </w:r>
      <w:r>
        <w:rPr>
          <w:bCs/>
          <w:sz w:val="28"/>
          <w:szCs w:val="28"/>
        </w:rPr>
        <w:t>1-п (баланс мощностей) годовая</w:t>
      </w:r>
      <w:r>
        <w:rPr>
          <w:sz w:val="28"/>
          <w:szCs w:val="28"/>
        </w:rPr>
        <w:t>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2-т месячн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sz w:val="28"/>
          <w:szCs w:val="28"/>
        </w:rPr>
        <w:t>1-ф (ос) годовая</w:t>
      </w:r>
      <w:r>
        <w:rPr>
          <w:sz w:val="28"/>
          <w:szCs w:val="28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18"/>
        </w:tabs>
        <w:ind w:left="2118" w:hanging="12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50"/>
    </w:pPr>
    <w:rPr/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25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2:00Z</dcterms:created>
  <dc:creator>VITAS</dc:creator>
  <dc:description/>
  <cp:keywords/>
  <dc:language>en-US</dc:language>
  <cp:lastModifiedBy>Olga Krivdenko</cp:lastModifiedBy>
  <cp:lastPrinted>2021-04-21T15:50:00Z</cp:lastPrinted>
  <dcterms:modified xsi:type="dcterms:W3CDTF">2023-09-13T10:52:00Z</dcterms:modified>
  <cp:revision>9</cp:revision>
  <dc:subject/>
  <dc:title>Структура отчёта по производственной преддипломной практике для студентов специальности 1-26 01 01 – «Государственное управлен</dc:title>
</cp:coreProperties>
</file>