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ge">
                  <wp:posOffset>244475</wp:posOffset>
                </wp:positionV>
                <wp:extent cx="5939790" cy="1021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4pt;mso-wrap-distance-left:0pt;mso-wrap-distance-right:0pt;mso-wrap-distance-top:0pt;mso-wrap-distance-bottom:0pt;margin-top:19.2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</w:rPr>
        <w:t>Ректор ГГУ имени Ф.Скорины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  С.А.Хахомов</w:t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center" w:pos="5032" w:leader="none"/>
          <w:tab w:val="center" w:pos="5220" w:leader="none"/>
          <w:tab w:val="center" w:pos="7380" w:leader="none"/>
          <w:tab w:val="right" w:pos="9355" w:leader="none"/>
        </w:tabs>
        <w:ind w:firstLine="709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_________________________</w:t>
      </w: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25" w:leader="none"/>
          <w:tab w:val="right" w:pos="9072" w:leader="none"/>
        </w:tabs>
        <w:ind w:firstLine="357"/>
        <w:rPr>
          <w:smallCaps/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Регистрационный № _________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дипломной </w:t>
      </w:r>
      <w:r>
        <w:rPr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26 02 01 Бизнес-администрировани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26 02 01 06 Антикризисное управление предприят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2022 г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В.Бабына, заведующий кафедрой экономики и управления ГГУ имени Ф.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.Геврасёва, доцент кафедры экономики и управления ГГУ имени Ф.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Арашкевич, доцент кафедры экономики и управления ГГУ имени Ф.Скорины, доцент, кандидат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Орлова, старший преподаватель кафедры экономики и управления ГГУ имени Ф.Ск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Глухова, старший преподаватель кафедры экономики и управления ГГУ имени Ф.Скорины</w:t>
      </w:r>
    </w:p>
    <w:p>
      <w:pPr>
        <w:pStyle w:val="Normal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hadow/>
          <w:sz w:val="28"/>
          <w:szCs w:val="28"/>
        </w:rPr>
      </w:pPr>
      <w:r>
        <w:rPr>
          <w:rFonts w:eastAsia="Calibri"/>
          <w:b/>
          <w:caps/>
          <w:shadow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экономики и управления </w:t>
      </w:r>
      <w:r>
        <w:rPr>
          <w:sz w:val="28"/>
          <w:szCs w:val="28"/>
        </w:rPr>
        <w:t>ГГУ имени Ф.Скорин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 5 от 14.12.2022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ом экономического факультета </w:t>
      </w:r>
      <w:r>
        <w:rPr>
          <w:sz w:val="28"/>
          <w:szCs w:val="28"/>
        </w:rPr>
        <w:t>ГГУ имени Ф.Скорины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4 от 20.12.2022)</w:t>
      </w:r>
    </w:p>
    <w:p>
      <w:pPr>
        <w:pStyle w:val="Normal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дипломной практики представляет собой нормативный документ, который действует вместе с учебным планом специальности </w:t>
        <w:br/>
        <w:t>1-26 02 01 Бизнес-администрирование, утвержденным 28.02.2019 (регистрационный номер Е 26-01-19); разработана в соответствии с образовательным стандартом ОСВО 1-26 02 01-2013, Кодексом Республики Беларусь об образовании, утвержденным 14 января 2022 г. № 154-З с изм. и доп.; Положением о практике студентов, курсантов, слушателей, утвержденным постановлением Совета Министров Республики Беларусь от 03.06.2010 № 860 с изм. и д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</w:t>
      </w:r>
      <w:r>
        <w:rPr>
          <w:rStyle w:val="FontStyle17"/>
          <w:sz w:val="28"/>
          <w:szCs w:val="28"/>
        </w:rPr>
        <w:t xml:space="preserve">практика студентов является завершающей частью образовательного процесса при подготовке специалистов по специальности </w:t>
        <w:br/>
        <w:t xml:space="preserve">1-26 02 01 Бизнес-администрирование и </w:t>
      </w:r>
      <w:r>
        <w:rPr>
          <w:sz w:val="28"/>
          <w:szCs w:val="28"/>
        </w:rPr>
        <w:t>направлена на закрепление знаний и умений студентов, полученных в процессе обучения, проверку возможностей будущего специалиста в условиях конкретной организации; подготовку материалов к диплом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гласно образовательному стандарту специальности,</w:t>
      </w:r>
      <w:r>
        <w:rPr>
          <w:i/>
          <w:sz w:val="28"/>
          <w:szCs w:val="28"/>
        </w:rPr>
        <w:t xml:space="preserve"> целью прохождения преддиплом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своение практических методов и средств планирования и управления бизнесом в условиях белорусской экономической модели; сбор и анализ материала для выполнения диплом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преддипломной практики – субъект хозяйствования, осуществляющий деятельность по производству продукции (товаров, работ, услуг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управленческие и экономические процессы, обеспечивающие работу субъекта хозяйствования, внутренняя и внешняя среда их протек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цессами, обеспечивающими работу субъекта хозяйствования, могут быть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знес-процессы организации (с учетом основного вида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ие бизнес-процессы в организации (стратегическое управление, тактическое управление, оперативное управление, планирование, организация, мотивация, анализ и контрол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щие бизнес-процессы в организации (управление персоналом, управление финансами, управление инвестициями, управление маркетингом, управление сбытом, управление закупками, управление качеством, управление рисками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оцессы, обеспечивающие работу субъекта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ор предмета исследования осуществляется студентом с учетом темы дипломной работы, согласуется с руководителем практики от университета до проведения практики.</w:t>
      </w:r>
    </w:p>
    <w:p>
      <w:pPr>
        <w:pStyle w:val="Style3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реддипломная практика проводится на 4 курсе для студентов дневной формы обучения. Продолжительность практики – 10 недель; количество зачетных единиц – 15. Она предшествует выполнению дипломной работы, является значительным этапом практической подготовки студентов и предусматривает частичное выполнение дипломной работы во время практики. 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31"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Форма отчетности – дифференцированный зач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организации (предприятия) как объекта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изучение студентами процесса, обеспечивающего работу организации </w:t>
      </w:r>
      <w:r>
        <w:rPr>
          <w:i/>
          <w:iCs/>
          <w:sz w:val="28"/>
          <w:szCs w:val="28"/>
        </w:rPr>
        <w:t>(в соответствии с темой дипломной работы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факторов внешней среды, влияющих на процесс, обеспечивающий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вопросов организации, планирования и стимулирования процесса, обеспечивающий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студентами вопросов анализа и контроля процесса, обеспечивающего работу организации, оценка его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удентами рисков процесса, обеспечивающего работ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методов анализа финансового состояния организации с целью выявления рисков экономической несостоятельности и разработки мер финансового оздоровления (финансовой стабилизации)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сведений для разработки собственных предложений по совершенствованию процесса, обеспечивающего работу предприятия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еддипломной практики у студентов должны быть сформированы академические, социально-личностные и профессиональные группы компетен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5. Быть способным вырабатывать новые идеи (обладать креативност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AK-10. Иметь представление о путях развития современных наук и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1. Иметь представление об экологических и демографических проблемах человечества и их влиянии на будуще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олже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К-5. Быть способным к критике и самокритике (критическое мышл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7. Вести социально ответственный бизнес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. Находить перспективные направления бизнеса. Создавать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2. Управлять человеческими ресурсами предприятия. Организовывать работу малых коллективов исполнителей для достижения поставленных целей, устанавливать размер оплаты труда с учетом его эффективности для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3. Управлять материальными ресурсами и финансам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4. Владеть современными социально-экономическими и психологическими методами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5. Разрабатывать и согласовывать представляем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6. Вести деловые перегов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7. Готовить доклады, материалы к презентация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. Анализировать и оценивать собран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9. Работать с юридической литературой и трудов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0. Определять сферы применения научно-технических идей и раз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К-11. Ориентироваться во внешней среде инновационного предпринимательств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хождения преддипломной практики студентом оформляется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ДИПЛОМНОЙ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раткая характеристика разделов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деятельности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ая характеристика предприятия: постановления о создании и реформировании предприятия, история его развития, год выпуска первой продукции, основные достижения за последующие годы, темпы и особенности развития предприятия в современных условиях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арактер выпускаемой продукции, ее качественные характеристики и конкурентоспособность на рынке потреб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, краткая характеристика его основных подразделений; положения, регламентирующие права и обязанности структурных подразделений, их руководителей, персон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ссия и цели организации. Иерархия целей организации. Стратегическая карта организации и ее характеристика. Стратегический план развития организации. Базовая стратегия развития организации. Стратегии на различных уровнях организации: корпоративная стратегия, конкурентная стратегия, функциональные страте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ализ хозяйственной деятельности организации за 3 года по основным показателям, представленным в аналитической таблице 1, с выделением положительных сторон и недостатков в организации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 – Основные экономические показатели деятельности организаци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50"/>
        <w:gridCol w:w="616"/>
        <w:gridCol w:w="616"/>
        <w:gridCol w:w="622"/>
        <w:gridCol w:w="622"/>
        <w:gridCol w:w="695"/>
        <w:gridCol w:w="695"/>
      </w:tblGrid>
      <w:tr>
        <w:trPr>
          <w:trHeight w:val="4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+, -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производства продукции (работ, услуг), тыс. руб.</w:t>
            </w:r>
          </w:p>
          <w:p>
            <w:pPr>
              <w:pStyle w:val="Normal"/>
              <w:rPr/>
            </w:pPr>
            <w:r>
              <w:rPr/>
              <w:t>- в действующих це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 сопоставимых ценах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производство и реализацию продукции (работ, услуг)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 материальные затр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ручка от реализации продукции, товаров, работ, услуг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 на внутреннем рын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бестоимость реализованной продукции, товаров, работ, услуг (включая управленческие расходы и расходы на реализацию)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ь (убыток) от реализации продукции, товаров, работ, услуг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быль (убыток) до налогообложения,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текуще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быль (убыток) по финансов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заработной платы работников списочного состава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50"/>
        <w:gridCol w:w="616"/>
        <w:gridCol w:w="616"/>
        <w:gridCol w:w="622"/>
        <w:gridCol w:w="622"/>
        <w:gridCol w:w="695"/>
        <w:gridCol w:w="695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352" w:hRule="atLeast"/>
        </w:trPr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списочная численность работников (без внешних совместителей и граждан, выполнявших работу по ГПД)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мышленно-производственный персонал (ППП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его: - рабоч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служа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промышленный персонал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основных производственных средств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годовая стоимость материальных оборотных средств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одительность труда ППП, тыс.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оотдача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дача основных производственных средств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произведенной продукции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траты на 1 руб. реализованной продукции, 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немесячная заработная плата, руб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изводства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аж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нтабельность продукции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ется на основании документов и форм отчётности предприятия, указанных в приложении А.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Бизнес-процессы организаци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операционного управления в организации. Процесс операционного управления в организации. Операционная система организации. Операционная стратегия и ее взаимосвязь со стратегией развития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бизнес-процессов в организации и их характеристика: управляющие бизнес-процессы, обеспечивающие бизнес-процессы, основные бизнес-процессы. Взаимосвязь бизнес-процессов в организации. Документационное обеспечение бизнес-процессов в организации. Информационные технологии в управлении бизнес-процессами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процесса, обеспечивающего работу организации </w:t>
      </w:r>
      <w:r>
        <w:rPr>
          <w:i/>
          <w:sz w:val="28"/>
          <w:szCs w:val="28"/>
        </w:rPr>
        <w:t>(в соответствии с темой дипломной работы)</w:t>
      </w:r>
      <w:r>
        <w:rPr>
          <w:sz w:val="28"/>
          <w:szCs w:val="28"/>
        </w:rPr>
        <w:t>. Место и роль процесса, обеспечивающего работу организации (</w:t>
      </w:r>
      <w:r>
        <w:rPr>
          <w:i/>
          <w:sz w:val="28"/>
          <w:szCs w:val="28"/>
        </w:rPr>
        <w:t>далее – процесса</w:t>
      </w:r>
      <w:r>
        <w:rPr>
          <w:sz w:val="28"/>
          <w:szCs w:val="28"/>
        </w:rPr>
        <w:t>), в ее операционной системе. Входы и выходы процесса. В</w:t>
      </w:r>
      <w:r>
        <w:rPr>
          <w:rFonts w:eastAsia="Calibri"/>
          <w:sz w:val="28"/>
          <w:szCs w:val="28"/>
        </w:rPr>
        <w:t>ладелец и исполнители процесса</w:t>
      </w:r>
      <w:r>
        <w:rPr>
          <w:sz w:val="28"/>
          <w:szCs w:val="28"/>
        </w:rPr>
        <w:t xml:space="preserve">. Организационное и информационное обеспечение процесса.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Факторы внешней среды, влияющие на процесс, </w:t>
        <w:br/>
        <w:t>обеспечивающий работу пред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акросреды и их влияние на процесс: государственно-административные, социально-демографические, культурные, экономические, природные, экономические, научно-технические, международного окружения. Оценка факторов макросреды, влияющих на процесс, на основе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>-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микросреды и их влияние на процесс. Характеристика рынков организации: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C</w:t>
      </w:r>
      <w:r>
        <w:rPr>
          <w:rStyle w:val="Mwheadline"/>
          <w:color w:val="000000"/>
          <w:sz w:val="28"/>
          <w:szCs w:val="28"/>
        </w:rPr>
        <w:t xml:space="preserve">, 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>2</w:t>
      </w:r>
      <w:r>
        <w:rPr>
          <w:rStyle w:val="Mwheadline"/>
          <w:color w:val="000000"/>
          <w:sz w:val="28"/>
          <w:szCs w:val="28"/>
          <w:lang w:val="en-US"/>
        </w:rPr>
        <w:t>B</w:t>
      </w:r>
      <w:r>
        <w:rPr>
          <w:rStyle w:val="Mwheadlin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ребители (сегменты) и их характеристики. Конкуренты (отечественные и зарубежные). Поставщики, посредники, стейкхолдеры организации. </w:t>
      </w:r>
      <w:r>
        <w:rPr>
          <w:sz w:val="28"/>
        </w:rPr>
        <w:t xml:space="preserve">Позиционирование организации (ее брендов) на рынке. </w:t>
      </w:r>
      <w:r>
        <w:rPr>
          <w:sz w:val="28"/>
          <w:szCs w:val="28"/>
        </w:rPr>
        <w:t xml:space="preserve">Оценка факторов микросреды, влияющих на процесс, на основе конкурентного анализа М. Портера,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-матр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ировка факторов внешней среды на содействующие и препятствующие эффективному протеканию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jc w:val="center"/>
        <w:rPr>
          <w:szCs w:val="28"/>
        </w:rPr>
      </w:pPr>
      <w:r>
        <w:rPr>
          <w:szCs w:val="28"/>
        </w:rPr>
        <w:t>1.4 Организация процесса, обеспечивающего работу предприятия</w:t>
      </w:r>
    </w:p>
    <w:p>
      <w:pPr>
        <w:pStyle w:val="2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рганизации процесса на предприятии. Система менеджмента качества и ее роль в организации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онная структура управления процессом. Тип организационной структуры управления процессом, ее преимущества и недостатки. Распределение полномочий и характеристика деятельности основных структурных подразделений в обеспечении процесса в части планирования и организации деятельности, системы мотивации, стимулирования и контроля. Формы и направления взаимодействия между структурными подразделениями в обеспечении процесса в организации, взаимосвязи между структурными подразделениями. </w:t>
      </w:r>
    </w:p>
    <w:p>
      <w:pPr>
        <w:pStyle w:val="21"/>
        <w:widowControl w:val="false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рганизация документооборота в области обеспечения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адровое обеспечение процесса. Состав и структура кадров, их соответствие целям и задачам организации в обеспечении процесса.</w:t>
      </w:r>
    </w:p>
    <w:p>
      <w:pPr>
        <w:pStyle w:val="21"/>
        <w:widowControl w:val="false"/>
        <w:ind w:firstLine="72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Style11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Планирование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ложения по подготовке долгосрочных, среднесрочных и краткосрочных планов и прогнозов развития процесса в организации. Порядок разработки планов и прогнозов. Характеристика показателей, применяемых средств и методов планирования процесса в организации. Виды информации, используемой при планировании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видов планов, разрабатываемых в организации для обеспечения процесса, за последние 3 года.  </w:t>
      </w:r>
    </w:p>
    <w:p>
      <w:pPr>
        <w:pStyle w:val="21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widowControl w:val="false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е эффективной организации процесса, </w:t>
        <w:br/>
        <w:t>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стимулирования персонала организации в области обеспечения процесса. Методы стимулирования персонала организации в области обеспечения процесса. Локальные акты организации, в которых закреплены меры по стимулированию персонала организации в области обеспечения процесса. Оценка эффективности системы стимулирования процесса в организации. </w:t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09199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7 Анализ и контроль процесса, </w:t>
        <w:br/>
        <w:t>обеспечивающего работу предприятия, оценка его эффективности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2091997"/>
      <w:bookmarkStart w:id="2" w:name="_Hlk122091997"/>
      <w:bookmarkEnd w:id="2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к анализу процесса в организации, его информационное обеспечение. Показатели, характеризующие развитие и эффективность организации процесса, их анализ за последние 3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 анализ показателей эффективности процесса в организации. Взаимосвязь показателей развития процесса и эффективности работы предприятия в цел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формы организации контроля процесса в организации. Организация внутрифирменного контроля в области обеспечения процесса. Эффективность системы контроля в области обеспечения проц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рганизации в сфере обеспечения процесс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материалы должны быть представлены в виде аналитических таблиц с вывода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widowControl w:val="fals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Риски процесса, обеспечивающего работу предприят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дентификация и характеристика рисков процесса по источникам их возникновения (внешние и внутренние), по вероятности возникновения (вероятные, существующие), по характеру изменения (растущие и снижающиеся). Выявление факторов и установление причин воздействия рисков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личественная оценка основных рисков процесса. Оценка степени допустимости основных видов рисков процесса. Оценка вероятности воздействия основных рисков на процесс. Оценка существующего и/или будущего воздействия риска на процесс. Оценка рисков процесса, позволяющая оценить последствия его воздействия на результаты деятельности организац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Разработка предложений по минимизации или устранению рисков процесса. Визуализация результатов анализа рисков процесса в виде карты рисков </w:t>
      </w:r>
      <w:r>
        <w:rPr>
          <w:color w:val="2B2B2B"/>
          <w:sz w:val="28"/>
          <w:szCs w:val="28"/>
          <w:shd w:fill="FFFFFF" w:val="clear"/>
        </w:rPr>
        <w:t>(таблица 2).</w:t>
      </w:r>
    </w:p>
    <w:p>
      <w:pPr>
        <w:pStyle w:val="Normal"/>
        <w:ind w:firstLine="709"/>
        <w:jc w:val="both"/>
        <w:rPr>
          <w:rFonts w:ascii="Arial" w:hAnsi="Arial" w:cs="Arial"/>
          <w:color w:val="2B2B2B"/>
          <w:sz w:val="24"/>
          <w:szCs w:val="24"/>
          <w:shd w:fill="FFFFFF" w:val="clear"/>
        </w:rPr>
      </w:pPr>
      <w:r>
        <w:rPr>
          <w:rFonts w:cs="Arial" w:ascii="Arial" w:hAnsi="Arial"/>
          <w:color w:val="2B2B2B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– Пример карты риска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79"/>
        <w:gridCol w:w="1103"/>
        <w:gridCol w:w="1261"/>
        <w:gridCol w:w="1269"/>
        <w:gridCol w:w="1418"/>
        <w:gridCol w:w="147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Наименование ри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ероятный / существующ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 / снижает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ешний / 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тепень вероя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тепень допуст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пособ минимизации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Рост конкуренции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Существующий  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Внешний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редня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Допустимый  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Анализ конкурентов, повышение конкурентных преимущест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Износ оборуд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Существующий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 xml:space="preserve">Допустимый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Затоваривание складов готов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оятностны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Раст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2B2B2B"/>
                <w:shd w:fill="FFFFFF" w:val="clear"/>
              </w:rPr>
              <w:t>Внутрен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иче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B2B2B"/>
                <w:shd w:fill="FFFFFF" w:val="clear"/>
              </w:rPr>
              <w:t>Оптимизация производства и складских запас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 Предложения по совершенствованию процесса, </w:t>
        <w:br/>
        <w:t>обеспечивающего работу предприятия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повышения эффективности процесса. Конкретные мероприятия по использованию выявленных резервов. Расчет экономической эффективности по двум-трем предлагаемым мероприятиям. Оценка влияния предлагаемых мероприятий на эффективность работы организации.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 Раздел по специализац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Антикризисное управление предприяти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ава и структуры имущества организации и источников его формирования за последние 3 года. Анализ ликвидности и платежеспособности организации. Анализ финансовой устойчивости и определение ее типа. Анализ деловой активности организации. Анализ финансовых результатов и рентабельности. Оценка выполнения «золотого правила экономик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ный анализ рентабельности собственного капитала на основе формулы Дюпона (трехфакторная модель: рентабельность продаж, оборачиваемость активов и финансовый ри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симптомов и факторов, свидетельствующих о приближении (наступлении) кризисных явлений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вероятности наступления риска экономической несостоятельности (банкротства) организации на основании нормативных правовых актов Республики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финансовых рисков организации, определение их причин и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ечня мер финансовой стабилизации (финансового оздоровления)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21"/>
        <w:widowControl w:val="false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студентов</w:t>
      </w:r>
    </w:p>
    <w:p>
      <w:pPr>
        <w:pStyle w:val="3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работа студентов проводится в соответствии с темой дипломной работы, с направлениями научных исследований кафедры экономики и управления и представляет собой изучение теории и практики решения управленческих задач в современных условиях хозяйствования. В рамках прохождения преддипломной практики студенты имеют возможность, используя методические подходы оценки деятельности предприятия, выявить актуальные проблемы его развития и определить пути их решения. Это обусловливает необходимость проведения исследовательской работы на основе изучения и обобщения опыта работы отечественных и зарубежных предприятий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студентов находят отражение в их отчетах по практике и в разделе «Индивидуальное задание». Полученные на предприятии сведения могут являться основой подготовки докладов, сообщений, выступлений на семинарах и студенческих конференциях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Cs w:val="28"/>
        </w:rPr>
        <w:t>Индивидуальное задание по преддипломной практике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период преддипломной практики каждый студент выполняет индивидуальное задание в строгом соответствии с темой дипломной работы. Тема дипломной работы выбирается с учетом тематики научных исследований кафедры, интересов самого студента, степени ее актуальности для организации, на примере которой выполняется дипломная работа, согласовывается с руководителем дипломной работы, руководителями преддипломной практики от кафедры и предприятия. Окончательное решение по теме дипломной работы принимает ее руководитель, а утверждает заведующий кафедрой экономики и 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сле утверждения темы дипломной работы студент совместно с руководителем заполняет задание по дипломной работе (Приложение Б), содержащее тему дипломной работы, исходные данные для ее выполнения, развернутый план исследования с указанием глав, отдельных параграфов, их содержания и сроков выполн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вязи с тем, что предметом исследования преддипломной практики являются управленческие и экономические процессы, обеспечивающие работу конкретного предприятия, индивидуальное задание должно быть направлено на теоретическое обоснование исследуемой проблемы, раскрытие современного состояния и перспектив развития предмета исследования. Особое внимание следует уделить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основанию актуальности избранной темы исследования, ее значимости в экономическом развитии для Республики Беларусь, отрасли, региона, конкретного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ажнейшим проблемам, требующим разрешения, их связи с крупными научными программами, тем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учению различных точек зрения отечественных и зарубежных авторов на исследуемую проблему, положительных и отрицательных результатов, имеющих место в теории и практик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улировке своего видения рассматриваемых вопрос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ругим вопросам по согласованию с руководителем дипломной работ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и выполнении индивидуального задания от студента требуется не только практическое применение теоретических знаний, но и проявление экономической изобретательности и инициативы. Результаты выполнения индивидуального задания студент должен оформить в письменном виде и включить в отчет по практике. Объем выполненного индивидуального задания должен составлять 10-15 страниц машинописного текс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актико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щее руководство преддипломной практикой осуществляет кафедра экономики и управления. Непосредственное руководство практикой осуществляется в индивидуальном порядке одним из преподавателей кафедры (руководителем от университета) и руководителем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уководитель практики от университета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календарный план прохождения практики для каждого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азработать и выдать каждому студенту индивидуальное задание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координировать работу по прохождению практики с руководителем практики от предприяти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гулярно посещать места практики студентов, обеспечивая прохождение практики в строгом соответствии с программой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систематический контроль выполнения календарного плана и соблюдения студентами трудовой дисципли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тановить часы и место консультации для студентов по вопросам программы практики, написанию и оформлению отчетов, индивидуальных заданий по дипломным работа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нформировать кафедру о ходе и результатах практики, о нарушении дисциплины студента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ы по практике, дать отзывы о работе студент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едставить зав. кафедрой письменный отчет о прохождении практики с замечаниями и предложениями по совершенствованию практической подготовки студент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предприятия персонально отвечает за организацию и прохождение практики в соответствии с рабочей программой. В его обязанности входи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прохождение преддипломной практики закрепленных за ним студентов в тесном контакте с руководителем практики от университет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аждого студента рабочими местами и информацией для написания отчета по практике и выполнения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консультировать студентов по всем вопросам практики, оказывать помощь в выполнении индивидуального задания и сборе фактического материала для дипломной работы, знакомить с передовыми методами работ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существлять контроль за выполнением календарного плана прохождения практики и соблюдением правил внутреннего трудового распоряд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тролировать ведение дневника, подготовку отчета, выполнение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верить отчет по практике, написать производственную характеристику, содержащую данные о выполнении программы практики и индивидуальных заданий, об отношении студента к работе, участию в общественной жизни, и отзыв на отчет каждого студента с указанием оценки за выполненную работ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уководитель практики от предприятия имеет право отстранить от прохождения практики студентов, нарушающих трудовую и учебную дисциплину, и сообщить об этом в отдел кадров предприятия и деканат экономического факульт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уден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 преддипломной практике допускаются студенты, полностью выполнившие учебный план теоретического обуч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тудент в период практики имеет прав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ращаться за разъяснениями и методической помощью к руководителю практики от предприятия и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ьзоваться библиотекой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казывать свое мнение по вопросам проведения практики и вносить предложения по ее улучш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о начала практики на предприяти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место и время прохождения практики, руководителя практик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изучить программу практики и получить указания по выполнению индивидуального задания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нять участие в оформлении договора на оплату за руководство преддипломной практикой руководителю практики от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 прибытии на место практики студент обязан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явиться в отдел кадров в установленный срок, имея паспорт, студенческий билет, направление, справку спецотдела (при необходимости), дневник с заданием, программу практики, фотографию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метить дневнике дату прибытия на практику и оформить пропуск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ойти инструктаж по технике безопасности и внутреннему трудовому распорядк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стретиться с руководителем практики от предприятия, получить указания о ходе практики, ознакомиться со своим рабочим местом, выяснить возможности пользоваться библиотекой предприят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о время прохождения практики студент должен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строго соблюдать правила внутреннего трудового распорядка предприят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полнять все указания руководителей практики от предприятия и от кафедры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ностью выполнить программу практики в соответствии с календарным графиком, нести ответственность за выполняемую рабо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30"/>
        </w:rPr>
        <w:t>вести дневник о проделанной работе и подписать его у руководителя практики от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 результатам практики составить письменный отчет, заполнить дневник, получить характеристику с указанием оценки за выполненную работу. Отчет по практике должен полностью отражать содержание программы практики, включать индивидуальное задание, иметь приложения в виде заполненных документов, на которые дается ссылка по текст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30"/>
        </w:rPr>
      </w:pPr>
      <w:r>
        <w:rPr>
          <w:sz w:val="28"/>
          <w:szCs w:val="30"/>
        </w:rPr>
        <w:t>по окончании практики в дневнике отметить дату убытия с предприятия, заверить подписью и печатью в установленный приказом ректора срок прибыть в университет и сдать отчет на провер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Требования к оформлению отчета и подведение итогов практ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30"/>
        </w:rPr>
        <w:t>За период прохождения преддипломной практики студенты должны оформить отчеты, которые являются основными документами для итогового контроля. Каждый отчет должен включать следующие разделы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титульный лист</w:t>
      </w:r>
      <w:r>
        <w:rPr>
          <w:szCs w:val="30"/>
          <w:lang w:val="en-US"/>
        </w:rPr>
        <w:t xml:space="preserve"> (</w:t>
      </w:r>
      <w:r>
        <w:rPr>
          <w:szCs w:val="30"/>
        </w:rPr>
        <w:t>приложение В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содерж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введ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основная часть (включающая разделы в соответствии с содержанием практики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индивидуальное зада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заключени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Cs w:val="30"/>
        </w:rPr>
      </w:pPr>
      <w:r>
        <w:rPr>
          <w:szCs w:val="30"/>
        </w:rPr>
        <w:t>список использованных источник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30"/>
        </w:rPr>
        <w:t>приложения (документы предприятия за 3 года в соответствии с перечнем, приведенным в приложении А).</w:t>
      </w:r>
    </w:p>
    <w:p>
      <w:pPr>
        <w:pStyle w:val="TextBody"/>
        <w:widowControl w:val="false"/>
        <w:ind w:firstLine="709"/>
        <w:rPr>
          <w:szCs w:val="30"/>
        </w:rPr>
      </w:pPr>
      <w:r>
        <w:rPr>
          <w:szCs w:val="30"/>
        </w:rPr>
        <w:t>Конкретная структура отчета по преддипломной практике должна быть сформирована студентом совместно с руководителем практики (руководителем дипломной работы) до начала практики и отражена в дневни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 xml:space="preserve">Отчет составляется в соответствии с требованиями ГОСТа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szCs w:val="30"/>
        </w:rPr>
      </w:pPr>
      <w:r>
        <w:rPr>
          <w:szCs w:val="30"/>
        </w:rPr>
        <w:t>Общий объем отчета по преддипломной практике – 65-70 страниц, включая индивидуальное задание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алендарный план прохождения преддиплом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1134"/>
        <w:gridCol w:w="993"/>
      </w:tblGrid>
      <w:tr>
        <w:trPr>
          <w:trHeight w:val="17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-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енный за пр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ибытие на предприятие, устройство, инструктаж по технике безопасности, получение пропус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Т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пред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предприятием, видами продукции, структурой и организацией управления, стратегией развития предприятия, экономически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бизнес-процессо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акторов внешней среды, влияющих на процесс, обеспечивающий работу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планирования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стимулирования эффективной организаци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контроля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, 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исков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процесса, обеспечивающего работу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6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изучение материалов по разделу специализации (оценка финансового состояния предприятия и разработка мер финансовой стаби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, 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6 дня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зор литературы по теме дипломной работы и индивидуальному за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Выполнение индивидуального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дач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ь практики от ун-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right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написания отчё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организации, в котором студент проходит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специалистов структурного подразделения организации, в котором студент проходит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азвит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тистической и бухгалтерской отчетности предприятия, которая должна быть приложена к отчету по практике (за три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 видах экономической деятельности организации (форма 4-у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 промышленной продукции (работ, услуг) (форма 12-п месяч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по труду (форма 12-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и реализацию продукции (работ, услуг) (</w:t>
      </w:r>
      <w:r>
        <w:rPr>
          <w:bCs/>
          <w:sz w:val="28"/>
          <w:szCs w:val="28"/>
        </w:rPr>
        <w:t>4-ф (затраты)</w:t>
      </w:r>
      <w:r>
        <w:rPr>
          <w:sz w:val="28"/>
          <w:szCs w:val="28"/>
        </w:rPr>
        <w:t xml:space="preserve"> кварт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с приложениями (Отчёт о прибылях и убытках, Отчёт о движении денежных средств, Отчёт об изменении капита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ответствующие теме дипломной работы и необходимые для ее 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Приложение 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чреждение образования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«Гомельский государственный университет 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экономики и управ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в. кафедрой _______________ Бабына И.В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20___ г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 дипломной работ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Студенту 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 Тема дипломной работы 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утверждена приказом ректора от «___» ______________ 20__ г., № _____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2 Срок сдачи студентом дипломной работы на кафедру «___» ____________20 __ г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3 Исходные данные к дипломной   работе (нормативно-правовые документы по теме исследования; научно-методическая литература, материалы научно-практических специализированных периодических изданий, формы бухгалтерской, статистической, оперативной отчетности организации; внутренние документы, регламентирующие деятельность организаций, и т.д.)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>4 Перечень подлежащих разработке вопросов (критический обзор литературных источников по теме исследования; экономическая сущность предмета исследования; методические подходы к анализу и оценке эффективности предмета исследования; оценка состояния предмета исследования в анализируемой организации; изучение эффективности использования ресурсов организации; разработка рекомендаций и т.д.):</w:t>
      </w:r>
    </w:p>
    <w:p>
      <w:pPr>
        <w:pStyle w:val="Normal"/>
        <w:jc w:val="both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5** Консультанты по дипломной работе (с указанием относящихся к ним разделов работы) 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6 Календарный план-график работы с указанием сроков выполнения отдельных раз</w:t>
      </w:r>
      <w:r>
        <w:rPr/>
        <w:t xml:space="preserve">дело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4"/>
        <w:gridCol w:w="1615"/>
        <w:gridCol w:w="1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яем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звание разделов и подразде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ия материала по раздел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480" w:before="120" w:after="0"/>
        <w:ind w:left="709" w:hanging="0"/>
        <w:jc w:val="both"/>
        <w:rPr/>
      </w:pPr>
      <w:r>
        <w:rPr>
          <w:sz w:val="23"/>
        </w:rPr>
        <w:t>Дата выдачи задания «____» ____________ 20 __г.</w:t>
      </w:r>
    </w:p>
    <w:p>
      <w:pPr>
        <w:pStyle w:val="Normal"/>
        <w:ind w:firstLine="709"/>
        <w:jc w:val="both"/>
        <w:rPr/>
      </w:pPr>
      <w:r>
        <w:rPr>
          <w:sz w:val="23"/>
        </w:rPr>
        <w:t>Научный руководитель __________________       _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</w:r>
      <w:r>
        <w:rPr>
          <w:i/>
        </w:rPr>
        <w:t>подпись</w:t>
        <w:tab/>
        <w:tab/>
        <w:tab/>
        <w:tab/>
        <w:t>Ф.И.О.</w:t>
      </w:r>
    </w:p>
    <w:p>
      <w:pPr>
        <w:pStyle w:val="Normal"/>
        <w:ind w:firstLine="709"/>
        <w:jc w:val="both"/>
        <w:rPr/>
      </w:pPr>
      <w:r>
        <w:rPr>
          <w:sz w:val="23"/>
        </w:rPr>
        <w:t>Задание принял к исполнению ________________    _______________________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             </w:t>
        <w:tab/>
        <w:tab/>
      </w:r>
      <w:r>
        <w:rPr>
          <w:i/>
        </w:rPr>
        <w:t xml:space="preserve">подпись студента </w:t>
        <w:tab/>
        <w:tab/>
        <w:t>Ф.И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Учреждение образования</w:t>
      </w:r>
    </w:p>
    <w:p>
      <w:pPr>
        <w:pStyle w:val="21"/>
        <w:ind w:hanging="360"/>
        <w:jc w:val="center"/>
        <w:rPr/>
      </w:pPr>
      <w:r>
        <w:rPr>
          <w:bCs/>
          <w:szCs w:val="28"/>
        </w:rPr>
        <w:t>«Гомельский государственный университет имени Франциска Скорины»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Экономический факультет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Кафедра экономики и управления 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/>
      </w:pPr>
      <w:r>
        <w:rPr>
          <w:b w:val="false"/>
          <w:bCs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 результатах прохожд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ой практик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та 4 курса специально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-26 02 01 «Бизнес-администрирование»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3"/>
        <w:gridCol w:w="323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_______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актики от предприятия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 от университета, </w:t>
            </w: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/>
      </w:pPr>
      <w:r>
        <w:rPr/>
        <w:t>Гомель  _____ год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8"/>
        </w:tabs>
        <w:ind w:left="2118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b/>
      <w:sz w:val="2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tTask">
    <w:name w:val="Stat-Tas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14">
    <w:name w:val="text14"/>
    <w:basedOn w:val="Normal"/>
    <w:qFormat/>
    <w:pPr>
      <w:spacing w:before="280" w:after="280"/>
    </w:pPr>
    <w:rPr>
      <w:sz w:val="24"/>
      <w:szCs w:val="24"/>
    </w:rPr>
  </w:style>
  <w:style w:type="paragraph" w:styleId="Ist">
    <w:name w:val="ist"/>
    <w:basedOn w:val="Normal"/>
    <w:qFormat/>
    <w:pPr>
      <w:spacing w:before="280" w:after="280"/>
    </w:pPr>
    <w:rPr>
      <w:sz w:val="24"/>
      <w:szCs w:val="24"/>
    </w:rPr>
  </w:style>
  <w:style w:type="paragraph" w:styleId="Tab">
    <w:name w:val="tab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55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1</dc:creator>
  <dc:description/>
  <cp:keywords/>
  <dc:language>en-US</dc:language>
  <cp:lastModifiedBy>Olga Krivdenko</cp:lastModifiedBy>
  <cp:lastPrinted>2018-02-01T14:02:00Z</cp:lastPrinted>
  <dcterms:modified xsi:type="dcterms:W3CDTF">2023-09-13T10:58:00Z</dcterms:modified>
  <cp:revision>5</cp:revision>
  <dc:subject/>
  <dc:title>Учреждение образования</dc:title>
</cp:coreProperties>
</file>