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7330</wp:posOffset>
                </wp:positionH>
                <wp:positionV relativeFrom="page">
                  <wp:posOffset>184785</wp:posOffset>
                </wp:positionV>
                <wp:extent cx="5939790" cy="1032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32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5175" cy="10325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5175" cy="1032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13pt;mso-wrap-distance-left:0pt;mso-wrap-distance-right:0pt;mso-wrap-distance-top:0pt;mso-wrap-distance-bottom:0pt;margin-top:14.55pt;mso-position-vertical-relative:page;margin-left: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15175" cy="10325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5175" cy="1032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left="39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9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ГУ им</w:t>
      </w:r>
      <w:r>
        <w:rPr>
          <w:color w:val="000000"/>
          <w:sz w:val="28"/>
          <w:szCs w:val="28"/>
          <w:lang w:val="en-US"/>
        </w:rPr>
        <w:t>ени</w:t>
      </w:r>
      <w:r>
        <w:rPr>
          <w:color w:val="000000"/>
          <w:sz w:val="28"/>
          <w:szCs w:val="28"/>
        </w:rPr>
        <w:t xml:space="preserve"> Ф. Скорины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________________</w:t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Регистрационный №   ______________ </w:t>
      </w:r>
      <w:r>
        <w:rPr>
          <w:color w:val="000000"/>
        </w:rPr>
        <w:t xml:space="preserve"> </w:t>
      </w:r>
    </w:p>
    <w:p>
      <w:pPr>
        <w:pStyle w:val="Normal"/>
        <w:ind w:left="50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преддипломной  </w:t>
      </w:r>
      <w:r>
        <w:rPr>
          <w:sz w:val="32"/>
          <w:szCs w:val="32"/>
        </w:rPr>
        <w:t>практи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для специальности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1–25 01 07 Экономика и управление на предприят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изации: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1-25 01 07 01 Экономика труда;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1-25 01 07 21 Экономика и правовое обеспечение хозяйственной деятельност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8"/>
        <w:spacing w:before="0" w:after="60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2018 г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И: </w:t>
      </w:r>
    </w:p>
    <w:p>
      <w:pPr>
        <w:pStyle w:val="Heading3"/>
        <w:keepNext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В. Бабына, зав. кафедрой экономики и управления ГГУ имени Ф. Скорины, доцент, кандидат эконом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П. Геврасёва, доцент кафедры экономики и управления ГГУ имени Ф. Скорины, доцент, кандидат экономических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7"/>
        <w:rPr>
          <w:rFonts w:eastAsia="Calibri"/>
          <w:b/>
          <w:b/>
          <w:caps/>
          <w:shadow/>
          <w:sz w:val="28"/>
          <w:szCs w:val="28"/>
        </w:rPr>
      </w:pPr>
      <w:r>
        <w:rPr>
          <w:rFonts w:eastAsia="Calibri"/>
          <w:b/>
          <w:caps/>
          <w:shadow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7"/>
        <w:rPr>
          <w:rFonts w:eastAsia="Calibri"/>
          <w:b/>
          <w:b/>
          <w:caps/>
          <w:sz w:val="28"/>
          <w:szCs w:val="28"/>
          <w:lang w:val="en-US"/>
        </w:rPr>
      </w:pPr>
      <w:r>
        <w:rPr>
          <w:rFonts w:eastAsia="Calibri"/>
          <w:b/>
          <w:caps/>
          <w:sz w:val="28"/>
          <w:szCs w:val="28"/>
          <w:lang w:val="en-US"/>
        </w:rPr>
        <w:t>РЕКОМЕНДОВАНА К УТВЕРЖДЕНИЮ: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федрой экономики и управления </w:t>
      </w:r>
      <w:r>
        <w:rPr>
          <w:sz w:val="28"/>
          <w:szCs w:val="28"/>
        </w:rPr>
        <w:t>ГГУ им. Ф.Скорины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(протокол </w:t>
      </w:r>
      <w:r>
        <w:rPr>
          <w:rFonts w:eastAsia="Calibri"/>
          <w:sz w:val="28"/>
          <w:szCs w:val="28"/>
          <w:u w:val="single"/>
          <w:lang w:eastAsia="en-US"/>
        </w:rPr>
        <w:t>№ 5</w:t>
      </w:r>
      <w:r>
        <w:rPr>
          <w:rFonts w:eastAsia="Calibri"/>
          <w:sz w:val="28"/>
          <w:szCs w:val="28"/>
          <w:lang w:eastAsia="en-US"/>
        </w:rPr>
        <w:t xml:space="preserve"> от </w:t>
      </w:r>
      <w:r>
        <w:rPr>
          <w:rFonts w:eastAsia="Calibri"/>
          <w:sz w:val="28"/>
          <w:szCs w:val="28"/>
          <w:u w:val="single"/>
          <w:lang w:eastAsia="en-US"/>
        </w:rPr>
        <w:t>21.12.2017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ветом экономического факультета </w:t>
      </w:r>
      <w:r>
        <w:rPr>
          <w:sz w:val="28"/>
          <w:szCs w:val="28"/>
        </w:rPr>
        <w:t>ГГУ им. Ф.Скорины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протокол № </w:t>
      </w:r>
      <w:r>
        <w:rPr>
          <w:rFonts w:eastAsia="Calibri"/>
          <w:sz w:val="28"/>
          <w:szCs w:val="28"/>
          <w:u w:val="single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от </w:t>
      </w:r>
      <w:r>
        <w:rPr>
          <w:rFonts w:eastAsia="Calibri"/>
          <w:sz w:val="28"/>
          <w:szCs w:val="28"/>
          <w:u w:val="single"/>
          <w:lang w:val="en-US" w:eastAsia="en-US"/>
        </w:rPr>
        <w:t>2</w:t>
      </w:r>
      <w:r>
        <w:rPr>
          <w:rFonts w:eastAsia="Calibri"/>
          <w:sz w:val="28"/>
          <w:szCs w:val="28"/>
          <w:u w:val="single"/>
          <w:lang w:eastAsia="en-US"/>
        </w:rPr>
        <w:t>6</w:t>
      </w:r>
      <w:r>
        <w:rPr>
          <w:rFonts w:eastAsia="Calibri"/>
          <w:sz w:val="28"/>
          <w:szCs w:val="28"/>
          <w:u w:val="single"/>
          <w:lang w:val="en-US" w:eastAsia="en-US"/>
        </w:rPr>
        <w:t>.</w:t>
      </w:r>
      <w:r>
        <w:rPr>
          <w:rFonts w:eastAsia="Calibri"/>
          <w:sz w:val="28"/>
          <w:szCs w:val="28"/>
          <w:u w:val="single"/>
          <w:lang w:eastAsia="en-US"/>
        </w:rPr>
        <w:t>01</w:t>
      </w:r>
      <w:r>
        <w:rPr>
          <w:rFonts w:eastAsia="Calibri"/>
          <w:sz w:val="28"/>
          <w:szCs w:val="28"/>
          <w:u w:val="single"/>
          <w:lang w:val="en-US" w:eastAsia="en-US"/>
        </w:rPr>
        <w:t>.</w:t>
      </w:r>
      <w:r>
        <w:rPr>
          <w:rFonts w:eastAsia="Calibri"/>
          <w:sz w:val="28"/>
          <w:szCs w:val="28"/>
          <w:u w:val="single"/>
          <w:lang w:eastAsia="en-US"/>
        </w:rPr>
        <w:t>2018)</w:t>
      </w:r>
    </w:p>
    <w:p>
      <w:pPr>
        <w:pStyle w:val="Normal"/>
        <w:ind w:firstLine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ограмма преддипломной практики представляет собой нормативный документ, который действует вместе с учебным планом; разработана в соответствии с образовательным стандартом ОСРБ 1 – 25 01 07 – 201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ей преддипломной практики является освоение и закрепление знаний и умений студентов, полученных в процессе обучения, проверка возможностей будущего специалиста в условиях конкретного производства, подготовка материалов к дипломной рабо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держание практики направлено на закрепление знаний и умений студентов, полученных в процессе обучения, проверку возможностей будущего специалиста в условиях конкретного производства; подготовку материалов к дипломной работе.</w:t>
      </w:r>
    </w:p>
    <w:p>
      <w:pPr>
        <w:pStyle w:val="Style31"/>
        <w:spacing w:lineRule="auto" w:line="240"/>
        <w:ind w:firstLine="709"/>
        <w:rPr/>
      </w:pPr>
      <w:r>
        <w:rPr>
          <w:sz w:val="28"/>
          <w:szCs w:val="28"/>
        </w:rPr>
        <w:t xml:space="preserve">Преддипломная практика проводится на 4 курсе для студентов дневной и заочной (на основе среднего специального образования) форм обучения, на 5 курс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очной формы обучения. Продолжительность практики – 8 недель. Она предшествует выполнению дипломной работы, является значительным этапом практической подготовки студентов и предусматривает частичное выполнение дипломной работы во время практики. </w:t>
      </w:r>
      <w:r>
        <w:rPr>
          <w:rStyle w:val="FontStyle17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дипломной практики: выработка практических навыков организационно-управленческой  и экономической работы и углубленное исследование тех проблем и аспектов деятельности предприятия, которые являются предметом написания дипломной работы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преддипломной производственной практики – субъект хозяйствования, осуществляющий деятельность по производству продукции (товаров, работ, услуг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функциональные процессы, обеспечивающие работу субъекта хозяйств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Функциональными процессами, обеспечивающими работу субъекта хозяйствования, могут быть: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пределенные виды деятельности предприятия (финансовая, инвестиционная, инновационная, научно-техническая, СМК, система стандартизации и сертификации, маркетинговая, сбытовая, контрольная и т.д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тдельные стадии производственного процесса (техническая подготовка производства, основное производства, вспомогательное производство, обслуживающее производство и т.д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феру управления факторами производства (основными средствами, оборотными средствами, нематериальными активами, персоналом, рисками, организационной структурой управления, информацией и т.д.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 прохождении преддипломной практики является всестороннее и комплексное изучение функционального процесса, являющегося предметом исследования в дипломной работе студ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хождения практики студент обязан получить исчерпывающую информацию по предмету исследования для подготовки дипломной работы.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преддипломной практики студент должен обладать следующими </w:t>
      </w:r>
      <w:r>
        <w:rPr>
          <w:b/>
          <w:i/>
          <w:sz w:val="28"/>
          <w:szCs w:val="28"/>
        </w:rPr>
        <w:t>профессиональными компетенциям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видам деятельности: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/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1. Владеть навыками создания собственного бизнеса;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2. Обеспечивать устойчивое развитие основных производственных и функциональных подразделений организации (предприятия);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/>
      </w:pPr>
      <w:r>
        <w:rPr>
          <w:sz w:val="28"/>
          <w:szCs w:val="28"/>
        </w:rPr>
        <w:t>ПК-3. Своевременно обновлять номенклатуру выпускаемых изделий на основе высоких технологий;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/>
      </w:pPr>
      <w:r>
        <w:rPr>
          <w:sz w:val="28"/>
          <w:szCs w:val="28"/>
        </w:rPr>
        <w:t>ПК-4. Разрабатывать рациональную организационную структуру управления организацией (предприятием);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/>
      </w:pPr>
      <w:r>
        <w:rPr>
          <w:sz w:val="28"/>
          <w:szCs w:val="28"/>
        </w:rPr>
        <w:t>ПК-5. Владеть современными техниками принятия управленческих решений;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/>
      </w:pPr>
      <w:r>
        <w:rPr>
          <w:sz w:val="28"/>
          <w:szCs w:val="28"/>
        </w:rPr>
        <w:t>ПК-6. Осуществлять контроль выполнения заданий, технологических процессов, культуры производства, трудовой, финансовой и технологической дисциплины;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/>
      </w:pPr>
      <w:r>
        <w:rPr>
          <w:sz w:val="28"/>
          <w:szCs w:val="28"/>
        </w:rPr>
        <w:t>ПК-7. Осуществлять организационную подготовку производства, а также постановку инновационных управленческих и экономических задач;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/>
      </w:pPr>
      <w:r>
        <w:rPr>
          <w:sz w:val="28"/>
          <w:szCs w:val="28"/>
        </w:rPr>
        <w:t>ПК-8. Обеспечивать экономическое обоснование проектно-конструкторской и технологической подготовки производства;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/>
      </w:pPr>
      <w:r>
        <w:rPr>
          <w:sz w:val="28"/>
          <w:szCs w:val="28"/>
        </w:rPr>
        <w:t>ПК-9. Проводить деловые совещания и переговоры, переписку с зарубежными партнерами, готовить распоряжения, проекты приказов, планов мероприятий и контрактов;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/>
      </w:pPr>
      <w:r>
        <w:rPr>
          <w:sz w:val="28"/>
          <w:szCs w:val="28"/>
        </w:rPr>
        <w:t>ПК-10. Обеспечивать развитие персонала;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/>
      </w:pPr>
      <w:r>
        <w:rPr>
          <w:sz w:val="28"/>
          <w:szCs w:val="28"/>
        </w:rPr>
        <w:t>ПК-11. Организовывать модернизацию и производство новых видов изделий;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о-хозяйственная деятельность: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/>
      </w:pPr>
      <w:r>
        <w:rPr>
          <w:sz w:val="28"/>
          <w:szCs w:val="28"/>
        </w:rPr>
        <w:t>ПК-22. Владеть навыками ведения отдельных стадий производственно-хозяйственной деятельности организации (предприятия), включая: исследования и разработки, производство, маркетинг, формирование и использование ресурсов, продвижение товара;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новационная деятельность: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28. Осуществлять поиск, систематизацию и анализ информации по перспективам развития отрасли, инновационным технологиям, проектам и решениям;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29. Работать с научной, технической и патентной литературой;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30. Оценивать конкурентоспособность и экономическую эффективность разрабатываемых технолог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результатам прохождения преддипломной практики студентом  оформляется отчет.</w:t>
      </w:r>
      <w:r>
        <w:br w:type="page"/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СОДЕРЖАНИЕ ПРЕДДИПЛОМНОЙ ПР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Краткая характеристика разделов отч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Технико-экономическая характеристика деятельности</w:t>
      </w:r>
    </w:p>
    <w:p>
      <w:pPr>
        <w:pStyle w:val="Normal"/>
        <w:widowControl w:val="false"/>
        <w:ind w:firstLine="1080"/>
        <w:jc w:val="center"/>
        <w:rPr/>
      </w:pPr>
      <w:r>
        <w:rPr>
          <w:b/>
          <w:sz w:val="28"/>
          <w:szCs w:val="28"/>
        </w:rPr>
        <w:t>предприя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щая характеристика предприятия: постановления о создании и реформировании предприятия, история его развития, год выпуска первой продукции, основные достижения за последующие годы, темпы и особенности развития предприятия в современных условиях хозяйств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выпускаемой продукции, ее качественные характеристики и конкурентоспособность на рынке потреб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оизводственная структура предприятия. Состав основных и вспомогательных цехов, обслуживающих хозяйств производственного назначения, формы их внутрипроизводственных связ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труктура аппарата управления предприятием, краткая характеристика его основных подразделений; положения, регламентирующие права и обязанности структурных подразделений, их руководителей, персона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нализ производственно-хозяйственной деятельности предприятия по основным показателям, представленным в аналитической таблице 1, с выделением положительных сторон и недостатков в организации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 xml:space="preserve">Таблица 1 – Основные экономические показатели деятельности </w:t>
      </w:r>
    </w:p>
    <w:p>
      <w:pPr>
        <w:pStyle w:val="TextBody"/>
        <w:widowControl w:val="false"/>
        <w:ind w:firstLine="2160"/>
        <w:rPr>
          <w:szCs w:val="28"/>
        </w:rPr>
      </w:pPr>
      <w:r>
        <w:rPr>
          <w:szCs w:val="28"/>
        </w:rPr>
        <w:t>предприятия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16"/>
        <w:gridCol w:w="816"/>
        <w:gridCol w:w="664"/>
        <w:gridCol w:w="665"/>
        <w:gridCol w:w="682"/>
        <w:gridCol w:w="682"/>
      </w:tblGrid>
      <w:tr>
        <w:trPr>
          <w:trHeight w:val="9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201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201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201_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 -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менения, %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803" w:hRule="atLeast"/>
        </w:trPr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бъем произведенной продукции,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ействующих цен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поставимых ценах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Выручка от реализации продукции,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на внутреннем рын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ебестоимость произведенной продукции,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в том числе: материальные зат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ебестоимость реализованной продукции (включая управленческие расходы и расходы на реализацию)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16"/>
        <w:gridCol w:w="816"/>
        <w:gridCol w:w="664"/>
        <w:gridCol w:w="665"/>
        <w:gridCol w:w="682"/>
        <w:gridCol w:w="682"/>
      </w:tblGrid>
      <w:tr>
        <w:trPr>
          <w:trHeight w:val="255" w:hRule="atLeast"/>
        </w:trPr>
        <w:tc>
          <w:tcPr>
            <w:tcW w:w="96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0" w:leader="none"/>
              </w:tabs>
              <w:jc w:val="right"/>
              <w:rPr/>
            </w:pPr>
            <w:r>
              <w:rPr>
                <w:sz w:val="24"/>
                <w:szCs w:val="24"/>
              </w:rPr>
              <w:tab/>
              <w:t xml:space="preserve">               Окончание таблицы 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52" w:hRule="atLeast"/>
        </w:trPr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ибыль (убыток) предприятия, тыс.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- прибыль (убыток) от реализации продук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быль (убыток) по текуще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быль (убыток) по инвестиционной, финансовой и и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реднесписочная численность работников, ч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- промышленно-производственны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 - рабочие</w:t>
            </w:r>
          </w:p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лужащ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ромышленный персон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Фонд заработной платы - всего,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в том числе: - рабоч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-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реднегодовая стоимость основных производственных средств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реднегодовая стоимость материальных оборотных средств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оизводительность труда промышленно-производственного персонала,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отдач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ача основных производственных средств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атраты на 1 руб. произведенной продукции, ко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атраты на 1 руб. реализованной продукции, ко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аботная плата,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рабочи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ентабельность производств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даж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ентабельность продукц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>заполняется на основании документов и форм отчётности предприятия, указанных в приложении 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Факторы внешней среды деятельности предприяти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20"/>
        <w:rPr/>
      </w:pPr>
      <w:r>
        <w:rPr>
          <w:szCs w:val="28"/>
        </w:rPr>
        <w:t>Механизм государственного воздействия на деятельность предприятия: законодательные и нормативно-правовые акты, регулирующие хозяйственную деятельность предприят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связи предприятия с поставщиками, потребителями, финансовыми учреждения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нкурентная среда предприятия и деятельность основных конкурентов. Конкурентоспособность предприят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итивные и негативные результаты в формировании внешней среды предприятия. Основные факторы экономического роста предприят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3 Оценка финансового состояния предприятия</w:t>
      </w:r>
    </w:p>
    <w:p>
      <w:pPr>
        <w:pStyle w:val="2"/>
        <w:widowControl w:val="fals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widowControl w:val="false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Состав и структура капитала предприятия. Финансовая независимость предприятия. Обеспеченность собственным оборотным капиталом. Показатели финансовой устойчивости предприятия.</w:t>
      </w:r>
    </w:p>
    <w:p>
      <w:pPr>
        <w:pStyle w:val="2"/>
        <w:widowControl w:val="false"/>
        <w:ind w:firstLine="720"/>
        <w:rPr/>
      </w:pPr>
      <w:r>
        <w:rPr>
          <w:b w:val="false"/>
          <w:szCs w:val="28"/>
        </w:rPr>
        <w:t>Платежеспособность предприятия. Показатели покрытия долгов и ликвидности. Показатели текущей, промежуточной и абсолютной ликвидности.</w:t>
      </w:r>
    </w:p>
    <w:p>
      <w:pPr>
        <w:pStyle w:val="2"/>
        <w:widowControl w:val="false"/>
        <w:ind w:firstLine="720"/>
        <w:rPr/>
      </w:pPr>
      <w:r>
        <w:rPr>
          <w:b w:val="false"/>
          <w:szCs w:val="28"/>
        </w:rPr>
        <w:t>Показатели деловой активности предприятия и их взаимосвязь с показателем рентабельности капитала.</w:t>
      </w:r>
    </w:p>
    <w:p>
      <w:pPr>
        <w:pStyle w:val="2"/>
        <w:widowControl w:val="false"/>
        <w:ind w:firstLine="720"/>
        <w:rPr/>
      </w:pPr>
      <w:r>
        <w:rPr>
          <w:b w:val="false"/>
          <w:szCs w:val="28"/>
        </w:rPr>
        <w:t>Итоговая оценка финансового положения предприятия: основные проблемы и перспективы его улучшения.</w:t>
      </w:r>
    </w:p>
    <w:p>
      <w:pPr>
        <w:pStyle w:val="2"/>
        <w:widowControl w:val="false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widowControl w:val="false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widowControl w:val="false"/>
        <w:ind w:left="1260" w:hanging="540"/>
        <w:jc w:val="center"/>
        <w:rPr>
          <w:szCs w:val="28"/>
        </w:rPr>
      </w:pPr>
      <w:r>
        <w:rPr>
          <w:szCs w:val="28"/>
        </w:rPr>
        <w:t>1.4 Организация функционального процесса, обеспечивающего    работу предприятия</w:t>
      </w:r>
    </w:p>
    <w:p>
      <w:pPr>
        <w:pStyle w:val="2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ind w:firstLine="720"/>
        <w:rPr/>
      </w:pPr>
      <w:r>
        <w:rPr>
          <w:b w:val="false"/>
          <w:szCs w:val="28"/>
        </w:rPr>
        <w:t>Характеристика организации функционального процесса на предприятии. Система менеджмента качества и ее роль в организации функционального процесса.</w:t>
      </w:r>
    </w:p>
    <w:p>
      <w:pPr>
        <w:pStyle w:val="2"/>
        <w:widowControl w:val="false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онная структура управления функциональным процессом на предприятии. Тип организационной структуры управления, ее преимущества и недостатки.</w:t>
      </w:r>
    </w:p>
    <w:p>
      <w:pPr>
        <w:pStyle w:val="2"/>
        <w:widowControl w:val="false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Распределение полномочий и характеристика деятельности основных структурных подразделений в обеспечении функционального процесса на предприятии в части организации деятельности, системы мотивации, стимулирования и контроля. Формы и направления взаимодействия между структурными подразделениями в обеспечении функционального процесса на предприятия, взаимосвязи между структурными подразделения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ценка рациональности и эффективности организационной структуры управления функциональным процессом на предприят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рганизация документооборота в области обеспечения функционального процесса.</w:t>
      </w:r>
    </w:p>
    <w:p>
      <w:pPr>
        <w:pStyle w:val="2"/>
        <w:widowControl w:val="false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Кадровое обеспечение функционального процесса. Состав и структура кадров, их соответствие целям и задачам предприятия в обеспечении функционального процесса.</w:t>
      </w:r>
    </w:p>
    <w:p>
      <w:pPr>
        <w:pStyle w:val="2"/>
        <w:widowControl w:val="false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widowControl w:val="false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1"/>
        <w:widowControl w:val="false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5 Планирование функционального процесса, обеспечивающего работу предприятия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Методические положения по подготовке долгосрочных, среднесрочных и краткосрочных планов и прогнозов развития функционального процесса на предприятии. Порядок разработки планов и прогнозов. Характеристика применяемых средств и методов планирования функционального процесса на предприятии. Виды информации, используемой при планировании функционального процесс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истема показателей планирования и прогнозирования и их соответствие целям и задачам развития предприят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истика основных видов планов, разрабатываемых предприятием для обеспечения функционального процесса за последние 3 года.  </w:t>
      </w:r>
    </w:p>
    <w:p>
      <w:pPr>
        <w:pStyle w:val="2"/>
        <w:widowControl w:val="fals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widowControl w:val="false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6 Анализ функционального процесса, обеспечивающего работу предприятия, оценка его эффективности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Методические подходы к анализу функционального процесса на предприятии, его информационное обеспечение. Показатели, характеризующие развитие и эффективность организации функционального процесса на предприятии, и их анализ за последние 3 года. Факторный анализ показателей эффективности функционального процесса на предприятии. Взаимосвязь показателей развития функционального процесса и эффективности работы предприятия в целом. Прогрессивные изменения и проблемы предприятия в сфере обеспечения функционального процесса. Все материалы должны быть представлены в виде аналитических таблиц с комментариями. 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widowControl w:val="false"/>
        <w:numPr>
          <w:ilvl w:val="1"/>
          <w:numId w:val="3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имулирование эффективной организации функционального процесса, обеспечивающего работу предприятия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правления стимулирования работников предприятия в области обеспечения функционального процесса. Локальные акты предприятия, в которых закреплены меры по стимулированию работников предприятия в области обеспечения функционального процесса. Оценка эффективности системы стимулирования, действующей на предприятии в области организации функционального процесса. </w:t>
      </w:r>
    </w:p>
    <w:p>
      <w:pPr>
        <w:pStyle w:val="Normal"/>
        <w:widowControl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widowControl w:val="false"/>
        <w:numPr>
          <w:ilvl w:val="1"/>
          <w:numId w:val="3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 функционального процесса, обеспечивающего     работу предприятия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правления и формы организации контроля функционального процесса на предприятии. Организация внутрифирменного контроля в области обеспечения функционального процесса на предприятии. Эффективность системы контроля в области обеспечения функционального процесса.</w:t>
      </w:r>
    </w:p>
    <w:p>
      <w:pPr>
        <w:pStyle w:val="Normal"/>
        <w:widowControl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widowControl w:val="false"/>
        <w:spacing w:lineRule="auto" w:line="240" w:before="0" w:after="0"/>
        <w:ind w:left="1440" w:hanging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9 Предложения по совершенствованию функционального        процесса, обеспечивающего работу предприятия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езервы повышения эффективности деятельности предприятия за счет совершенствования функционального процесса. Конкретные мероприятия по реализации данных резервов. Привести расчеты экономической эффективности по двум-трем предлагаемым мероприятиям. 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1"/>
        <w:widowControl w:val="false"/>
        <w:spacing w:lineRule="auto" w:line="240" w:before="0" w:after="0"/>
        <w:ind w:left="1620" w:hanging="9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0  Раздел по специализации</w:t>
      </w:r>
    </w:p>
    <w:p>
      <w:pPr>
        <w:pStyle w:val="Style11"/>
        <w:widowControl w:val="false"/>
        <w:spacing w:lineRule="auto" w:line="240" w:before="0" w:after="0"/>
        <w:ind w:left="1620" w:hanging="9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1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0.1 Экономика и правовое обеспечение хозяйственной деятельности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юридической работы на предприятии. Порядок ведения делопроизводства. Взаимодействие юридической службы с другими функциональными отделами предприятия. 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правоустанавливающих документов предприятия: учредительного договора, устава. Структура управления предприятием. Распределение полномочий между органами управления, их характеристика. Порядок реорганизации и ликвидации предприятия.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хозяйственных договоров, заключаемых предприятием, их характеристика и особенности. Порядок разработки и заключения хозяйственных договоров.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 дебиторами. Процедура подготовки и подачи исковых заявлений в хозяйственный суд.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0.2 Экономика труда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ые ресурсы и трудовой потенциал. Их общие черты и различия. Формирование трудовых ресурсов предприятия. Взаимосвязь предприятия с внешним рынком труда. Система социально-трудовых отношений на предприятии. Коллективно-договорное регулирование и его влияние на трудовую активность работников. Мотивация труда.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е вознаграждение работников. Денежное и неденежное вознаграждение. Формирование денежных доходов работников. Дифференциация доходов. Особенности организации оплаты труда различных категорий работников. Анализ формирования постоянной и переменной частей фонда заработной платы. Построение системы должностных окладов руководителей, специалистов, служащих. Планирование фонда заработной платы работников. 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оциальных гарантий.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ные формы организации труда. Совмещение профессий. Многостаночное обслуживание.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чих мест. Уровень их специализации. 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труда и отдыха.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время. Методы изучения затрат рабочего времени. Взаимосвязь показателей использования рабочего времени и производительности труда.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ирование труда, его методы. Учет выполнения норм труда. Уровень напряженности норм.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показателей, характеризующих уровень организации труда. 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2"/>
        <w:widowControl w:val="false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работа студентов</w:t>
      </w:r>
    </w:p>
    <w:p>
      <w:pPr>
        <w:pStyle w:val="3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Научно-исследовательская работа студентов проводится в соответствии с тематикой дипломной работы, с направлениями научных исследований кафедры экономики и управления и представляет собой изучение теории и практики решения управленческих задач в современных условиях хозяйствования. В рамках прохождения производственной преддипломной практики студенты имеют возможность, используя методические подходы оценки деятельности предприятия, выявить актуальные проблемы его развития и определить пути их решения. Это обусловливает необходимость проведения исследовательской работы на основе изучения и обобщения опыта работы отечественных и зарубежных предприятий.</w:t>
      </w:r>
    </w:p>
    <w:p>
      <w:pPr>
        <w:pStyle w:val="3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ы научных исследований студентов находят отражение в их отчетах по практике и в разделе «Индивидуальное задание». Полученные на предприятии сведения могут являться основой подготовки докладов, сообщений, выступлений на семинарах и студенческих конференциях.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Cs w:val="28"/>
        </w:rPr>
        <w:t>Индивидуальное задание по преддипломной практике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 период преддипломной практики каждый студент выполняет индивидуальное задание в строгом соответствии с темой дипломной работы. Тематика дипломной работы выбирается с учетом интересов самого студента, тематики научных исследований кафедры и согласовывается с руководителем дипломной работы, руководителями преддипломной практики от кафедры и предприятия. Окончательное решение по тематике дипломной работы принимает ее руководитель, а утверждает заведующий кафедрой экономики и управления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После утверждения темы дипломной работы студент совместно с ее руководителем заполняет задание по дипломной работе (Приложение А), содержащее тему дипломной работы, исходные данные для ее выполнения, развернутый план исследования с указанием глав, отдельных параграфов, их содержания и сроков выполнения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 связи с тем, что предметом исследования преддипломной практики являются функциональные процессы, обеспечивающие работу конкретного предприятия, индивидуальное задание должно быть направлено на теоретическое обоснование исследуемой проблемы, раскрытие современного состояния и перспектив развития, системы государственного регулирования предмета исследования. Особое внимание следует уделить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боснованию актуальности избранной темы исследования, ее значимости в экономическом развитии для Республики Беларусь, отрасли, региона, конкретного предприятия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важнейшим проблемам, требующим разрешения, их связи с крупными научными программами, темами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изучению различных точек зрения отечественных и зарубежных авторов на исследуемую проблему, положительных и отрицательных результатов, имеющих место в теории и практике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ормулировке своего видения рассматриваемых вопросов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другим вопросам по согласованию с руководителем дипломной работы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ри выполнении индивидуального задания от студента требуется не только практическое применение теоретических знаний, но и проявление экономической изобретательности и инициативы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Результаты выполнения индивидуального задания студент должен оформить в письменном виде и включить в отчет по практике. Объем выполненного индивидуального задания должен составлять 10-15 страниц машинописного текст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уководство практикой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Общее руководство производственной преддипломной  практикой  осуществляет кафедра экономики и управления. Непосредственное руководство практикой осуществляется в индивидуальном порядке одним из преподавателей кафедры (руководителем от университета) и руководителем от предприятия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Руководитель практики от университета должен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ставить календарный план прохождения практики для каждого студентов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разработать и выдать каждому студенту индивидуальное задание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координировать работу по прохождению практики с руководителем практики  от предприятия;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регулярно посещать места практики студентов, обеспечивая прохождение практики в строгом соответствии с программой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существлять систематический контроль выполнения календарного плана и соблюдения студентами трудовой дисциплины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становить часы и место консультации для студентов по вопросам программы практики, написанию и оформлению отчетов, индивидуальных заданий по дипломным работам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информировать кафедру о ходе и результатах практики, о нарушении дисциплины студентами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оверить  отчеты по практике, дать отзывы о работе студентов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едставить зав.кафедрой письменный отчет о прохождении практики с замечаниями и предложениями по совершенствованию практической подготовки студентов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Руководитель практики от предприятия персонально отвечает за организацию и прохождение практики в соответствии с рабочей программой. В его обязанности входит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рганизовать прохождение производственной практики закрепленных за ним студентов в тесном контакте с руководителем практики от университета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еспечить качественное проведение инструктажа по охране труда и технике безопасности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беспечить каждого студента рабочими местами и информацией для написания отчета по практике и выполнения индивидуального задания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консультировать студентов по всем вопросам практики, оказывать помощь в выполнении индивидуального задания и сборе фактического материала для дипломной работы, знакомить с передовыми методами работы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существлять контроль за выполнением календарного плана прохождения практики и соблюдением правил внутреннего трудового распорядка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нтролировать ведение дневника, подготовку отчета, выполнение индивидуального задания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оверить отчет по практике, написать производственную характеристику, содержащую данные о выполнении программы практики и индивидуальных заданий, об отношении студента к работе, участию  в общественной жизни, и отзыв на отчет каждого студента с указанием оценки за выполненную работу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Руководитель практики от предприятия имеет право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тстранить от прохождения практики студентов, нарушающих трудовую и учебную дисциплину, и сообщить об этом в отдел кадров предприятия и деканат экономического (заочного) факультет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ава и обязанности студента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К производственной практике допускаются студенты, полностью выполнившие учебный план теоретического обучения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Студент в период практики имеет право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бращаться за разъяснениями и методической помощью к руководителю практики  от предприятия и кафедры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ользоваться библиотекой предприятия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сказывать свое мнение по вопросам проведения практики и вносить предложения по ее улучшению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До начала практики на предприятии студент должен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знать место и время прохождения практики, руководителя практики от кафедры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зучить программу практики и получить указания по выполнению индивидуального задания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нять участие в оформлении договора на оплату за руководство преддипломной практикой руководителю практики от предприятия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По прибытии на место практики студент обязан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явиться в отдел кадров в установленный срок, имея паспорт, студенческий билет, путевку, направление, справку спецотдела (при необходимости), дневник с заданием, программу практики, фотографию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тметить в путевке и дневнике дату прибытия на практику и оформить пропуск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ойти инструктаж по технике безопасности и внутреннему трудовому распорядку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встретиться с руководителем практики от предприятия, получить указания о ходе практики, ознакомиться со своим рабочим местом, выяснить возможности пользоваться библиотекой предприятия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о время прохождения практики студент должен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0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строго соблюдать правила внутреннего трудового распорядка предприятия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полнять все указания руководителей практики от предприятия и от кафедры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0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олностью выполнить программу практики в соответствии с календарным графиком, нести ответственность за выполняемую работ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00" w:leader="none"/>
        </w:tabs>
        <w:autoSpaceDE w:val="false"/>
        <w:ind w:left="0" w:firstLine="709"/>
        <w:jc w:val="both"/>
        <w:rPr/>
      </w:pPr>
      <w:r>
        <w:rPr>
          <w:sz w:val="28"/>
          <w:szCs w:val="30"/>
        </w:rPr>
        <w:t>вести дневник о проделанной работе и подписать его у руководителя практики от предприят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00" w:leader="none"/>
        </w:tabs>
        <w:autoSpaceDE w:val="false"/>
        <w:ind w:left="0" w:firstLine="709"/>
        <w:jc w:val="both"/>
        <w:rPr/>
      </w:pPr>
      <w:r>
        <w:rPr>
          <w:sz w:val="28"/>
          <w:szCs w:val="30"/>
        </w:rPr>
        <w:t xml:space="preserve">по результатам практики составить письменный отчет, заполнить дневник, получить характеристику с указанием оценки за выполненную работу. Отчет по практике должен полностью отражать содержание программы практики, включать индивидуальное задание, иметь приложения в виде заполненных документов, на которые дается ссылка по тексту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30"/>
        </w:rPr>
        <w:t xml:space="preserve">по окончании практики в дневнике отметить дату убытия с предприятия, заверить подписью и печатью путевку и в установленный приказом ректора срок прибыть в университет и сдать отчет на проверку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left="1260" w:hanging="551"/>
        <w:jc w:val="center"/>
        <w:rPr>
          <w:bCs/>
          <w:szCs w:val="28"/>
        </w:rPr>
      </w:pPr>
      <w:r>
        <w:rPr>
          <w:bCs/>
          <w:szCs w:val="28"/>
        </w:rPr>
        <w:t xml:space="preserve">Требования к оформлению отчета и подведение итогов     </w:t>
      </w:r>
    </w:p>
    <w:p>
      <w:pPr>
        <w:pStyle w:val="2"/>
        <w:widowControl w:val="false"/>
        <w:ind w:left="1260" w:hanging="551"/>
        <w:jc w:val="center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практик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30"/>
        </w:rPr>
        <w:t>За период прохождения производственной преддипломной практики студенты должны оформить соответствующие отчеты, которые являются основными документами для итогового контроля. Каждый отчет должен включать следующие разделы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30"/>
        </w:rPr>
        <w:t>титульный лист</w:t>
      </w:r>
      <w:r>
        <w:rPr>
          <w:szCs w:val="30"/>
          <w:lang w:val="en-US"/>
        </w:rPr>
        <w:t xml:space="preserve"> (</w:t>
      </w:r>
      <w:r>
        <w:rPr>
          <w:szCs w:val="30"/>
        </w:rPr>
        <w:t>приложение Б)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>
          <w:szCs w:val="30"/>
        </w:rPr>
      </w:pPr>
      <w:r>
        <w:rPr>
          <w:szCs w:val="30"/>
        </w:rPr>
        <w:t>содержание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>
          <w:szCs w:val="30"/>
        </w:rPr>
      </w:pPr>
      <w:r>
        <w:rPr>
          <w:szCs w:val="30"/>
        </w:rPr>
        <w:t>введение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30"/>
        </w:rPr>
        <w:t>технико-экономическая характеристика деятельности предприятия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>
          <w:szCs w:val="30"/>
        </w:rPr>
      </w:pPr>
      <w:r>
        <w:rPr>
          <w:szCs w:val="30"/>
        </w:rPr>
        <w:t>факторы внешней деятельности предприятия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>
          <w:szCs w:val="30"/>
        </w:rPr>
      </w:pPr>
      <w:r>
        <w:rPr>
          <w:szCs w:val="30"/>
        </w:rPr>
        <w:t>оценка финансового состояния предприятия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30"/>
        </w:rPr>
        <w:t>организация функционального процесса, обеспечивающего работу предприятия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30"/>
        </w:rPr>
        <w:t>планирование функционального процесса, обеспечивающего работу предприятия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30"/>
        </w:rPr>
        <w:t>анализ функционального процесса, обеспечивающего работу предприятия, и оценка его эффективности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30"/>
        </w:rPr>
        <w:t>стимулирование эффективности организации функционального процесса, обеспечивающего работу предприятия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>
          <w:szCs w:val="30"/>
        </w:rPr>
      </w:pPr>
      <w:r>
        <w:rPr>
          <w:szCs w:val="30"/>
        </w:rPr>
        <w:t>контроль функционального процесса, обеспечивающего работу предприятия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>
          <w:szCs w:val="30"/>
        </w:rPr>
      </w:pPr>
      <w:r>
        <w:rPr>
          <w:szCs w:val="30"/>
        </w:rPr>
        <w:t>предложения по совершенствованию функционального процесса, обеспечивающего работу предприятия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>
          <w:szCs w:val="30"/>
        </w:rPr>
      </w:pPr>
      <w:r>
        <w:rPr>
          <w:szCs w:val="30"/>
        </w:rPr>
        <w:t xml:space="preserve">раздел по специализации;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>
          <w:szCs w:val="30"/>
        </w:rPr>
      </w:pPr>
      <w:r>
        <w:rPr>
          <w:szCs w:val="30"/>
        </w:rPr>
        <w:t>индивидуальное задание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>
          <w:szCs w:val="30"/>
        </w:rPr>
      </w:pPr>
      <w:r>
        <w:rPr>
          <w:szCs w:val="30"/>
        </w:rPr>
        <w:t>заключение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30"/>
        </w:rPr>
        <w:t>список использованных источников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30"/>
        </w:rPr>
        <w:t>приложения (документы предприятия за 3 года в соответствии с перечнем, приведенным в приложении В).</w:t>
      </w:r>
    </w:p>
    <w:p>
      <w:pPr>
        <w:pStyle w:val="TextBody"/>
        <w:widowControl w:val="false"/>
        <w:ind w:firstLine="709"/>
        <w:rPr>
          <w:szCs w:val="30"/>
        </w:rPr>
      </w:pPr>
      <w:r>
        <w:rPr>
          <w:szCs w:val="30"/>
        </w:rPr>
        <w:t>Конкретная структура отчета по преддипломной производственной практике должна быть сформирована студентом совместно с руководителем практики (руководителем дипломной работы) до начала практики и отражена в дневнике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Cs w:val="30"/>
        </w:rPr>
      </w:pPr>
      <w:r>
        <w:rPr>
          <w:szCs w:val="30"/>
        </w:rPr>
        <w:t xml:space="preserve">Отчет составляется в соответствии с требованиями ГОСТа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30"/>
        </w:rPr>
        <w:t>Общий объем отчета по преддипломной практике – 65 - 70 страниц, включая индивидуальное задание.</w:t>
      </w:r>
    </w:p>
    <w:p>
      <w:pPr>
        <w:pStyle w:val="TextBody"/>
        <w:tabs>
          <w:tab w:val="clear" w:pos="708"/>
          <w:tab w:val="left" w:pos="0" w:leader="none"/>
        </w:tabs>
        <w:spacing w:lineRule="auto" w:line="216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16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16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16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16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16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16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16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16"/>
        <w:ind w:firstLine="567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алендарный план прохождения преддипломной прак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992"/>
        <w:gridCol w:w="1134"/>
        <w:gridCol w:w="993"/>
      </w:tblGrid>
      <w:tr>
        <w:trPr>
          <w:trHeight w:val="17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ветст-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енный за провед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ибытие на предприятие, устройство, инструктаж по технике безопасности, получение пропуск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 ОТБ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уководитель практики от предприят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знакомство с предприятием, видами продукции, структурой и организацией управления, технико-экономическими показ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О, 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Изучение состояния основных факторов внешней и среды деятельности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ТСН и сб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финансового состояния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О, БУХ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рганизации функционального процесса, обеспечивающего работу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О, ОГ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истемы планирования функциона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О, 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ка эффективности функционального процесса, обеспечивающего работу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О, БУХ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истемы стимулирования эффективной организации функциона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истемы контроля функциона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, ПЭ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совершенствованию функциона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изучение материалов по разделу специ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, юридич.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бзор литературы по теме дипломной работы и индивидуальному зад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тудент</w:t>
            </w:r>
          </w:p>
        </w:tc>
      </w:tr>
      <w:tr>
        <w:trPr>
          <w:trHeight w:val="6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индивидуального зад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ам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формление отчета по преддипломной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ам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дача и защита отчета по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ун-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 не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br w:type="page"/>
      </w:r>
      <w:r>
        <w:rPr/>
        <w:t>Приложение 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Учреждение образовани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«Гомельский государственный университет имени Франциска Скорины»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Экономический (заочный) факуль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федра экономики и управления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9"/>
      </w:tblGrid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Зав. кафедрой _______________ Бабына И.В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___20___ г.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по дипломной работе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Студенту 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jc w:val="both"/>
        <w:rPr/>
      </w:pPr>
      <w:r>
        <w:rPr>
          <w:sz w:val="23"/>
        </w:rPr>
        <w:t>1 Тема дипломной работы___________________________________________________</w:t>
      </w:r>
    </w:p>
    <w:p>
      <w:pPr>
        <w:pStyle w:val="Normal"/>
        <w:jc w:val="both"/>
        <w:rPr/>
      </w:pPr>
      <w:r>
        <w:rPr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утверждена приказом ректора от «___» ______________ 20__ г., № _____.</w:t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sz w:val="23"/>
        </w:rPr>
        <w:t>2 Срок сдачи студентом дипломной работы на кафедру  « ___ » ____________20 __ г.</w:t>
      </w:r>
    </w:p>
    <w:p>
      <w:pPr>
        <w:pStyle w:val="Normal"/>
        <w:spacing w:before="120" w:after="0"/>
        <w:jc w:val="both"/>
        <w:rPr/>
      </w:pPr>
      <w:r>
        <w:rPr>
          <w:sz w:val="23"/>
        </w:rPr>
        <w:t>3  Исходные данные к дипломной   работе (нормативно-правовые документы по теме исследования; научно-методическая литература, материалы научно-практических специализированных периодических изданий, формы бухгалтерской, статистической, оперативной отчетности организации; внутренние документы, регламентирующие деятельность организаций, и т.д.):</w:t>
      </w:r>
    </w:p>
    <w:p>
      <w:pPr>
        <w:pStyle w:val="Normal"/>
        <w:jc w:val="both"/>
        <w:rPr/>
      </w:pPr>
      <w:r>
        <w:rPr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sz w:val="23"/>
        </w:rPr>
        <w:t>4 Перечень подлежащих разработке вопросов (критический обзор литературных источников по теме исследования; экономическая сущность предмета исследования; методические подходы к анализу и оценке эффективности предмета исследования; оценка состояния предмета исследования в анализируемой организации; изучение эффективности использования ресурсов организации; разработка рекомендаций и т.д.):</w:t>
      </w:r>
    </w:p>
    <w:p>
      <w:pPr>
        <w:pStyle w:val="Normal"/>
        <w:jc w:val="both"/>
        <w:rPr/>
      </w:pPr>
      <w:r>
        <w:rPr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3"/>
        </w:rPr>
        <w:t>5** Консультанты по дипломной работе (с указанием относящихся к ним разделов работы) 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3"/>
        </w:rPr>
        <w:t>6  Календарный план-график работы с указанием сроков выполнения отдельных раз</w:t>
      </w:r>
      <w:r>
        <w:rPr/>
        <w:t xml:space="preserve">делов: 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701"/>
        <w:gridCol w:w="15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держание выполняемой рабо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азвание разделов и подразде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ставления материала по разде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и рабо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auto" w:line="480" w:before="120" w:after="0"/>
        <w:ind w:left="709" w:hanging="0"/>
        <w:jc w:val="both"/>
        <w:rPr/>
      </w:pPr>
      <w:r>
        <w:rPr>
          <w:sz w:val="23"/>
        </w:rPr>
        <w:t>Дата выдачи задания  «____»____________ 20 __г.</w:t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  <w:t>Научный руководитель __________________       ________________________</w:t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ab/>
        <w:tab/>
        <w:tab/>
      </w:r>
      <w:r>
        <w:rPr>
          <w:i/>
        </w:rPr>
        <w:t>подпись</w:t>
        <w:tab/>
        <w:tab/>
        <w:tab/>
        <w:tab/>
        <w:t>Ф.И.О.</w:t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  <w:t>Задание принял к исполнению ________________    _______________________</w:t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             </w:t>
        <w:tab/>
        <w:tab/>
      </w:r>
      <w:r>
        <w:rPr>
          <w:i/>
        </w:rPr>
        <w:t xml:space="preserve">подпись студента </w:t>
        <w:tab/>
        <w:tab/>
        <w:t>Ф.И.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Б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jc w:val="center"/>
        <w:rPr>
          <w:bCs/>
          <w:szCs w:val="28"/>
        </w:rPr>
      </w:pPr>
      <w:r>
        <w:rPr>
          <w:bCs/>
          <w:szCs w:val="28"/>
        </w:rPr>
        <w:t>Учреждение образования</w:t>
      </w:r>
    </w:p>
    <w:p>
      <w:pPr>
        <w:pStyle w:val="2"/>
        <w:ind w:hanging="360"/>
        <w:jc w:val="center"/>
        <w:rPr/>
      </w:pPr>
      <w:r>
        <w:rPr>
          <w:bCs/>
          <w:szCs w:val="28"/>
        </w:rPr>
        <w:t>«Гомельский государственный университет имени Франциска Скорины»</w:t>
      </w:r>
    </w:p>
    <w:p>
      <w:pPr>
        <w:pStyle w:val="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center"/>
        <w:rPr>
          <w:bCs/>
          <w:szCs w:val="28"/>
        </w:rPr>
      </w:pPr>
      <w:r>
        <w:rPr>
          <w:bCs/>
          <w:szCs w:val="28"/>
        </w:rPr>
        <w:t>Экономический (заочный) факультет</w:t>
      </w:r>
    </w:p>
    <w:p>
      <w:pPr>
        <w:pStyle w:val="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center"/>
        <w:rPr>
          <w:bCs/>
          <w:szCs w:val="28"/>
        </w:rPr>
      </w:pPr>
      <w:r>
        <w:rPr>
          <w:bCs/>
          <w:szCs w:val="28"/>
        </w:rPr>
        <w:t xml:space="preserve">Кафедра экономики и управления </w:t>
      </w:r>
    </w:p>
    <w:p>
      <w:pPr>
        <w:pStyle w:val="2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ТЧЕТ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прохожд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дипломной практик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тудента ____ курса специальност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-25 01 07 «Экономика и управление на предприятии»</w:t>
      </w:r>
    </w:p>
    <w:p>
      <w:pPr>
        <w:pStyle w:val="2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207"/>
        <w:gridCol w:w="3238"/>
      </w:tblGrid>
      <w:tr>
        <w:trPr/>
        <w:tc>
          <w:tcPr>
            <w:tcW w:w="3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_______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практики от предприят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и от университета, должность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center"/>
        <w:rPr>
          <w:szCs w:val="28"/>
        </w:rPr>
      </w:pPr>
      <w:r>
        <w:rPr/>
        <w:t>Гомель  _____ год</w:t>
      </w:r>
    </w:p>
    <w:p>
      <w:pPr>
        <w:pStyle w:val="2"/>
        <w:jc w:val="right"/>
        <w:rPr>
          <w:bCs/>
          <w:szCs w:val="28"/>
        </w:rPr>
      </w:pPr>
      <w:r>
        <w:rPr>
          <w:bCs/>
          <w:szCs w:val="28"/>
        </w:rPr>
        <w:t>Приложение 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написания отчёт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 преддипломной практике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 организации.</w:t>
      </w:r>
    </w:p>
    <w:p>
      <w:pPr>
        <w:pStyle w:val="Normal"/>
        <w:rPr/>
      </w:pPr>
      <w:r>
        <w:rPr>
          <w:sz w:val="28"/>
          <w:szCs w:val="28"/>
        </w:rPr>
        <w:t>Организационная структура управления предприя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ая структура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труктурном подразделении организации, в котором студент проходит практ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жностные инструкции специалистов структурного подразделения организации, в котором студент проходит практ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развития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ый договор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оплат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мировани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овая форма контракта работника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статистической и бухгалтерской отчетности предприятия, которая должна быть приложена к отчету по практике (за три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ёт о видах экономической деятельности организации (форма 4-у квартальна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изводстве промышленной продукции (работ, услуг) (форма 12-п месячна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тчет о производстве промышленной продукции (оказании услуг промышленного характера) (форма 4-п натура квартальна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ёт по труду (форма 1-т сводная годова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численности, составе и профессиональном обучении кадров (1-т (кадры) годова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тчет о затратах на производство и реализацию продукции (работ, услуг) (</w:t>
      </w:r>
      <w:r>
        <w:rPr>
          <w:bCs/>
          <w:sz w:val="28"/>
          <w:szCs w:val="28"/>
        </w:rPr>
        <w:t>4-ф (затраты)</w:t>
      </w:r>
      <w:r>
        <w:rPr>
          <w:sz w:val="28"/>
          <w:szCs w:val="28"/>
        </w:rPr>
        <w:t xml:space="preserve"> квартальна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тчет о наличии и движении основных средств и других долгосрочных активов (</w:t>
      </w:r>
      <w:r>
        <w:rPr>
          <w:bCs/>
          <w:sz w:val="28"/>
          <w:szCs w:val="28"/>
        </w:rPr>
        <w:t>1-ф (ос) годовая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 с приложениями (Отчёт о прибылях и убытках, Отчёт о движении денежных средств, Отчёт об изменении капита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ответствующие теме дипломной работы и необходимые для ее выполн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09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hanging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tTask">
    <w:name w:val="Stat-Tas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ext14">
    <w:name w:val="text14"/>
    <w:basedOn w:val="Normal"/>
    <w:qFormat/>
    <w:pPr>
      <w:spacing w:before="280" w:after="280"/>
    </w:pPr>
    <w:rPr>
      <w:sz w:val="24"/>
      <w:szCs w:val="24"/>
    </w:rPr>
  </w:style>
  <w:style w:type="paragraph" w:styleId="Ist">
    <w:name w:val="ist"/>
    <w:basedOn w:val="Normal"/>
    <w:qFormat/>
    <w:pPr>
      <w:spacing w:before="280" w:after="280"/>
    </w:pPr>
    <w:rPr>
      <w:sz w:val="24"/>
      <w:szCs w:val="24"/>
    </w:rPr>
  </w:style>
  <w:style w:type="paragraph" w:styleId="Tab">
    <w:name w:val="tab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55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0:30:00Z</dcterms:created>
  <dc:creator>1</dc:creator>
  <dc:description/>
  <cp:keywords/>
  <dc:language>en-US</dc:language>
  <cp:lastModifiedBy>Olga Krivdenko</cp:lastModifiedBy>
  <cp:lastPrinted>2018-02-01T14:02:00Z</cp:lastPrinted>
  <dcterms:modified xsi:type="dcterms:W3CDTF">2023-09-13T11:00:00Z</dcterms:modified>
  <cp:revision>63</cp:revision>
  <dc:subject/>
  <dc:title>Учреждение образования</dc:title>
</cp:coreProperties>
</file>