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“Экономика организации (предприятия)”</w:t>
      </w:r>
    </w:p>
    <w:p>
      <w:pPr>
        <w:pStyle w:val="Normal"/>
        <w:jc w:val="center"/>
        <w:rPr/>
      </w:pPr>
      <w:r>
        <w:rPr/>
        <w:t xml:space="preserve">для студентов 2 курса экономического факультета сокращенной формы обучения </w:t>
      </w:r>
    </w:p>
    <w:p>
      <w:pPr>
        <w:pStyle w:val="Normal"/>
        <w:jc w:val="center"/>
        <w:rPr/>
      </w:pPr>
      <w:r>
        <w:rPr/>
        <w:t>специальности 1-25 01 07 – “Экономика и управление на предприятии”</w:t>
      </w:r>
    </w:p>
    <w:p>
      <w:pPr>
        <w:pStyle w:val="Normal"/>
        <w:jc w:val="center"/>
        <w:rPr/>
      </w:pPr>
      <w:r>
        <w:rPr/>
        <w:t>на 20</w:t>
      </w:r>
      <w:r>
        <w:rPr>
          <w:lang w:val="en-US"/>
        </w:rPr>
        <w:t>2</w:t>
      </w:r>
      <w:r>
        <w:rPr/>
        <w:t>3-20</w:t>
      </w:r>
      <w:r>
        <w:rPr>
          <w:lang w:val="en-US"/>
        </w:rPr>
        <w:t>2</w:t>
      </w:r>
      <w:r>
        <w:rPr/>
        <w:t>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Экономическая среда и ее влияние на эффективность функционирования предприятия (на примере …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лияние специализации и кооперирования на эффективность хозяйственной деятельности предприятия (на примере…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Эффективность использования трудовых ресурсов предприятия: оценка и пути повышения (на примере …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зервы роста производительности труда на предприятии (на примере …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истема оплаты труда в организации и пути ее совершенствования (на примере…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Эффективность использования основных средств в организации и пути ее повышения (на примере…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Износ основных средств организации: современное состояние и проблемы его замедл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Эффективность использования оборотных средств в организации и пути ее повышения (на примере 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птимизация структуры оборотных средств предприятия как фактор ускорения их оборачиваемости (на примере…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сточники формирования оборотных средств организации и их экономическая оценка (на примере…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ценка эффективности использования материальных ресурсов организации и пути ее повышения (на примере…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ценка эффективности материально-технического обеспечения производства и разработка предложений по его совершенствованию (на примере…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ходы производства: пути их рационального использования и минимизации на предприятии (на примере…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тимизация производственной программы как основа повышения эффективности деятельности предприятия (на примере …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казатели оценки использования производственной мощности предприятия и пути их улучшен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Расходы предприятия по текущей деятельности и разработка мероприятий по их сокращению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ебестоимость продукции и ее влияние на систему ценообразования предприят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Ценовая политика и её влияние на эффективность работы предприят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Формирование инвестиционной политики и инвестиционного климата организации и возможности его совершенствован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Оценка эффективности инвестиционной деятельности предприят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Влияние инновационной стратегии организации на конкурентоспособность выпускаемой продукции (на примере…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</w:rPr>
        <w:t>Инновационный потенциал предприятия и направления его развития в современных условиях 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Разработка стратегии и тактики инновационной деятельност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Экономическая оценка и пути повышения качества продукции на предприяти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Оценка уровня конкурентоспособности организации и разработка путей ее повышен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Методы минимизации хозяйственных рисков в деятельности организаци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Финансовые риски в деятельности организации и разработка мероприятий по их снижению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Оценка резервов повышения прибыли и разработка предложений по их вовлечению в деятельность организаци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Виды рентабельности предприятия: особенности расчета и направления увеличения 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Доходы предприятия по текущей деятельности и разработка предложений по их увеличению (на примере…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Утверждена на заседании кафедры экономики и управления                    , протокол №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Зав. кафедрой </w:t>
        <w:tab/>
        <w:tab/>
        <w:tab/>
        <w:tab/>
        <w:tab/>
        <w:tab/>
        <w:tab/>
        <w:tab/>
        <w:tab/>
        <w:t>И.В.Баб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39:00Z</dcterms:created>
  <dc:creator>zaostrovskaya</dc:creator>
  <dc:description/>
  <cp:keywords/>
  <dc:language>en-US</dc:language>
  <cp:lastModifiedBy>Olga Krivdenko</cp:lastModifiedBy>
  <cp:lastPrinted>2023-06-26T11:05:00Z</cp:lastPrinted>
  <dcterms:modified xsi:type="dcterms:W3CDTF">2023-06-26T08:05:00Z</dcterms:modified>
  <cp:revision>5</cp:revision>
  <dc:subject/>
  <dc:title>Тематика курсовых работ</dc:title>
</cp:coreProperties>
</file>