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15</wp:posOffset>
                </wp:positionH>
                <wp:positionV relativeFrom="page">
                  <wp:posOffset>116205</wp:posOffset>
                </wp:positionV>
                <wp:extent cx="5940425" cy="1045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5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0" cy="10458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0" cy="1045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3.5pt;mso-wrap-distance-left:0pt;mso-wrap-distance-right:0pt;mso-wrap-distance-top:0pt;mso-wrap-distance-bottom:0pt;margin-top:9.15pt;mso-position-vertical-relative:page;margin-left: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53300" cy="10458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0" cy="1045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248" w:hanging="0"/>
        <w:rPr>
          <w:sz w:val="28"/>
          <w:szCs w:val="20"/>
        </w:rPr>
      </w:pPr>
      <w:r>
        <w:rPr>
          <w:sz w:val="28"/>
          <w:szCs w:val="20"/>
        </w:rPr>
        <w:t>Ректор ГГУ имени Ф. Скорины</w:t>
      </w:r>
    </w:p>
    <w:p>
      <w:pPr>
        <w:pStyle w:val="Normal"/>
        <w:tabs>
          <w:tab w:val="clear" w:pos="708"/>
          <w:tab w:val="center" w:pos="6480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</w:t>
      </w:r>
      <w:r>
        <w:rPr>
          <w:sz w:val="28"/>
          <w:szCs w:val="20"/>
        </w:rPr>
        <w:t>________________  С.А.Хахомов</w:t>
      </w:r>
    </w:p>
    <w:p>
      <w:pPr>
        <w:pStyle w:val="Normal"/>
        <w:tabs>
          <w:tab w:val="clear" w:pos="708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ind w:firstLine="709"/>
        <w:rPr>
          <w:sz w:val="18"/>
          <w:szCs w:val="20"/>
        </w:rPr>
      </w:pPr>
      <w:r>
        <w:rPr>
          <w:sz w:val="18"/>
          <w:szCs w:val="20"/>
        </w:rPr>
        <w:tab/>
        <w:tab/>
      </w:r>
    </w:p>
    <w:p>
      <w:pPr>
        <w:pStyle w:val="Normal"/>
        <w:tabs>
          <w:tab w:val="clear" w:pos="708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ind w:firstLine="709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</w:t>
      </w:r>
      <w:r>
        <w:rPr>
          <w:sz w:val="18"/>
          <w:szCs w:val="20"/>
        </w:rPr>
        <w:t>_________________________</w:t>
      </w:r>
      <w:r>
        <w:rPr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ind w:firstLine="357"/>
        <w:rPr>
          <w:smallCaps/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Регистрационный № _________</w:t>
      </w:r>
    </w:p>
    <w:p>
      <w:pPr>
        <w:pStyle w:val="Normal"/>
        <w:ind w:left="504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изводственной управленческой </w:t>
      </w:r>
      <w:r>
        <w:rPr>
          <w:sz w:val="28"/>
          <w:szCs w:val="28"/>
        </w:rPr>
        <w:t xml:space="preserve">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>1-26 02 01 Бизнес-администрировани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: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-26 02 01 06 Антикризисное управление предприят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2022 г.</w:t>
      </w:r>
    </w:p>
    <w:p>
      <w:pPr>
        <w:pStyle w:val="Normal1"/>
        <w:jc w:val="both"/>
        <w:rPr/>
      </w:pPr>
      <w:r>
        <w:rPr>
          <w:b/>
          <w:sz w:val="28"/>
        </w:rPr>
        <w:t>СОСТАВИТЕЛИ: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И.В.Бабына, заведующий кафедрой экономики и управления ГГУ имени Ф.Скорины, кандидат эконом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Казущик, </w:t>
      </w:r>
      <w:r>
        <w:rPr>
          <w:sz w:val="28"/>
        </w:rPr>
        <w:t xml:space="preserve">доцент кафедры экономики и управления </w:t>
      </w:r>
      <w:r>
        <w:rPr>
          <w:bCs/>
          <w:sz w:val="28"/>
          <w:szCs w:val="28"/>
        </w:rPr>
        <w:t>ГГУ имени Ф.Скорины</w:t>
      </w:r>
      <w:r>
        <w:rPr>
          <w:sz w:val="28"/>
        </w:rPr>
        <w:t>, кандидат эконом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Орлова, старший преподаватель кафедры экономики и управления ГГУ имени Ф. Скорины</w:t>
      </w:r>
    </w:p>
    <w:p>
      <w:pPr>
        <w:pStyle w:val="Normal1"/>
        <w:rPr>
          <w:b/>
          <w:b/>
          <w:shadow/>
          <w:sz w:val="28"/>
          <w:szCs w:val="28"/>
          <w:highlight w:val="yellow"/>
        </w:rPr>
      </w:pPr>
      <w:r>
        <w:rPr>
          <w:b/>
          <w:shadow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hadow/>
          <w:sz w:val="28"/>
          <w:szCs w:val="28"/>
          <w:highlight w:val="yellow"/>
        </w:rPr>
      </w:pPr>
      <w:r>
        <w:rPr>
          <w:rFonts w:eastAsia="Calibri"/>
          <w:b/>
          <w:caps/>
          <w:shadow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/>
      </w:pPr>
      <w:r>
        <w:rPr>
          <w:rFonts w:eastAsia="Calibri"/>
          <w:b/>
          <w:caps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tabs>
          <w:tab w:val="clear" w:pos="708"/>
          <w:tab w:val="left" w:pos="8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экономики и управления ГГУ имени Ф.Скорин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от   05.05.2022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ом экономического факультета ГГУ имени Ф.Скорин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от   10.05.2022)</w:t>
      </w:r>
    </w:p>
    <w:p>
      <w:pPr>
        <w:pStyle w:val="Normal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управленческой (производственной) практики представляет собой нормативный документ, который действует вместе с учебным планом специальности 1-26 02 01 Бизнес-администрирование, утвержденным 28.02.2019 (регистрационный номер Е 26-01-19); разработана в соответствии с образовательным стандартом ОСВО 1-26 02 01-2013, Кодексом Республики Беларусь об образовании, утвержденным 13 января 2011 г. № 243-З с изм. и доп.; Положением о практике студентов, курсантов, слушателей, утвержденным постановлением Совета Министров Республики Беларусь от 03.06.2010 № 860 с изм. и до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ческая (производственная) </w:t>
      </w:r>
      <w:r>
        <w:rPr>
          <w:rStyle w:val="FontStyle17"/>
          <w:sz w:val="28"/>
          <w:szCs w:val="28"/>
        </w:rPr>
        <w:t>практика студентов является важнейшей частью образовательного процесса при подготовке специалистов по специальности 1-26 02 01 Бизнес-администрирование и представляет собой планомерную и целенаправленную деятельность студентов по освоению избранной специальности, углубленному закреплению теоретических знаний, профессиональных, творческих и исполнительских навыков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Согласно образовательному стандарту специальности,</w:t>
      </w:r>
      <w:r>
        <w:rPr>
          <w:i/>
          <w:sz w:val="28"/>
          <w:szCs w:val="28"/>
        </w:rPr>
        <w:t xml:space="preserve"> целью прохождения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rStyle w:val="FontStyle17"/>
          <w:sz w:val="28"/>
          <w:szCs w:val="28"/>
        </w:rPr>
        <w:t>освоение методов и средств получения и обработки информации для ведения конкретного бизнеса; изучение способов управления персоналом подразделений организации; изучение процесса разработки и реализации проектных решений с учетом стратегии развития субъекта хозяйствова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/>
      </w:pPr>
      <w:r>
        <w:rPr>
          <w:sz w:val="28"/>
          <w:szCs w:val="28"/>
        </w:rPr>
        <w:t>изучение студентами организации (предприятия) как объекта будуще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/>
      </w:pPr>
      <w:r>
        <w:rPr>
          <w:sz w:val="28"/>
          <w:szCs w:val="28"/>
        </w:rPr>
        <w:t>изучение студентами вопросов информационного обеспечения управления предприят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/>
      </w:pPr>
      <w:r>
        <w:rPr>
          <w:sz w:val="28"/>
          <w:szCs w:val="28"/>
        </w:rPr>
        <w:t>изучение студентами вопросов организации кадрового менеджмента на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вопросов регламентации процесса разработки и реализации проектных решений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/>
      </w:pPr>
      <w:r>
        <w:rPr>
          <w:sz w:val="28"/>
          <w:szCs w:val="28"/>
        </w:rPr>
        <w:t>освоение студентами методов стратегического анализа деятельности организации для выявления стратегических зон (бизнес-процессов), требующих изме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ых сведений для разработки собственного проекта в одной из функциональных областей бизнеса (маркетинг, сбыт, логистика, бизнес-аналитика и информационное обеспечение, персонал, безопасность, качество, инновации, инвестиции, НИОКР, технологии производства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ческая (производственная) </w:t>
      </w:r>
      <w:r>
        <w:rPr>
          <w:rStyle w:val="FontStyle17"/>
          <w:sz w:val="28"/>
          <w:szCs w:val="28"/>
        </w:rPr>
        <w:t xml:space="preserve">практика </w:t>
      </w:r>
      <w:r>
        <w:rPr>
          <w:sz w:val="28"/>
          <w:szCs w:val="28"/>
        </w:rPr>
        <w:t xml:space="preserve">проводится на 3 курсе дневной формы обучения. Продолжитель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 недели; количество зачетных единиц – 6. Научно-методическое руководство практикой осуществляют преподаватели кафедры экономики и управления учреждения образования «Гомельский государственный университет имени Франциска Скорины», а также руководители от предприятий, учреждений, организаций.</w:t>
      </w:r>
    </w:p>
    <w:p>
      <w:pPr>
        <w:pStyle w:val="TextBodyIndent"/>
        <w:tabs>
          <w:tab w:val="left" w:pos="-576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Места прохождения практики – </w:t>
      </w:r>
      <w:r>
        <w:rPr/>
        <w:t xml:space="preserve">хозяйствующие субъекты </w:t>
      </w:r>
      <w:r>
        <w:rPr>
          <w:rStyle w:val="FontStyle17"/>
          <w:sz w:val="28"/>
          <w:szCs w:val="28"/>
        </w:rPr>
        <w:t>различных организационно-правовых форм, ведомственной подчиненности, сферы деятельности, в том числе в сфере услуг (экономические и кадровые структурные подразделения)</w:t>
      </w:r>
      <w:r>
        <w:rPr/>
        <w:t xml:space="preserve">. </w:t>
      </w:r>
    </w:p>
    <w:p>
      <w:pPr>
        <w:pStyle w:val="TextBodyIndent"/>
        <w:tabs>
          <w:tab w:val="left" w:pos="-576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Управленческая (производственная) </w:t>
      </w:r>
      <w:r>
        <w:rPr/>
        <w:t xml:space="preserve">практика </w:t>
      </w:r>
      <w:r>
        <w:rPr>
          <w:szCs w:val="28"/>
        </w:rPr>
        <w:t>является одним из этапов практической подготовки студентов и предусматривает сбор и накопление материала для написания комплексной курсовой работы по дисциплинам «Бизнес-планирование», «Управление проектами», предусмотренной учебным планом по данной специальности в 7 семес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хождения управленческой (производственной) практики у студентов должны быть сформированы академические, социально-личностные и профессиональные группы компетенц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Требования к академическим компетенциям специалиста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олжен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-5. Быть способным вырабатывать новые идеи (обладать креативность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AK-10. Иметь представление о путях развития современных наук и технолог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-11. Иметь представление об экологических и демографических проблемах человечества и их влиянии на будуще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пециалист должен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ЛК-5. Быть способным к критике и самокритике (критическое мышл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7. Вести социально ответственный бизне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быть способен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зационно-управленческая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1. Находить перспективные направления бизнеса. Создавать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2. Управлять человеческими ресурсами предприятия. Организовывать работу малых коллективов исполнителей для достижения поставленных целей, устанавливать размер оплаты труда с учетом его эффективности для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3. Управлять материальными ресурсами и финансами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4. Владеть современными социально-экономическими и психологическими методами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5. Разрабатывать и согласовывать представляемые материа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6. Вести деловые перегово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7. Готовить доклады, материалы к презентация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8. Анализировать и оценивать собранные данн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9. Работать с юридической литературой и трудов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10. Определять сферы применения научно-технических идей и разработ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11. Ориентироваться во внешней среде инновационного предпринимательства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хождения управленческой (производственной) практики студентом оформляется отчет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Е УПРАВЛЕНЧЕСКОЙ (ПРОИЗВОДСТВЕННОЙ)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ехнико-экономическая характеристика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рия создания и развития предприятия. Форма собственности и организационно-правовая форма предприятия. Цели и задачи деятельности предприятия. Отраслевая принадлежность, тип производства. Номенклатура и специфика выпускаемой продукции. Техническая оснащенность производства. Производственная мощность предприятия и уровень ее исполь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ип </w:t>
      </w:r>
      <w:r>
        <w:rPr>
          <w:i/>
          <w:sz w:val="28"/>
          <w:szCs w:val="28"/>
        </w:rPr>
        <w:t>организационной структуры управления предприятием</w:t>
      </w:r>
      <w:r>
        <w:rPr>
          <w:sz w:val="28"/>
          <w:szCs w:val="28"/>
        </w:rPr>
        <w:t xml:space="preserve">. Звенья, уровни и связи между элементами организационной структуры. Оценка рациональности и эффективности структуры управления предприят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еятельности структурного подразделения, в котором студент проходит практику. </w:t>
      </w:r>
      <w:r>
        <w:rPr>
          <w:i/>
          <w:sz w:val="28"/>
          <w:szCs w:val="28"/>
        </w:rPr>
        <w:t>Положение об отделе. Организационная структура отде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и и задачи деятельности структурного подразделения. Функции, права и ответственность работников отдела. Взаимодействия с другими структурными подразделениями предприятия. Описание документооборота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ализ производственно-хозяйственной деятельности предприятия по основным показателям, представленным в аналитической таблице 1, с выделением положительных сторон и недостатков в организации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694" w:hanging="1985"/>
        <w:jc w:val="both"/>
        <w:rPr/>
      </w:pPr>
      <w:r>
        <w:rPr>
          <w:sz w:val="28"/>
          <w:szCs w:val="28"/>
        </w:rPr>
        <w:t xml:space="preserve">Таблица 1 – Основные экономические показатели деятельности </w:t>
        <w:br/>
        <w:t>пред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96"/>
        <w:gridCol w:w="696"/>
        <w:gridCol w:w="1449"/>
        <w:gridCol w:w="1563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2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2_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Отклонение </w:t>
              <w:br/>
              <w:t>(+, -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мп изменения, %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м производства продукции (работ, услуг), тыс. руб.</w:t>
            </w:r>
          </w:p>
          <w:p>
            <w:pPr>
              <w:pStyle w:val="Normal"/>
              <w:rPr/>
            </w:pPr>
            <w:r>
              <w:rPr/>
              <w:t>- в действующих цен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- в сопоставимых ценах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траты на производство и реализацию продукции (работ, услуг)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в том числе: материальные затр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ручка от реализации продукции, товаров, работ, услуг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 на внутреннем рын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Себестоимость реализованной продукции, товаров, работ, услуг (включая управленческие расходы и расходы на реализацию), 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ибыль (убыток) от реализации продукции, товаров, работ, услуг, 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быль (убыток) до налогообложения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быль (убыток) от текуще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- прибыль (убыток) от инвестиционной и финансов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списочная численность работников (без внешних совместителей и граждан, выполнявших работу по ГПД)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омышленно-производственный персонал (ППП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 него: - рабочие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</w:t>
            </w:r>
            <w:r>
              <w:rPr/>
              <w:t>- служа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епромышленный персон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нд заработной платы работников списочного состава, 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годовая стоимость основных производственных средств, 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годовая стоимость материальных оборотных средств, 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изводительность труда ППП, 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ериалоотдача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ача основных производственных средств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траты на 1 руб. произведенной продукции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траты на 1 руб. реализованной продукции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реднемесячная заработная плата, руб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нтабельность производств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нтабельность продаж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нтабельность продукции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bookmarkStart w:id="0" w:name="_Hlk69197743"/>
      <w:r>
        <w:rPr>
          <w:b/>
          <w:i/>
          <w:sz w:val="28"/>
          <w:szCs w:val="28"/>
        </w:rPr>
        <w:t>Документы:</w:t>
      </w:r>
      <w:r>
        <w:rPr>
          <w:i/>
          <w:sz w:val="28"/>
          <w:szCs w:val="28"/>
        </w:rPr>
        <w:t xml:space="preserve"> устав организации, Бухгалтерский баланс с приложениями (Отчёт о прибылях и убытках, Отчёт о движении денежных средств, Отчёт об изменении капитала); формы статистической отчетност</w:t>
      </w:r>
      <w:bookmarkEnd w:id="0"/>
      <w:r>
        <w:rPr>
          <w:i/>
          <w:sz w:val="28"/>
          <w:szCs w:val="28"/>
        </w:rPr>
        <w:t>и: Отчет о затратах на производство и реализацию продукции (работ, услуг) (4-ф (затраты) квартальная); Отчёт по труду (форма 12-т месячная); Баланс производственных мощностей (1-п (баланс мощностей))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Информационное обеспечение управления предприят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го обеспечения управления предприятием. Характеристика источников информации (в разрезе внутренних и внешних) и их потребителей (в разрезе структурных подразделений). Формализация представления данных в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, поиска, обработки, хранения и обновления информации. Технические средства информационного обеспечения, подбор носителей информации. Классификаторы, инструкции и другие средства технологической регламентации информационного обеспечения, используемые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ая система управления на предприятии. Характеристика программных средств информационного обеспечения управления на предприятии. Системы управления ресурсами предприятия. Система управления персоналом HR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Human Resource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ystem). Планирование материальных ресурсов MRP (Material Requirement Planning). Планирование потребностей в мощностях CRP (Capacity Requirements Planning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управления взаимоотношениями с клиентами </w:t>
      </w:r>
      <w:r>
        <w:rPr>
          <w:bCs/>
          <w:sz w:val="28"/>
          <w:szCs w:val="28"/>
        </w:rPr>
        <w:t>CRM</w:t>
      </w:r>
      <w:r>
        <w:rPr>
          <w:sz w:val="28"/>
          <w:szCs w:val="28"/>
        </w:rPr>
        <w:t xml:space="preserve"> (Customer Relationship Management). Специализированные системы управления взаимоотношениями с клиентами: управление продажами, управление маркетингом, управление клиентским обслуживанием и колл-цент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внутреннего документооборота на предприятии. Программные средства документооборота на предприятии и их характери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Кадровый менеджмент на предприя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а персонала предприятия. Промышленно-производственный персонал предприятия: состав и структура. Движение и текучесть кадров, их оц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управления персоналом на предприятии. Кадровая служба и ее функции. Основные этапы управления персоналом на предприятии и их характеристика. Планирование численности и подбор разных категорий персонала. Формирование кадрового резерва на предприятии. Процесс отбора персонала. Адаптация новых сотрудников на предприятии. Обучение персонала на предприятии. Подготовка руководящих кадров на предпри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ы управления персоналом на предприятии. Особенности применения административных методов управления персоналом. Организационные воздействия: устав предприятия, коллективный договор между администрацией и трудовым коллективом, Правила внутреннего трудового распорядка, организационная структура управления, штатное расписание предприятия, положения о структурных подразделениях, должностные инструкции сотрудников. Распорядительные воздействия: приказы, распоряжения, указания, инструкции. Характеристика экономических методов управления персоналом. Социально-психологические методы управления персоналом на предприят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онное поведение. Определение модели организационного поведения на предприятии. Выявление ее достоинств и недостатков. Характеристика организационной культуры и ее основных элементов. Уровни организационной культуры на предприятии. Определение типа организационной культуры на предприятии, ее достоинств и недоста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персонала на предприятии. Мотивационная карта различных категорий персонала 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стимулирования персонала на предприятии. Материальное стимулирование и особенности его применения. Формы и системы оплаты труда. Тарифная сетка предприятия. Система премирования. Контрактная форма найма работников. Состав и структура фонда заработной платы работников. Соотношение темпов роста средней заработной платы и производительности труда. Нематериальное стимулирование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Документы:</w:t>
      </w:r>
      <w:r>
        <w:rPr>
          <w:i/>
          <w:sz w:val="28"/>
          <w:szCs w:val="28"/>
        </w:rPr>
        <w:t xml:space="preserve"> организационная структура кадровой службы, положения о структурных подразделениях, входящих в кадровую службу предприятия, должностные инструкции работников структурных подразделениях, входящих в кадровую службу предприятия, штатное расписание, коллективный договор; статистическая отчетность по труду и кадрам – Отчет о численности, составе и профессиональном обучении кадров (1-т (кадры) годовая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Процесс разработки и реализации проектных решений на предприя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управленческих решений и их характеристика. Управленческие решения в различных областях работы предприятия. Методы разработки управленческих решений на предприятии и особенности их применения. Примеры использования групповых, количественных, неформальных методов принятия управленческих решений на предприятии. Регламентация принятия управленческих решений в различных областях работы пред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е решение как вид управленческого решения, его особенности. Виды проектов, реализованные на предприятии или в структурном подразделении за последние два года, и их краткая характеристика (цель, работы, участники, сроки, ресурс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одного проекта характеристика процессов разработки, согласования, принятия, реализации, контроля за выполнением управленческого решения. Документационное обеспечение процесса принятия и реализации проектного решения. Функциональные обязанности руководителей высшего, среднего и низового звена по принятию проектных ре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кументы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хнические нормативно-правовые акты организации в области принятия управленческих решени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ы по системе менеджмента качества (при условии ее внедр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Стратегическое управление на предприя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стратегического управления на предприятии. Процесс стратегического управления на предприятии. Цели и миссия предприятия. Стратегия развития предприятия. Стратегии на различных уровнях предприятия. Конкурентные стратегии на предприятии. Функциональные стратегии на предприятии. Оценка действующей стратегии развития предприятия. Стратегический контроль на пред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макросреды предприятия (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 xml:space="preserve">-анализ). Оценка микросреды предприятия (конкурентный анализ М. Портера,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-матрица). Оценка внутренней среды предприятия (</w:t>
      </w:r>
      <w:r>
        <w:rPr>
          <w:sz w:val="28"/>
          <w:szCs w:val="28"/>
          <w:lang w:val="en-US"/>
        </w:rPr>
        <w:t>SNV</w:t>
      </w:r>
      <w:r>
        <w:rPr>
          <w:sz w:val="28"/>
          <w:szCs w:val="28"/>
        </w:rPr>
        <w:t>-анализ). Оценка сильных и слабых сторон предприятия (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ратегических направлений развития предприятия. Формирование стратегической карты предприятия. Разработка стратегических целей предприятия. Области проведения стратегических изменений: финансы, клиенты, внутренние бизнес-процессы, обучение и развитие. Выбор и обоснование одной области проведения стратегических изменений, требующей разработки проектного решения </w:t>
      </w:r>
      <w:r>
        <w:rPr>
          <w:b/>
          <w:bCs/>
          <w:i/>
          <w:iCs/>
          <w:sz w:val="28"/>
          <w:szCs w:val="28"/>
        </w:rPr>
        <w:t>(обоснование темы индивидуального задания).</w:t>
      </w:r>
      <w:r>
        <w:rPr>
          <w:sz w:val="28"/>
          <w:szCs w:val="28"/>
        </w:rPr>
        <w:t xml:space="preserve"> Стратегия и организационная структура. Стратегия и корпоративная культура. Проблемы проведения стратегических изменении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Документы:</w:t>
      </w:r>
      <w:r>
        <w:rPr>
          <w:i/>
          <w:sz w:val="28"/>
          <w:szCs w:val="28"/>
        </w:rPr>
        <w:t xml:space="preserve"> документы по системе менеджмента качества (при условии ее внедрения), бизнес-план развития организац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TextBodyIndent"/>
        <w:tabs>
          <w:tab w:val="left" w:pos="-5760" w:leader="none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Индивидуальное задание по управленческой </w:t>
        <w:br/>
        <w:t>(производственной) практик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-576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Целью выполнения студентом индивидуального задания является сбор необходимого материала для написания комплексной курсовой работы по дисциплинам «Бизнес-планирование», «Управление проектами», а также подготовки доклада для выступления на студенческой конференции. Индивидуализация заданий должна обеспечить высокую самостоятельность студентов, побуждать их глубже и серьезнее изучать теоретические вопросы, пользоваться нормативными материалами, анализировать управленческие ситуации и закреплять знания по специальным дисциплинам.</w:t>
      </w:r>
    </w:p>
    <w:p>
      <w:pPr>
        <w:pStyle w:val="TextBodyIndent"/>
        <w:tabs>
          <w:tab w:val="left" w:pos="-576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рамках индивидуального задания студент должен собрать необходимые сведения для разработки и обоснования собственного проекта в одной из функциональных областей деятельности организ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ркетинг: стратегические решения (новый продукт, новый рынок, позиционирование), продвижение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, реклама, стимулирование продаж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ыт: оптимизация товаропроводящей сети, фирменная торговля, интернет-магазин, маркетплейсы и электронные площадки и т.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огистика: закупочная, производственная, транспортная, складская логистика, управление запасам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знес-аналитика и информационное обеспечение деятельности, система документооборо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сонал: организационная структура, полномочия и ответственность, мотивация, расстановка кадров, планирование, обучение, контроль и т.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ость: структура угроз, контроль доступа, защита дан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чество: СМК, контроль качества, стандарты качества, процедуры поддержки качест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е технологии, в том числе – присутствие в сети интер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новации, инвестиции, НИОКР, технологии производства и т.д. 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В индивидуальном задании должны быть отражены следующие аспекты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цель, задачи и содержание проект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участники и стейкхолдеры проект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иерархическая структура работ проекта (WBS) с указанием исполнителей (структурных подразделений) и длительности работ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рганизационная структура проект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матрица ответственности проект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бюджет и экономическое обоснование проект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выбирается по согласованию с руководителем практики от университета с учетом возможностей базы практики, интересов самого студента, а также тематики научных исследований кафедры. Тема индивидуального задания вносится в дневник студента перед началом практики. При необходимости тематика индивидуальных заданий может быть расширен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задания студент должен оформить в письменном виде и приложить к отчету по практике. Ориентировочный объем выполненного индивидуального задания – 15 страниц машинописного текст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Тематика индивидуальных заданий по </w:t>
        <w:br/>
        <w:t xml:space="preserve">управленческой (производственной) практике </w:t>
        <w:br/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товарного портфеля организации за счет модификации ассортимента выпускаемой продук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товарного портфеля организации за счет внедрения нового товара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товарного портфеля организации за счет внедрения товара рыночной новизны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енд организации как объект проектного управления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вития коммуникаций организации со стейкхолдерами в контексте реализации принципов социально-ответственного рыночного поведения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лиентской лояльности организации и стимулирование продаж как объекты проектного управления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товаропроводящей сети организации на внутреннем рынке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товаропроводящей сети организации на внешнем рынке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дукции на электронных торговых площадках как направление развития сбытовой деятельности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чная логистика организации и направления ее совершенствования на принципах проектного управления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логистика организации и направления ее совершенствования на принципах проектного управления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ская логистика организации и направления ее совершенствования на принципах проектного управления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деятельности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истема электронного документооборота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и направления ее совершенствования на принципах проектного управления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-аналитика организации и направления ее совершенствования </w:t>
      </w:r>
      <w:r>
        <w:rPr>
          <w:rFonts w:cs="Times New Roman" w:ascii="Times New Roman" w:hAnsi="Times New Roman"/>
          <w:sz w:val="28"/>
        </w:rPr>
        <w:t xml:space="preserve">(на примере …)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йт организации и направления его совершенствования (на примере …)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артнерских программ организации </w:t>
      </w:r>
      <w:r>
        <w:rPr>
          <w:rFonts w:cs="Times New Roman" w:ascii="Times New Roman" w:hAnsi="Times New Roman"/>
          <w:sz w:val="28"/>
        </w:rPr>
        <w:t xml:space="preserve">(на примере …)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я (внедрения) </w:t>
      </w:r>
      <w:r>
        <w:rPr>
          <w:rFonts w:cs="Times New Roman" w:ascii="Times New Roman" w:hAnsi="Times New Roman"/>
          <w:sz w:val="28"/>
          <w:szCs w:val="28"/>
        </w:rPr>
        <w:t xml:space="preserve">ERP организации </w:t>
      </w:r>
      <w:r>
        <w:rPr>
          <w:rFonts w:cs="Times New Roman" w:ascii="Times New Roman" w:hAnsi="Times New Roman"/>
          <w:sz w:val="28"/>
        </w:rPr>
        <w:t xml:space="preserve">(на примере …)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я (внедрения) </w:t>
      </w:r>
      <w:r>
        <w:rPr>
          <w:rFonts w:cs="Times New Roman" w:ascii="Times New Roman" w:hAnsi="Times New Roman"/>
          <w:sz w:val="28"/>
          <w:szCs w:val="28"/>
        </w:rPr>
        <w:t xml:space="preserve">CRM организации </w:t>
      </w:r>
      <w:r>
        <w:rPr>
          <w:rFonts w:cs="Times New Roman" w:ascii="Times New Roman" w:hAnsi="Times New Roman"/>
          <w:sz w:val="28"/>
        </w:rPr>
        <w:t xml:space="preserve">(на примере …)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я (внедрения) </w:t>
      </w:r>
      <w:r>
        <w:rPr>
          <w:rFonts w:cs="Times New Roman" w:ascii="Times New Roman" w:hAnsi="Times New Roman"/>
          <w:sz w:val="28"/>
          <w:szCs w:val="28"/>
        </w:rPr>
        <w:t xml:space="preserve">ECM организации </w:t>
      </w:r>
      <w:r>
        <w:rPr>
          <w:rFonts w:cs="Times New Roman" w:ascii="Times New Roman" w:hAnsi="Times New Roman"/>
          <w:sz w:val="28"/>
        </w:rPr>
        <w:t xml:space="preserve">(на примере …)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неджмента качества в организации </w:t>
      </w:r>
      <w:r>
        <w:rPr>
          <w:rFonts w:cs="Times New Roman" w:ascii="Times New Roman" w:hAnsi="Times New Roman"/>
          <w:sz w:val="28"/>
        </w:rPr>
        <w:t xml:space="preserve">(на примере …)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оптимизации производственных процессов в изменяющихся условиях внешней среды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е концепции бережливого производства в деятельность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дготовки и переподготовки кадров как направление развития персонала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KPI организации и направления ее совершенствования </w:t>
      </w:r>
      <w:r>
        <w:rPr>
          <w:rFonts w:cs="Times New Roman" w:ascii="Times New Roman" w:hAnsi="Times New Roman"/>
          <w:sz w:val="28"/>
        </w:rPr>
        <w:t xml:space="preserve">(на примере …)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ременных программ мотивации персонала в организации (</w:t>
      </w:r>
      <w:r>
        <w:rPr>
          <w:rFonts w:cs="Times New Roman" w:ascii="Times New Roman" w:hAnsi="Times New Roman"/>
          <w:sz w:val="28"/>
        </w:rPr>
        <w:t>на примере …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управления конфликтами в организации </w:t>
      </w:r>
      <w:r>
        <w:rPr>
          <w:rFonts w:cs="Times New Roman" w:ascii="Times New Roman" w:hAnsi="Times New Roman"/>
          <w:sz w:val="28"/>
        </w:rPr>
        <w:t>(на примере …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актикой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ее руководство управленческой (производственной) практикой осуществляет кафедра экономики и управления. Непосредственное руководство практикой осуществляется в индивидуальном порядке одним из преподавателей кафедры (руководителем от университета) и руководителем от предприят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Руководитель практики </w:t>
      </w:r>
      <w:r>
        <w:rPr>
          <w:sz w:val="28"/>
          <w:szCs w:val="28"/>
          <w:u w:val="single"/>
        </w:rPr>
        <w:t>от университета</w:t>
      </w:r>
      <w:r>
        <w:rPr>
          <w:sz w:val="28"/>
          <w:szCs w:val="28"/>
        </w:rPr>
        <w:t xml:space="preserve"> долже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ть календарно-тематический план прохождения практики со студентом и руководителем практики от пред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выдать каждому студенту индивидуальное зад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организационные вопросы, возникающие в период практики, и при необходимости корректировать по согласованию с кафедрой содержание отдельных подразделов с учетом особенностей деятельности пред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осещать места практики студ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качеством работы по выполнению календарно-тематического плана и соблюдением студентами трудовой дисцип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часы и место консультаций для студентов по вопросам содержания практики, написанию и оформлению отчета и индивидуального за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оформить документацию по практике, проверить отчеты и принять участие в их защи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информацию о ходе и результатах практики на заседаниях кафедры.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итель практики </w:t>
      </w:r>
      <w:r>
        <w:rPr>
          <w:sz w:val="28"/>
          <w:szCs w:val="28"/>
          <w:u w:val="single"/>
        </w:rPr>
        <w:t>от предприятия</w:t>
      </w:r>
      <w:r>
        <w:rPr>
          <w:sz w:val="28"/>
          <w:szCs w:val="28"/>
        </w:rPr>
        <w:t xml:space="preserve"> персонально отвечает за организацию и прохождение практики в соответствии с программой практики. В его обязанности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беспечение условий для своевременного и качественного выполнения программы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и контроль за соблюдением студентом правил техники безопасности и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аждого студента информацией для написания отчета по практике и выполнения индивидуально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студентов по всем вопросам практики и оказание помощи в выполнении индивидуально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календарного плана прохождения практики и соблюдением правил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тчетов по практике, написание характеристики и отзыва на отчет каждого студента с указанием оценки за выполненную работу.</w:t>
      </w:r>
    </w:p>
    <w:p>
      <w:pPr>
        <w:pStyle w:val="TextBodyIndent"/>
        <w:tabs>
          <w:tab w:val="left" w:pos="-5760" w:leader="none"/>
          <w:tab w:val="left" w:pos="0" w:leader="none"/>
        </w:tabs>
        <w:ind w:firstLine="567"/>
        <w:rPr>
          <w:szCs w:val="28"/>
        </w:rPr>
      </w:pPr>
      <w:r>
        <w:rPr/>
        <w:t>Руководитель практики от предприятия имеет право отстранить от прохождения практики студентов, нарушающих трудовую дисциплину, и сообщить об этом в кадровую службу предприятия и деканат экономического факульте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удент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 управленческой (производственной) практике допускаются студенты, полностью выполнившие учебный план теоретического об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удент в период прак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за разъяснениями и методической помощью к руководителю практики от предприятия и кафед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библиотекой пред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ть своё мнение по вопросам проведения практики и вносить предложения по её улучш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 начала практики на предприятии студ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место и время прохождения практики, а также руководителя практики от кафед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программу практики и получить указания по выполнению индивидуального задания по прак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рибытии на место практики студ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иться в отдел кадров в установленный срок, имея паспорт, студенческий билет, путевку, направление, дневник с индивидуальным заданием, программу пр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ить в путевке и дневнике дату прибытия на практику и оформить пропуск, пройти инструктаж по технике безопасности и внутреннему трудовому рас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титься с руководителем практики от предприятия, </w:t>
      </w:r>
      <w:r>
        <w:rPr>
          <w:bCs/>
          <w:sz w:val="28"/>
          <w:szCs w:val="28"/>
        </w:rPr>
        <w:t xml:space="preserve">получить </w:t>
      </w:r>
      <w:r>
        <w:rPr>
          <w:sz w:val="28"/>
          <w:szCs w:val="28"/>
        </w:rPr>
        <w:t>указания о ходе практики, ознакомиться со своим рабочим местом, выяснить возможности пользования библиотекой предпри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 время прохождения практики студ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 соблюдать правила внутреннего трудового распорядка пред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все указания руководителей практики от предприятия и от кафедры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стью выполнить программу практики в соответствии с календарным планом, нести ответственность за выполняемую рабо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индивидуальное задание, результаты которого оформить в виде самостоятельного отчет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вести дневник о проделанной работе и подписывать у руководителя практики от пред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актики составить письменный отчет, заполнить дневник, получить характеристику с указанием оценки за выполненную работу. Отчет по практике должен полностью отражать содержание программы практики, включать индивидуальное задание, иметь приложения в виде заполненных документов, на которые дается ссылка по тексту; по окончании практики в дневнике отметить дату убытия с предприятия и в установленный кафедрой срок прибыть в университет для представления отчета на проверку.</w:t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center"/>
        <w:rPr/>
      </w:pPr>
      <w:r>
        <w:rPr>
          <w:b/>
          <w:bCs/>
          <w:sz w:val="28"/>
          <w:szCs w:val="28"/>
        </w:rPr>
        <w:t>Требования к оформлению отчета и подведение итогов практики</w:t>
      </w:r>
    </w:p>
    <w:p>
      <w:pPr>
        <w:pStyle w:val="21"/>
        <w:spacing w:lineRule="auto" w:line="240" w:before="0" w:after="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За период прохождения управленческой (производственной) практики студент должен оформить письменный отчет, который является основным документом для итогового контроля. Каждый отчет должен включать следующие разделы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(Приложение А)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ы в соответствии с программой практик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ое задание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Приложения (документы предприятия за 2 года в соответствии с переч</w:t>
      </w:r>
      <w:r>
        <w:rPr>
          <w:sz w:val="28"/>
          <w:szCs w:val="28"/>
        </w:rPr>
        <w:t>нем, приведенным в приложении Б</w:t>
      </w:r>
      <w:r>
        <w:rPr>
          <w:bCs/>
          <w:sz w:val="28"/>
          <w:szCs w:val="28"/>
        </w:rPr>
        <w:t>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При оценке учитывается степень раскрытия рассматриваемых вопросов, самостоятельность и оригинальность рекомендаций по повышению эффективности деятельности субъектов хозяйствования, а также грамотность изложения материала и культура представленной работ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1"/>
        <w:suppressAutoHyphens w:val="tru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Календарно-тематический план прохождения</w:t>
      </w:r>
      <w:r>
        <w:rPr>
          <w:b/>
          <w:sz w:val="26"/>
          <w:szCs w:val="26"/>
        </w:rPr>
        <w:t xml:space="preserve"> </w:t>
        <w:br/>
      </w:r>
      <w:r>
        <w:rPr>
          <w:b/>
          <w:sz w:val="28"/>
          <w:szCs w:val="28"/>
        </w:rPr>
        <w:t>управленческой (производственной) практики для студентов специальности 1-26 02 01 – Бизнес-администрирование</w:t>
      </w:r>
    </w:p>
    <w:p>
      <w:pPr>
        <w:pStyle w:val="3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992"/>
        <w:gridCol w:w="1276"/>
      </w:tblGrid>
      <w:tr>
        <w:trPr>
          <w:trHeight w:val="13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b/>
              </w:rPr>
              <w:t xml:space="preserve">Мест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/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644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ибытие на предприятие, устройство, инструктаж по технике безопасности, получение пропус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К, ОТ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Руководитель практики от предприят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туде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644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бщее знакомство с предприятием, видами выпускаемой продукции, производственными мощ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644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организационной структуры управления пред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644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форм бухгалтерской и статистической отчетности, содержащих информацию об основных экономических показателях деятельности организации, анализ экономически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ЭО,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3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644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информационного обеспечения управления пред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тдел АСУ, структурное подраз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644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Изучение системы управления персоналом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К, ПЭО, ООТ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644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мотивации и стимулирования труда работнико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ЭО, ООТ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644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регламентации процесса разработки и реализации проектных решений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труктурное подраз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3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644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Проведение стратегического анализа деятельности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ЭО, структурное подраз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644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ыявление стратегических зон (бизнес-процессов), требующи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ЭО, структурное подраз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644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4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644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формление отчета по управленческой (производственной)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644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дач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192" w:before="0" w:after="120"/>
              <w:rPr/>
            </w:pPr>
            <w:r>
              <w:rPr/>
              <w:t>Руководитель от универс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4 недели</w:t>
            </w:r>
          </w:p>
        </w:tc>
      </w:tr>
    </w:tbl>
    <w:p>
      <w:pPr>
        <w:pStyle w:val="21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образования</w:t>
      </w:r>
    </w:p>
    <w:p>
      <w:pPr>
        <w:pStyle w:val="21"/>
        <w:spacing w:lineRule="auto" w:line="240" w:before="0" w:after="0"/>
        <w:ind w:hanging="360"/>
        <w:jc w:val="center"/>
        <w:rPr/>
      </w:pPr>
      <w:r>
        <w:rPr>
          <w:b/>
          <w:bCs/>
          <w:sz w:val="28"/>
          <w:szCs w:val="28"/>
        </w:rPr>
        <w:t xml:space="preserve">«Гомельский государственный университет </w:t>
        <w:br/>
        <w:t>имени Франциска Скорины»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Экономический факультет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Кафедра экономики и управления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ОТЧЕТ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о результатах прохожд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управленческой (производственной) практик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удента 3 курса специаль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-26 02 01 Бизнес-администрировани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07"/>
        <w:gridCol w:w="3238"/>
      </w:tblGrid>
      <w:tr>
        <w:trPr/>
        <w:tc>
          <w:tcPr>
            <w:tcW w:w="3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_______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Иванов И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актики от предприяти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Сидоров И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и </w:t>
              <w:br/>
              <w:t xml:space="preserve">от университета, </w:t>
              <w:br/>
            </w: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Петров И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Гомель 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год</w:t>
      </w:r>
    </w:p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Б</w:t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>
          <w:sz w:val="28"/>
          <w:szCs w:val="28"/>
        </w:rPr>
        <w:t>Перечень документов, необходимых для написания отчёта по управленческой (производственной) практике</w:t>
      </w:r>
    </w:p>
    <w:p>
      <w:pPr>
        <w:pStyle w:val="21"/>
        <w:tabs>
          <w:tab w:val="clear" w:pos="708"/>
          <w:tab w:val="left" w:pos="51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в организации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едприятием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труктурных подразделениях организации в области экономической и кадровой работы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 специалистов структурных подразделений организации в области экономической и кадровой работы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Документы системы менеджмента качества (если она внедрена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развития организации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организации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Перечень статистической и бухгалтерской отчетности предприятия,</w:t>
        <w:br/>
        <w:t>которая должна быть приложена к отчету по практике (за два года)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ухгалтерский баланс с приложениями (Отчёт о прибылях и убытках, Отчёт о движении денежных средств, Отчёт об изменении капитала)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аланс производственных мощностей (</w:t>
      </w:r>
      <w:r>
        <w:rPr>
          <w:bCs/>
          <w:sz w:val="28"/>
          <w:szCs w:val="28"/>
        </w:rPr>
        <w:t>1-п (баланс мощностей) годовая</w:t>
      </w:r>
      <w:r>
        <w:rPr>
          <w:sz w:val="28"/>
          <w:szCs w:val="28"/>
        </w:rPr>
        <w:t>)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о труду (форма 12-т месячная)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чет о численности, составе и профессиональном обучении кадров (1-т (кадры) годовая)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чет о затратах на производство и реализацию продукции (работ, услуг) (</w:t>
      </w:r>
      <w:r>
        <w:rPr>
          <w:bCs/>
          <w:sz w:val="28"/>
          <w:szCs w:val="28"/>
        </w:rPr>
        <w:t>4-ф (затраты)</w:t>
      </w:r>
      <w:r>
        <w:rPr>
          <w:sz w:val="28"/>
          <w:szCs w:val="28"/>
        </w:rPr>
        <w:t xml:space="preserve"> квартальная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18"/>
        </w:tabs>
        <w:ind w:left="2118" w:hanging="12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760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25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250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5:00Z</dcterms:created>
  <dc:creator>VITAS</dc:creator>
  <dc:description/>
  <cp:keywords/>
  <dc:language>en-US</dc:language>
  <cp:lastModifiedBy>Olga Krivdenko</cp:lastModifiedBy>
  <cp:lastPrinted>2022-05-25T12:03:00Z</cp:lastPrinted>
  <dcterms:modified xsi:type="dcterms:W3CDTF">2023-09-13T10:54:00Z</dcterms:modified>
  <cp:revision>9</cp:revision>
  <dc:subject/>
  <dc:title>Структура отчёта по производственной преддипломной практике для студентов специальности 1-26 01 01 – «Государственное управлен</dc:title>
</cp:coreProperties>
</file>