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"/>
          <w:b/>
          <w:bCs/>
          <w:i w:val="false"/>
          <w:iCs w:val="false"/>
          <w:caps/>
          <w:color w:val="000080"/>
          <w:sz w:val="36"/>
          <w:szCs w:val="36"/>
          <w:shd w:fill="C0C0C0" w:val="clear"/>
        </w:rPr>
        <w:t>РЕСПУБЛИКАНСКИЙ КОНКУРС НАУЧНЫХ РАБОТ СТУДЕНТОВ</w:t>
      </w:r>
      <w:r>
        <w:rPr>
          <w:rStyle w:val="HTML"/>
          <w:b/>
          <w:bCs/>
          <w:i w:val="false"/>
          <w:iCs w:val="false"/>
          <w:caps/>
          <w:color w:val="000080"/>
          <w:sz w:val="36"/>
          <w:szCs w:val="36"/>
          <w:shd w:fill="C0C0C0" w:val="clear"/>
          <w:lang w:val="ru-RU"/>
        </w:rPr>
        <w:t xml:space="preserve"> ВУЗОВ РЕСПУБЛИКИ БЕЛАРУСЬ</w:t>
      </w:r>
    </w:p>
    <w:p>
      <w:pPr>
        <w:pStyle w:val="Normal"/>
        <w:jc w:val="center"/>
        <w:rPr>
          <w:rStyle w:val="HTML"/>
          <w:b/>
          <w:b/>
          <w:bCs/>
          <w:i w:val="false"/>
          <w:i w:val="false"/>
          <w:iCs w:val="false"/>
          <w:caps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Ежегодно студенты и магистранты принимают активное участие в Республиканском конкурсе научных работ студентов ВУЗов Республики Беларусь. Результаты участия </w:t>
      </w:r>
      <w:r>
        <w:rPr>
          <w:b/>
          <w:color w:val="000000"/>
          <w:sz w:val="28"/>
          <w:szCs w:val="28"/>
          <w:shd w:fill="FFFFFF" w:val="clear"/>
          <w:lang w:val="ru-RU"/>
        </w:rPr>
        <w:t>в 2014 – 2023 годах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едставлены </w:t>
      </w:r>
      <w:r>
        <w:rPr>
          <w:sz w:val="28"/>
          <w:szCs w:val="28"/>
          <w:shd w:fill="FFFFFF" w:val="clear"/>
          <w:lang w:val="ru-RU"/>
        </w:rPr>
        <w:t>в таблице 1-9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аблица</w:t>
      </w:r>
      <w:r>
        <w:rPr>
          <w:b/>
          <w:sz w:val="24"/>
          <w:szCs w:val="24"/>
          <w:lang w:val="ru-RU"/>
        </w:rPr>
        <w:t xml:space="preserve"> 1</w:t>
      </w:r>
      <w:r>
        <w:rPr>
          <w:b/>
          <w:sz w:val="24"/>
          <w:szCs w:val="24"/>
        </w:rPr>
        <w:t xml:space="preserve"> – Сведения о научных работах-победителях Республиканского конкурса научных работ студентов высших учебных заведений Республики Беларусь в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– 20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 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9"/>
        <w:gridCol w:w="1437"/>
        <w:gridCol w:w="1860"/>
        <w:gridCol w:w="2412"/>
        <w:gridCol w:w="13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руково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учной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жевникова Д</w:t>
            </w:r>
            <w:r>
              <w:rPr>
                <w:sz w:val="24"/>
                <w:szCs w:val="24"/>
                <w:lang w:val="ru-RU"/>
              </w:rPr>
              <w:t>.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истран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алупаева Н</w:t>
            </w:r>
            <w:r>
              <w:rPr>
                <w:sz w:val="24"/>
                <w:szCs w:val="24"/>
                <w:lang w:val="ru-RU"/>
              </w:rPr>
              <w:t>.С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э.н., доцент, доцент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>Высокотехнологичный сектор экономики как приоритетное направление развития национальной экономики в условиях глобал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аланденко О</w:t>
            </w:r>
            <w:r>
              <w:rPr>
                <w:sz w:val="24"/>
                <w:szCs w:val="24"/>
                <w:lang w:val="ru-RU"/>
              </w:rPr>
              <w:t>.О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истран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расёва А</w:t>
            </w:r>
            <w:r>
              <w:rPr>
                <w:sz w:val="24"/>
                <w:szCs w:val="24"/>
                <w:lang w:val="ru-RU"/>
              </w:rPr>
              <w:t>.П., к.э.н., доцент, доцент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ая деятельность как фактор развития экономики регионов Республики Беларус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гтеренко Е</w:t>
            </w:r>
            <w:r>
              <w:rPr>
                <w:sz w:val="24"/>
                <w:szCs w:val="24"/>
                <w:lang w:val="ru-RU"/>
              </w:rPr>
              <w:t>.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истран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 С</w:t>
            </w:r>
            <w:r>
              <w:rPr>
                <w:color w:val="000000"/>
                <w:sz w:val="24"/>
                <w:szCs w:val="24"/>
                <w:lang w:val="ru-RU"/>
              </w:rPr>
              <w:t>.Д., 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преподаватель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роста производительности труда и разработка мероприятий по их внедрению в деятельность организации (на примере ОАО «Гомельский завод литья и нормалей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аблица</w:t>
      </w:r>
      <w:r>
        <w:rPr>
          <w:b/>
          <w:sz w:val="24"/>
          <w:szCs w:val="24"/>
          <w:lang w:val="ru-RU"/>
        </w:rPr>
        <w:t xml:space="preserve"> 2</w:t>
      </w:r>
      <w:r>
        <w:rPr>
          <w:b/>
          <w:sz w:val="24"/>
          <w:szCs w:val="24"/>
        </w:rPr>
        <w:t xml:space="preserve"> – Сведения о научных работах-победителях Республиканского конкурса научных работ студентов высших учебных заведений Республики Беларусь в 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–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9"/>
        <w:gridCol w:w="1437"/>
        <w:gridCol w:w="1860"/>
        <w:gridCol w:w="2412"/>
        <w:gridCol w:w="13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руково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учной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льникевич Т.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истра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>Бабына И.В., к.э.н., доцент, зав. кафедрой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>Стратегия социально-экономического развития проблемных регионов в Республике Беларусь (на материалах Лельчицкого районного исполнительного комит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аблица</w:t>
      </w:r>
      <w:r>
        <w:rPr>
          <w:b/>
          <w:sz w:val="24"/>
          <w:szCs w:val="24"/>
          <w:lang w:val="ru-RU"/>
        </w:rPr>
        <w:t xml:space="preserve"> 3</w:t>
      </w:r>
      <w:r>
        <w:rPr>
          <w:b/>
          <w:sz w:val="24"/>
          <w:szCs w:val="24"/>
        </w:rPr>
        <w:t xml:space="preserve"> – Сведения о научных работах-победителях Республиканского конкурса научных работ студентов высших учебных заведений Республики Беларусь в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– 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 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9"/>
        <w:gridCol w:w="1437"/>
        <w:gridCol w:w="1860"/>
        <w:gridCol w:w="2412"/>
        <w:gridCol w:w="13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руково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учной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сенко А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истран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</w:rPr>
              <w:t>Бабына И</w:t>
            </w:r>
            <w:r>
              <w:rPr>
                <w:sz w:val="24"/>
                <w:szCs w:val="24"/>
                <w:lang w:val="ru-RU"/>
              </w:rPr>
              <w:t>.В.</w:t>
            </w:r>
            <w:r>
              <w:rPr>
                <w:sz w:val="24"/>
                <w:szCs w:val="24"/>
              </w:rPr>
              <w:t xml:space="preserve">, к.э.н., доцент, зав.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афедрой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нергетическая безопасность в обеспечении устойчивого регионального развития (на примере Гомельской области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аблица</w:t>
      </w:r>
      <w:r>
        <w:rPr>
          <w:b/>
          <w:sz w:val="24"/>
          <w:szCs w:val="24"/>
          <w:lang w:val="ru-RU"/>
        </w:rPr>
        <w:t xml:space="preserve"> 4</w:t>
      </w:r>
      <w:r>
        <w:rPr>
          <w:b/>
          <w:sz w:val="24"/>
          <w:szCs w:val="24"/>
        </w:rPr>
        <w:t xml:space="preserve"> – Сведения о научных работах-победителях Республиканского конкурса научных работ студентов высших учебных заведений Республики Беларусь в 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–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9"/>
        <w:gridCol w:w="1437"/>
        <w:gridCol w:w="1860"/>
        <w:gridCol w:w="2412"/>
        <w:gridCol w:w="13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руково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учной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к В</w:t>
            </w:r>
            <w:r>
              <w:rPr>
                <w:sz w:val="24"/>
                <w:szCs w:val="24"/>
                <w:lang w:val="ru-RU"/>
              </w:rPr>
              <w:t>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истран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лухова И.В.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т. преподаватель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Налоговое стимулирование деятельности IT-компаний в Республике Беларусь (на примере ООО «Элитсофт», г. Гомел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оцкая И</w:t>
            </w:r>
            <w:r>
              <w:rPr>
                <w:sz w:val="24"/>
                <w:szCs w:val="24"/>
                <w:lang w:val="ru-RU"/>
              </w:rPr>
              <w:t>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истран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азущик А.А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.э.н., доцент, доцент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аркетинговые стратегии страховой компании на рынке страхования Республики Беларусь: современное состояние и тренды развития (на примере компании Белгосстрах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епикова Юлия Виталь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агистра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Арашкевич О.В., к.э.н., доцент, доцент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Аутсорсинг бизнес-процессов: возможности и перспективы развития (на примере ОАО «Гомельстройматериалы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вая Анастасия Серге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истра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еврасёва А.П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.э.н., доцент, доцент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истема ресурсосбережения в организациях, обеспечивающих производство, передачу и распределение тепловой энергии, и пути повышения её эффектив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аблица</w:t>
      </w:r>
      <w:r>
        <w:rPr>
          <w:b/>
          <w:sz w:val="24"/>
          <w:szCs w:val="24"/>
          <w:lang w:val="ru-RU"/>
        </w:rPr>
        <w:t xml:space="preserve"> 5</w:t>
      </w:r>
      <w:r>
        <w:rPr>
          <w:b/>
          <w:sz w:val="24"/>
          <w:szCs w:val="24"/>
        </w:rPr>
        <w:t xml:space="preserve"> – Сведения о научных работах-победителях Республиканского конкурса научных работ студентов высших учебных заведений Республики Беларусь в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– 20</w:t>
      </w:r>
      <w:r>
        <w:rPr>
          <w:b/>
          <w:sz w:val="24"/>
          <w:szCs w:val="24"/>
          <w:lang w:val="ru-RU"/>
        </w:rPr>
        <w:t>19</w:t>
      </w:r>
      <w:r>
        <w:rPr>
          <w:b/>
          <w:sz w:val="24"/>
          <w:szCs w:val="24"/>
        </w:rPr>
        <w:t xml:space="preserve"> 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9"/>
        <w:gridCol w:w="1437"/>
        <w:gridCol w:w="1860"/>
        <w:gridCol w:w="2412"/>
        <w:gridCol w:w="13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руково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учной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Камко Я.С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истран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бына И</w:t>
            </w:r>
            <w:r>
              <w:rPr>
                <w:sz w:val="24"/>
                <w:szCs w:val="24"/>
                <w:lang w:val="ru-RU"/>
              </w:rPr>
              <w:t>.В.</w:t>
            </w:r>
            <w:r>
              <w:rPr>
                <w:sz w:val="24"/>
                <w:szCs w:val="24"/>
              </w:rPr>
              <w:t xml:space="preserve">, к.э.н., доцент, зав.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афедрой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нижение себестоимости продукции в системе управления формированием прибыли организации (на примере ОАО «Ельский консервный завод»)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подарева А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истран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еврасева А.П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э.н., доцент, доцент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маркетинговой деятельности промышленных предприятий на внешних рынк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аблица</w:t>
      </w:r>
      <w:r>
        <w:rPr>
          <w:b/>
          <w:sz w:val="24"/>
          <w:szCs w:val="24"/>
          <w:lang w:val="ru-RU"/>
        </w:rPr>
        <w:t xml:space="preserve"> 6</w:t>
      </w:r>
      <w:r>
        <w:rPr>
          <w:b/>
          <w:sz w:val="24"/>
          <w:szCs w:val="24"/>
        </w:rPr>
        <w:t xml:space="preserve"> – Сведения о научных работах-победителях Республиканского конкурса научных работ студентов высших учебных заведений Республики Беларусь в 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– 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9"/>
        <w:gridCol w:w="1437"/>
        <w:gridCol w:w="1860"/>
        <w:gridCol w:w="2412"/>
        <w:gridCol w:w="13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руково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учной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ха А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расёва А.П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э.н., доцент, доцент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истема экономической безопасности региона и пути ее развития (на материалах Гомельского областного исполнительного комит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ак М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ущик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 доцент, доцент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S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технологии в продвижении бренда вуза на рынке образовательных усл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енко О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байло С.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правление социально-экономическим развитием: проблемы и пути решения (на материалах Администрации Советского района г. Гом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дуева Е.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ыбайло С.Д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. преподаватель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Трудовые ресурсы организации в обеспечении ее эффективной деятельности (на примере СП «АМИПАК» - ОА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И.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лова А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преподаватель кафедры экономики и управления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Набор персонала в системе формирования трудового коллектива организации (на примере ООО «ЛоджикБокс», г. Буда-Кошелево) Набор персонала в системе формирования трудового коллектива организации (на примере ООО «ЛоджикБокс», г. Буда-Кошелев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 Я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ыбайло С.Д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. преподаватель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истема мотивации труда рабочих и направления ее совершенствования (на примере КУП «Горэлектротранспорт», г. Гомел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аблица</w:t>
      </w:r>
      <w:r>
        <w:rPr>
          <w:b/>
          <w:sz w:val="24"/>
          <w:szCs w:val="24"/>
          <w:lang w:val="ru-RU"/>
        </w:rPr>
        <w:t xml:space="preserve"> 7</w:t>
      </w:r>
      <w:r>
        <w:rPr>
          <w:b/>
          <w:sz w:val="24"/>
          <w:szCs w:val="24"/>
        </w:rPr>
        <w:t xml:space="preserve"> – Сведения о научных работах-победителях Республиканского конкурса научных работ студентов высших учебных заведений Республики Беларусь в 2016 – 2017 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19"/>
        <w:gridCol w:w="1437"/>
        <w:gridCol w:w="1860"/>
        <w:gridCol w:w="2412"/>
        <w:gridCol w:w="13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го руководите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научной рабо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ушакова П.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ыбайло С,Д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. преподаватель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лияние налоговой политики на развитие малого предпринимательства в регионе (на материалах Инспекции Министерства по налогам и сборам Гомельской област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ич А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истран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чукова Л.А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.э.н., доцент, доцент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Экономическая безопасность реги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инен Ю.П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ыбайло С.Д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. преподаватель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тимулирование развитие малого предпринимательства в регионе: проблемы и перспективы (на материалах Гомельского областного исполнительного комит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 А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врасё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.П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.э.н., доцент, доцент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нешнеторговое сотрудничество региона в условиях формирования единого экономического пространства: проблемы и перспективы (на материалах Гомельского областного исполнительного комит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 (Каминск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ыбайло С.Д.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т. преподаватель кафедры экономики и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осударственное регулирование развития промышленности строительных материалов в регионе (на материалах Гомельского областного исполнительного комите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блица 8 – Сведения о научных работах, представленных на </w:t>
        <w:br/>
        <w:t xml:space="preserve">Республиканский конкурс научных работ студентов высших учебных </w:t>
        <w:br/>
        <w:t>заведений Республики Беларусь в 2015 – 2016 гг.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69"/>
        <w:gridCol w:w="1282"/>
        <w:gridCol w:w="1754"/>
        <w:gridCol w:w="2918"/>
        <w:gridCol w:w="13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уде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 студен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го руководител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о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тегор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Листопад Лолит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туден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инчукова Л.А., к.э.н., доцент, доцент кафедры экономики и управ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облемы формирования профессиональных компетенций государственных служащих в контексте региональной кадровой поли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ышникова Алина Геннад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ыпуск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еврасёва А.П., к.э.н., доцент, доцент кафедры экономики и управ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Организационно-экономический механизм реализации государственной политики содействия развитию малого предпринимательства и направления его совершенствования (на материалах Гомельского областного исполнительного комитета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Жигалова Анастасия Олег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ыпуск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Бабына И.В., к.э.н., доцент, зав. кафедрой экономики и управ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рганизация городских перевозок населения транспортом общественного пользования и направления ее оптимизации (на материалах Гомельского городского исполнительного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ru-RU"/>
              </w:rPr>
            </w:pPr>
            <w:r>
              <w:rPr>
                <w:caps/>
                <w:sz w:val="24"/>
                <w:szCs w:val="24"/>
                <w:lang w:val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ловянчик Янина Серг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Выпуск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Шоломицкая Т.М., ассистент кафедры экономики и управл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осударственная политика в сфере защиты прав потребителей и механизм ее реализации на региональном уровне (на материалах Гомельского городского исполнительного комите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блица 9 – Сведения о научных работах, представленных на </w:t>
        <w:br/>
        <w:t xml:space="preserve">Республиканский конкурс научных работ студентов высших учебных </w:t>
        <w:br/>
        <w:t xml:space="preserve">заведений Республики Беларусь в 2014 – 2015 гг. 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30"/>
        <w:gridCol w:w="1441"/>
        <w:gridCol w:w="1791"/>
        <w:gridCol w:w="2952"/>
        <w:gridCol w:w="13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 студен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го руководи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ой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тегор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cap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дяж Е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Бабына И.В., к.э.н., доцент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ав. кафедрой экономики и у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Лесопромышленный комплекс региона как объект государственного регулирования (на материалах Добрушского район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caps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гистрант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Шоломицкая Т.М., ассистент кафедры экономики и у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птимизация структуры государственных органов управления на современном этапе (на материалах Лоевского районного исполнительного комитет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caps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лачёва 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едыбайло С.Д., ассистен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афедры экономики и у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емографическая политика и направления её совершенств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caps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еен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азущик А.А., к.э.н., доцент, доцент кафедры экономики и у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Региональный маркетинг как инструмент государственного регулирования (на материалах Чечерского районного исполнительного комите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caps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тисян К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гистра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Глухова И.В.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т. преподаватель кафедры экономики и у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беспечение экономической безопасности региона в инновационно-инвестиционной сфере: проблемы и пути решения (на материалах Светлогорского районного исполнительного комите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caps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Геврасёва А.П., к.э.н., доцент, доцент кафедры экономики и у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Интеграционные процессы и их влияние на развитие внешнеэкономической деятельности Республики Беларус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cap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цулёва 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ускни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рлова А.В.,  ст. преподаватель кафедры экономики и у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Женское предпринимательство в социально-экономическом развитии региона (на материалах Гомельского областного исполнительного комитет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cap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це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гистран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Бабына И.В., к.э.н., доцент, зав. кафедрой экономики и управл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онузо Ю.С., ассистент кафедры экономики и управ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Инвестиционная деятельность резидента СЭЗ и пути повышения ее эффективности (на примере резидента СЭЗ «Гомель-Ратон»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ультаты участия студентов и магистрантов в Республиканском конкурсе научных работ в РБ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40:00Z</dcterms:created>
  <dc:creator>1</dc:creator>
  <dc:description/>
  <cp:keywords/>
  <dc:language>en-US</dc:language>
  <cp:lastModifiedBy>User</cp:lastModifiedBy>
  <dcterms:modified xsi:type="dcterms:W3CDTF">2023-11-06T09:48:00Z</dcterms:modified>
  <cp:revision>21</cp:revision>
  <dc:subject/>
  <dc:title/>
</cp:coreProperties>
</file>