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11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1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7435850" cy="10536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ктор ГГУ имени Ф.Скорины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  С.А.Хахомов</w:t>
      </w:r>
    </w:p>
    <w:p>
      <w:pPr>
        <w:pStyle w:val="Normal"/>
        <w:tabs>
          <w:tab w:val="clear" w:pos="708"/>
          <w:tab w:val="center" w:pos="5032" w:leader="none"/>
          <w:tab w:val="center" w:pos="5220" w:leader="none"/>
          <w:tab w:val="center" w:pos="7380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ab/>
        <w:tab/>
      </w:r>
    </w:p>
    <w:p>
      <w:pPr>
        <w:pStyle w:val="Normal"/>
        <w:tabs>
          <w:tab w:val="clear" w:pos="708"/>
          <w:tab w:val="center" w:pos="5032" w:leader="none"/>
          <w:tab w:val="center" w:pos="5220" w:leader="none"/>
          <w:tab w:val="center" w:pos="7380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</w:p>
    <w:p>
      <w:pPr>
        <w:pStyle w:val="Normal"/>
        <w:tabs>
          <w:tab w:val="clear" w:pos="708"/>
          <w:tab w:val="left" w:pos="5425" w:leader="none"/>
          <w:tab w:val="right" w:pos="9072" w:leader="none"/>
        </w:tabs>
        <w:spacing w:lineRule="auto" w:line="240" w:before="0" w:after="0"/>
        <w:ind w:firstLine="35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425" w:leader="none"/>
          <w:tab w:val="right" w:pos="9072" w:leader="none"/>
        </w:tabs>
        <w:spacing w:lineRule="auto" w:line="240" w:before="0" w:after="0"/>
        <w:ind w:firstLine="357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истрационный № _______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 ознакомитель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специа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-05-0311-02 Экономика и управление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офилизации: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ение персоналом и экономика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02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ит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В.Бабына, заведующий кафедрой экономики и управления ГГУ имени Ф.Скорины, кандидат экономических наук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В.Арашкевич, доцент кафедры экономики и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ГУ имени Ф.Скор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ндидат экономических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Д.Лин, старший преподаватель кафедры экономики и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ГУ имени Ф.Скор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4300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ОВАНА К УТВЕРЖДЕНИ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федрой экономики и управления ГГУ имени Ф.Скорины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протокол № 5 от </w:t>
      </w: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2.202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ом экономического факультета ГГУ имени Ф.Скор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протокол № 5 от </w:t>
      </w:r>
      <w:r>
        <w:rPr>
          <w:rFonts w:cs="Times New Roman" w:ascii="Times New Roman" w:hAnsi="Times New Roman"/>
          <w:sz w:val="28"/>
          <w:szCs w:val="28"/>
        </w:rPr>
        <w:t>18.12.202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ая программа учебной ознакомительной практики представляет собой нормативный документ, который действует вместе с учебными планами специальности 6-05-0311-02 Экономика и управление, утвержденными 17.02.2023 г. (регистрационные номера 6-0311-01-23/уп и 6-0311-01-23/зфс); разработана в соответствии с образовательным стандартом </w:t>
        <w:br/>
        <w:t xml:space="preserve">ОСВО 6-05-0311-02-2023, утвержденным постановлением Министерства образования Республики Беларусь 10.08.2023 № 246; Кодексом Республики Беларусь об образовании, утвержденным 13.01.2011 г. № 243-З с изм. и доп.; Положением о практике студентов, курсантов, слушателей, утвержденным постановлением Совета Министров Республики Беларусь от 03.06.2010 </w:t>
        <w:br/>
        <w:t xml:space="preserve">№ 860 с изм. и доп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ая ознакомительная практика студентов является важнейшей частью образовательного процесса при подготовке специалистов по специальности 6-05-0311-02 Экономика и управление, первоначальным этапом практической подготовки студентов и представляет собой планомерную и целенаправленную деятельность студентов по освоению избранной специальности, углубленному закреплению теоретических знаний, профессиональных, творческих и исполнительских навы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ая ознакомительная практика проводится с целью формирования у студентов профессиональных навыков и практических умений по управлению организацией; развития способности вырабатывать и принимать решения по оценке хозяйственной деятельности организации и умения обобщать факты с представлением обоснованных выводов и предусматривает сбор и накопление материала для написания курсовых работ, предусмотренных учебным планом по данной специальност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учебной ознакомительной практик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тудентов с организацией как объектом будущей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первичных профессиональных умений по избранной спе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ление практических навыков и умений по изучаемым дисциплин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осознанному изучению учебных предметов в будущем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объекта исследования выступает промышленная организация и вид экономической деятельности, к которому данная организация относи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хождения учебной ознакомительной</w:t>
      </w:r>
      <w:r>
        <w:rPr>
          <w:rStyle w:val="Fontstyle01"/>
          <w:rFonts w:cs="Times New Roman" w:ascii="Times New Roman" w:hAnsi="Times New Roman"/>
        </w:rPr>
        <w:t xml:space="preserve"> практики</w:t>
      </w:r>
      <w:r>
        <w:rPr>
          <w:rFonts w:cs="Times New Roman" w:ascii="Times New Roman" w:hAnsi="Times New Roman"/>
          <w:sz w:val="28"/>
          <w:szCs w:val="28"/>
        </w:rPr>
        <w:t xml:space="preserve"> у студентов должны быть сформированы универсальные, базовые профессиональные группы компетен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универсальным компетенциям специали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должен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-2. Решать стандартные задачи профессиональной деятельности на основе применения информационно-коммуникационных технолог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-4. Работать в команде, толерантно воспринимать социальные, этнические, конфессиональные, культурные и иные различ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-5. Быть способным к саморазвитию и совершенствованию в профессиональн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6. Проявлять инициативу и адаптироваться к изменениям в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8. 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базовым профессиональным компетенциям специали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должен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ПК-4. Понимать мотивы поведения субъектов рыночной экономики, особенности экономических процессов в Республике Беларусь и других странах, анализировать экономическую информацию, применять полученные теоретические знания в качестве методологической основы изучения прикладных экономических дисципли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ПК-8. Понимать особенности и механизм функционирования национальной экономики, оценивать ресурсный потенциал и конкурентные преимущества, определять тенденции и перспективы ее развития для решения текущих экономических проблем и реализации стратегических целей и задач социально-экономического развит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ПК-9. Понимать социально-экономическую природу организации, функции, место и роль в развитии национальной экономики, рассчитывать и анализировать основные показатели производственно-хозяйственной деятельности, вырабатывать и обосновывать решения по вопросам, связанным с экономической и коммерческой деятельностью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а проводится для студентов 1 курса дневной и заочной (на основе среднего специального образования) форм обучения, продолжительность – 2 недели (3 зачетные единицы).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Й ОЗНАКОМИТЕЛЬ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ышленнос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ак ведущая отрасль национальной экономики </w:t>
        <w:br/>
        <w:t>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ВП как основной индикатор экономического развития страны. Динамика ВВП. Место Республики Беларусь в мировой экономике по паритету покупательной способности ВВП и отраслевой структуре ВВП. Отраслевая структура валового внутреннего продукта по видам экономической деятельности в сфере производства Республики Беларусь (таблица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ль и значение промышленного сектора в структуре экономики Республики Беларусь. Число организаций промышленности по видам экономической деятельности (таблица 2). Удельный вес продукции горнодобывающей, обрабатывающей промышленности, производства электроэнергии, газа и воды в общем объеме промышленного производства Республики Беларусь (таблица 3).Объем промышленного производства Республики Беларусь по видам экономической деятельности (таблица 4).Удельный вес продукции отдельных видов экономической деятельности в общем объеме производства (таблица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отраслевой структуры промышленности Республики Беларусь. Основные показатели работы промышленности и вида экономической деятельности Республики Беларусь (таблицы 6-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аполнения указанных таблиц осуществите поиск и компьютерную обработку экономической информации по заданной предметной области с использованием информационно-поисковых систем и электронных ресурсов Интернет.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80" w:hanging="144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аблица 1 – Отраслевая структура валового внутреннего продукта по 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идам экономической деятельности в сфере производства Республики Беларусь 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727"/>
        <w:gridCol w:w="727"/>
        <w:gridCol w:w="727"/>
        <w:gridCol w:w="727"/>
        <w:gridCol w:w="728"/>
      </w:tblGrid>
      <w:tr>
        <w:trPr>
          <w:trHeight w:val="413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отраслей в ВВП по годам, %</w:t>
            </w:r>
          </w:p>
        </w:tc>
      </w:tr>
      <w:tr>
        <w:trPr>
          <w:trHeight w:val="412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ой внутренний продукт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видам экономической деятельности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, лесное и рыб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одобывающая промышлен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атывающая промышлен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бжение электроэнергией, газом, паром, горячей водой и кондиционированным воздух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е; сбор, обработка и удаление отходов, деятельность по ликвидации загряз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: Статистический ежегодник Республики Беларусь</w:t>
            </w:r>
          </w:p>
        </w:tc>
      </w:tr>
    </w:tbl>
    <w:p>
      <w:pPr>
        <w:pStyle w:val="Normal"/>
        <w:spacing w:lineRule="auto" w:line="240" w:before="0" w:after="0"/>
        <w:ind w:left="2127" w:hanging="156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аблица 2 – Число организаций </w:t>
      </w:r>
      <w:bookmarkStart w:id="0" w:name="_Hlk104352915"/>
      <w:bookmarkEnd w:id="0"/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мышленности Республики Беларусь по видам экономической деятельности</w:t>
      </w:r>
    </w:p>
    <w:p>
      <w:pPr>
        <w:pStyle w:val="Normal"/>
        <w:spacing w:lineRule="auto" w:line="240" w:before="0" w:after="0"/>
        <w:ind w:left="2127" w:hanging="156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992"/>
        <w:gridCol w:w="1134"/>
        <w:gridCol w:w="993"/>
        <w:gridCol w:w="1099"/>
      </w:tblGrid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организаций по годам, единиц</w:t>
            </w:r>
          </w:p>
        </w:tc>
      </w:tr>
      <w:tr>
        <w:trPr>
          <w:trHeight w:val="3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одобывающая 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атывающая 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бжение электроэнергией, газом, паром, горячей водой и кондиционированным воздух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е; сбор, обработка и удаление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: Сборник – Промышленность Республики Беларусь</w:t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85" w:hanging="14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аблица 3 – Укрупненная структура промышленного производства </w:t>
        <w:br/>
        <w:t>Республики Беларусь по видам экономической деятельности</w:t>
      </w:r>
    </w:p>
    <w:p>
      <w:pPr>
        <w:pStyle w:val="Normal"/>
        <w:spacing w:lineRule="auto" w:line="240" w:before="0" w:after="0"/>
        <w:ind w:left="1985" w:hanging="14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134"/>
        <w:gridCol w:w="1134"/>
        <w:gridCol w:w="1099"/>
      </w:tblGrid>
      <w:tr>
        <w:trPr>
          <w:trHeight w:val="31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продукции, %</w:t>
            </w:r>
          </w:p>
        </w:tc>
      </w:tr>
      <w:tr>
        <w:trPr>
          <w:trHeight w:val="3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одобывающая 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атывающая 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бжение электроэнергией, газом, паром, горячей водой и кондиционированным воздух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е; сбор, обработка и удаление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: Сборник – Промышленность Республики Беларусь</w:t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7" w:hanging="156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аблица 4 – Объем промышленного производства Республики Беларусь </w:t>
        <w:br/>
        <w:t>по видам экономической деятельности</w:t>
      </w:r>
    </w:p>
    <w:p>
      <w:pPr>
        <w:pStyle w:val="Normal"/>
        <w:spacing w:lineRule="auto" w:line="240" w:before="0" w:after="0"/>
        <w:ind w:left="2127" w:hanging="156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992"/>
        <w:gridCol w:w="1134"/>
        <w:gridCol w:w="993"/>
        <w:gridCol w:w="1086"/>
        <w:gridCol w:w="1147"/>
      </w:tblGrid>
      <w:tr>
        <w:trPr>
          <w:trHeight w:val="315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экономической деятельности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омышленного производства, млн. руб.</w:t>
            </w:r>
          </w:p>
        </w:tc>
      </w:tr>
      <w:tr>
        <w:trPr>
          <w:trHeight w:val="330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одобывающ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атывающ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е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продуктов питания, напитков и табач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Окончание таблицы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992"/>
        <w:gridCol w:w="1134"/>
        <w:gridCol w:w="993"/>
        <w:gridCol w:w="1086"/>
        <w:gridCol w:w="1147"/>
      </w:tblGrid>
      <w:tr>
        <w:trPr>
          <w:trHeight w:val="3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текстильных изделий, одежды и изделий из кожи и м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изделий из дерева и бумаги; полиграфическая деятельность и тиражирование записных носителе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кокса и продуктов нефтепере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о химических проду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основных фармацевтических продуктов и фармацевтических пре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резиновых и пластмассовых изделий, прочих неметаллических минеральн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ургическое производство. Производство готовых металлических изделий, кроме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вычислительной, электронной и оптической аппа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электро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транспортных средств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прочих готовых изделий; ремонт, монтаж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бжение электроэнергией, газом, паром, горячей водой и кондиционированным возду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е; сбор, обработка и удаление отходов, деятельность по ликвидации загряз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: Сборник – Промышленность Республики Беларусь</w:t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985" w:hanging="14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аблица 5 – Удельный вес продукции отдельных видов экономической </w:t>
        <w:br/>
        <w:t xml:space="preserve">деятельности в общем объеме промышленного производства </w:t>
        <w:br/>
        <w:t>в Республике Беларусь</w:t>
      </w:r>
    </w:p>
    <w:p>
      <w:pPr>
        <w:pStyle w:val="Normal"/>
        <w:spacing w:lineRule="auto" w:line="240" w:before="0" w:after="0"/>
        <w:ind w:left="1985" w:hanging="14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134"/>
        <w:gridCol w:w="991"/>
        <w:gridCol w:w="992"/>
        <w:gridCol w:w="1133"/>
        <w:gridCol w:w="1133"/>
      </w:tblGrid>
      <w:tr>
        <w:trPr>
          <w:trHeight w:val="315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экономической деятельности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продукции по годам, %</w:t>
            </w:r>
          </w:p>
        </w:tc>
      </w:tr>
      <w:tr>
        <w:trPr>
          <w:trHeight w:val="281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одобывающая 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атывающая промышленность </w:t>
              <w:br/>
              <w:t>из не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продуктов питания, напитков и табач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текстильных изделий, одежды и изделий из кожи и м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изделий из дерева и бумаги; полиграфическая деятельность и тиражирование записных носителе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кокса и продуктов нефтепере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о хим. прод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основных фармацевтических продуктов и фармацевтических пре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-во резиновых и пластмассовых изделий, прочих неметаллических минераль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ургическое производство. Пр-во готовых металлических изделий, кроме машин и оборуд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вычислительной, электронной и оптической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прочих готовых изделий; ремонт, монтаж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бжение электроэнергией, газом, паром, горячей водой и кондиционированным воздух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е; сбор, обработка и удаление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: Сборник – Промышленность Республики Беларус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е производственно-финансовую деятельность промышленности Республики Беларусь и вида экономической деятельности по совокупности представленных показателей за ряд л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85" w:hanging="14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аблица 6 – Основные показатели работы организаций промышленности Республики Беларусь </w:t>
      </w:r>
    </w:p>
    <w:p>
      <w:pPr>
        <w:pStyle w:val="Normal"/>
        <w:spacing w:lineRule="auto" w:line="240" w:before="0" w:after="0"/>
        <w:ind w:left="1985" w:hanging="14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709"/>
        <w:gridCol w:w="709"/>
        <w:gridCol w:w="850"/>
        <w:gridCol w:w="816"/>
      </w:tblGrid>
      <w:tr>
        <w:trPr>
          <w:trHeight w:val="31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23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омышленного производства, млн. руб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и в основной капитал,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, 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льная начисленная среднемесячная заработная плата работников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ль от реализации продукции, товаров, работ, услуг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табельность продаж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орт, млн. долл. 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орт, млн. долл. 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: Сборник – Промышленность Республики Беларусь</w:t>
            </w:r>
          </w:p>
        </w:tc>
      </w:tr>
    </w:tbl>
    <w:p>
      <w:pPr>
        <w:pStyle w:val="Normal"/>
        <w:spacing w:lineRule="auto" w:line="240" w:before="0" w:after="0"/>
        <w:ind w:left="2127" w:hanging="14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85" w:hanging="14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аблица 7 – Основные показатели работы организаций по виду </w:t>
        <w:br/>
        <w:t xml:space="preserve">экономической деятельности Республики Беларусь </w:t>
      </w:r>
    </w:p>
    <w:p>
      <w:pPr>
        <w:pStyle w:val="Normal"/>
        <w:spacing w:lineRule="auto" w:line="240" w:before="0" w:after="0"/>
        <w:ind w:left="1985" w:hanging="14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709"/>
        <w:gridCol w:w="709"/>
        <w:gridCol w:w="850"/>
        <w:gridCol w:w="816"/>
      </w:tblGrid>
      <w:tr>
        <w:trPr>
          <w:trHeight w:val="31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23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омышленного производства, млн. руб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и в основной капитал,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, 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льная начисленная среднемесячная заработная плата работников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ль от реализации продукции, товаров, работ, услуг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табельность продаж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: Сборник – Промышленность Республики Беларусь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данных, представленных в таблицах 6-7, рассчитайте все возможные показатели эффективности по промышленности и виду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тические таблицы постройте с использованием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недрите их в отчет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чески представьте указанную информацию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(постройте графики и диаграммы различных видов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ите проблемы развития вида экономической деятельности и промышленности Республики Беларусь в цел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ите перспективы развития рассматриваемого вида экономической деятельности в соответствии с Программой социально-экономического развития Республики Беларусь на очередные 5 лет, Программой деятельности правительства Республики Беларусь на очередные 5 лет и другими программными докум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рактеристика организации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с указ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е организационно-правовой формы хозяйствования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Юридический адрес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 собственности орган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деятельности организации. Виды деятельности организации и виды производимой продукции, оказываемых услуг и объем реал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слевая принадлежность организации. Особенности функционирования организации на рынке аналогичных товаров или услу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, характеризующие ассортимент производимой продукции и объем реализации продукции (услуг), представьте в виде таблицы 8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аблица 8 – Ассортимент производимой продукции (оказываемых услуг) организации</w:t>
      </w:r>
    </w:p>
    <w:p>
      <w:pPr>
        <w:pStyle w:val="Normal"/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66"/>
        <w:gridCol w:w="1165"/>
        <w:gridCol w:w="1273"/>
        <w:gridCol w:w="1236"/>
        <w:gridCol w:w="1457"/>
        <w:gridCol w:w="1382"/>
      </w:tblGrid>
      <w:tr>
        <w:trPr>
          <w:trHeight w:val="31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ци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еализации, тыс. руб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объема реализ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%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и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и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ое, тыс. руб. (+/-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изменения, %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ция А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ция 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ция 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ите анализ ассортимента продукции организации и сделайте соответствующие выводы об уровне ее диверсификации с помощью модифицированного индекса Херфиндаля-Хиршмана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который традиционно применяется для измерения уровня концентрации на рынках и в отраслях, и рассчитывается по формул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ab/>
        <w:tab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001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 (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онцентрации на рынках и в отраслях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сегменты (отрасли), в которых действует организация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, 2..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доля продаж организации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-м сегменте (отрасли) по отношению к совокупной выручке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анализа постройте таблицы с использованием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недрите их в отчет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чески представьте указанную информацию с помощью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ph</w:t>
      </w:r>
      <w:r>
        <w:rPr>
          <w:rFonts w:cs="Times New Roman" w:ascii="Times New Roman" w:hAnsi="Times New Roman"/>
          <w:sz w:val="28"/>
          <w:szCs w:val="28"/>
        </w:rPr>
        <w:t xml:space="preserve"> (постройте графики и диаграммы различных видов)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организационную структуру 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ее экономических служб. Представьте схему организационной структуры 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приведите характеристику функций административно-управленческого персонала исследуе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 Охарактеризуйте структурные подразд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области экономики, планирования и анализа (Положения об экономических службах, должностные инструкции специалистов в области экономики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йте средствам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ganiz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rt</w:t>
      </w:r>
      <w:r>
        <w:rPr>
          <w:rFonts w:cs="Times New Roman" w:ascii="Times New Roman" w:hAnsi="Times New Roman"/>
          <w:sz w:val="28"/>
          <w:szCs w:val="28"/>
        </w:rPr>
        <w:t xml:space="preserve"> или с помощью графических элементов SmartArt и опишите в текстовом процесс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вышеуказанные 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е рациональность и эффективность организационной структуры управления организ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Характеристика внешней среды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характеристику основных видов сырья, материалов, полуфабрикатов, комплектующих необходимых для производства основных видов продукции. Изучите основных поставщ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е долю продукции на рынке по основным ее видам; рынки сбыта; сегменты рынков сбыта по покупателям и по регион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ы постройте с использованием программы Microsoft Excel и внедрите их в отчет в Microsoft Word. Графически представьте указанную информацию с помощью программ Microsoft Excel или Microsoft Graph (постройте графики и диаграммы различных вид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 организации-конкуренты по профилю их деятельности. Изучите основных конкурентов в регионе и республике. Оцените, кто из представленных на рынке организаций-конкурентов является лидером, в чем его конкурентные преиму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Оценка производственно-хозяйственной деятельности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е производственно-хозяйственную деятельность организации на основе расчета показателей, представленных в таблице 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985" w:hanging="14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аблица 9 – Показатели производственно-финансовой деятельности </w:t>
        <w:br/>
        <w:t xml:space="preserve">организации </w:t>
      </w:r>
    </w:p>
    <w:p>
      <w:pPr>
        <w:pStyle w:val="Normal"/>
        <w:spacing w:lineRule="auto" w:line="240" w:before="0" w:after="0"/>
        <w:ind w:left="1985" w:hanging="14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672"/>
        <w:gridCol w:w="686"/>
        <w:gridCol w:w="1335"/>
        <w:gridCol w:w="1243"/>
      </w:tblGrid>
      <w:tr>
        <w:trPr>
          <w:trHeight w:val="31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, (+/-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изменения, %</w:t>
            </w:r>
          </w:p>
        </w:tc>
      </w:tr>
      <w:tr>
        <w:trPr>
          <w:trHeight w:val="2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производства продукции, (работ, услуг) в отпускных ценах, тыс. руб.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производство и реализацию продукции, (работ, услуг)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чка от реализации продукции, товаров, работ, услуг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 реализованной продукции, товаров, работ, услуг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ая прибыль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ческие расходы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ализацию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Прибыль (убыток) от реализации продукции, товаров, работ, услуг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Среднесписочная числ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о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>производственного п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нала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, чел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рабоч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нд заработной платы промышленно-производственного персонала, тыс. руб. в том числе: рабоч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годовая стоимость основных производственных средств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годовая стоимость материальных оборотных средств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еднемесячная заработная плата промышленно-производственного персонала,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е динамику, уровень, состав и структуру затрат организации на производство продукции (работ, услуг). Данные оформите в виде таблицы 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ите эффективность производственно-хозяйственной деятельности организации по показателям использования производственных ресурсов. Расчёт показателей произведите с помощью формул 2-8. Результаты обобщите в виде таблицы 1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1915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9" r="-5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изводительность труда (выработка), тыс. руб.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П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бъем произведенной продукции, тыс. руб.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14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годовая численность работников, чел.</w:t>
      </w:r>
      <w:r>
        <w:br w:type="page"/>
      </w:r>
    </w:p>
    <w:p>
      <w:pPr>
        <w:pStyle w:val="Normal"/>
        <w:spacing w:lineRule="auto" w:line="240" w:before="0" w:after="0"/>
        <w:ind w:left="2268" w:hanging="1559"/>
        <w:rPr>
          <w:rFonts w:ascii="TimesNewRoman,BoldItalic;Times New Roman" w:hAnsi="TimesNewRoman,BoldItalic;Times New Roman" w:cs="TimesNewRoman,BoldItalic;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аблица 10 – Состав и структура з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  <w:sz w:val="26"/>
          <w:szCs w:val="26"/>
          <w:lang w:eastAsia="ru-RU"/>
        </w:rPr>
        <w:t xml:space="preserve">атрат организации на производство </w:t>
        <w:br/>
        <w:t xml:space="preserve">и реализацию продукции (работ, услуг) </w:t>
      </w:r>
    </w:p>
    <w:p>
      <w:pPr>
        <w:pStyle w:val="Normal"/>
        <w:spacing w:lineRule="auto" w:line="240" w:before="0" w:after="0"/>
        <w:ind w:left="2268" w:hanging="1559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850"/>
        <w:gridCol w:w="709"/>
        <w:gridCol w:w="850"/>
        <w:gridCol w:w="709"/>
        <w:gridCol w:w="1276"/>
      </w:tblGrid>
      <w:tr>
        <w:trPr>
          <w:trHeight w:val="60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и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, (+/-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изме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-ма, тыс.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. вес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-ма, тыс. 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. вес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-ма, тыс. 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ые затрат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исления на социаль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основных средств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за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траты на производство и реализацию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оизводства продукции, (работ, услуг) в отпускных ц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один рубль произведённой продукции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0424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  <w:tab/>
        <w:tab/>
        <w:tab/>
        <w:tab/>
        <w:tab/>
        <w:tab/>
        <w:t xml:space="preserve"> (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– трудоемкость произво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85165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89" r="-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8"/>
          <w:szCs w:val="28"/>
          <w:lang w:eastAsia="ru-RU"/>
        </w:rPr>
        <w:t>,</w:t>
        <w:tab/>
        <w:tab/>
        <w:tab/>
        <w:tab/>
        <w:tab/>
        <w:tab/>
        <w:tab/>
        <w:t>(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>
          <w:rFonts w:ascii="Times New Roman" w:hAnsi="Times New Roman" w:cs="Times New Roman"/>
          <w:position w:val="-26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position w:val="-26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i/>
          <w:position w:val="-26"/>
          <w:sz w:val="28"/>
          <w:szCs w:val="28"/>
          <w:lang w:eastAsia="ru-RU"/>
        </w:rPr>
        <w:t xml:space="preserve">Фо – </w:t>
      </w:r>
      <w:r>
        <w:rPr>
          <w:rFonts w:cs="Times New Roman" w:ascii="Times New Roman" w:hAnsi="Times New Roman"/>
          <w:position w:val="-26"/>
          <w:sz w:val="28"/>
          <w:szCs w:val="28"/>
          <w:lang w:eastAsia="ru-RU"/>
        </w:rPr>
        <w:t>фондоотдач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76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годовая стоимость основных производственных средств,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66115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  <w:tab/>
        <w:tab/>
        <w:tab/>
        <w:tab/>
        <w:tab/>
        <w:tab/>
        <w:tab/>
        <w:t>(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86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– фондоемк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position w:val="-24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>
          <w:rFonts w:ascii="Times New Roman" w:hAnsi="Times New Roman" w:cs="Times New Roman"/>
          <w:position w:val="-2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85190" cy="46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(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>
          <w:rFonts w:ascii="Times New Roman" w:hAnsi="Times New Roman" w:cs="Times New Roman"/>
          <w:position w:val="-24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>где Фв – фондовооруженность труда,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position w:val="-24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4772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(7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>где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43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24"/>
          <w:sz w:val="28"/>
          <w:szCs w:val="28"/>
          <w:lang w:eastAsia="ru-RU"/>
        </w:rPr>
        <w:t>Мо</w:t>
      </w: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 xml:space="preserve"> – материалоотдач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199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личина материальных затрат,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23265" cy="447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  <w:tab/>
        <w:tab/>
        <w:tab/>
        <w:tab/>
        <w:tab/>
        <w:tab/>
        <w:t>(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701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атериалоемк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2835" w:hanging="226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аблица 11 – Производственные показатели деятельности организации</w:t>
      </w:r>
    </w:p>
    <w:p>
      <w:pPr>
        <w:pStyle w:val="Normal"/>
        <w:spacing w:lineRule="auto" w:line="240" w:before="0" w:after="0"/>
        <w:ind w:left="2835" w:hanging="226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1985"/>
      </w:tblGrid>
      <w:tr>
        <w:trPr>
          <w:trHeight w:val="6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и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+/-)</w:t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ходные данны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оизводства продукции, (работ, услуг) в отпускных ценах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Среднесписочная числ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о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>производственного п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нала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Среднегодовая стоимость основных производственных средст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Материальные затрат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четн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ельность труда, тыс. руб. (П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, чел./тыс. руб. (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оотдача (Ф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оемкость (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овооруженность, тыс. руб. (Ф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оотдача (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оемкость (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экономическом анализе любой показатель можно представить как произведение воздействующих на него двух, трех или более факторов. В результате общее изменение показателя можно разложить на несколько частных изменений, из которых складывается общее. В ходе расчетов можно использовать один из методов факторного анали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, формализованная модель имеет общий ви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38250" cy="227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  </w:t>
        <w:tab/>
        <w:tab/>
        <w:tab/>
        <w:tab/>
        <w:tab/>
        <w:t>(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ивный призна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факторные призна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гда частные изменения результативного признака можно представить в вид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drawing>
          <wp:inline distT="0" distB="0" distL="0" distR="0">
            <wp:extent cx="1743075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,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(1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1676400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(1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14500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(1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изменение результативного признака будет рав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835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>(1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стно, что эффективность производственно-хозяйственной деятельности как комплексный и обобщающий показатель складывается в результате экстенсивного и интенсивного ведения хозяйства. Поэтому нужно стремиться к улучшению экономических результатов при максимальном воздействии интенсивных факторов на развитие произво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е влияние экстенсивных и интенсивных факторов на измен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варной продук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701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5661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  <w:tab/>
        <w:tab/>
        <w:tab/>
        <w:tab/>
        <w:tab/>
        <w:t xml:space="preserve">(14)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0815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численность персонала, экстенсивный фактор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701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ботка на одного работающего, интенсивный фактор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ндоотдач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701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664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  <w:tab/>
        <w:tab/>
        <w:tab/>
        <w:tab/>
        <w:tab/>
        <w:t xml:space="preserve"> (15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325" cy="199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– удельный вес стоимости активной части основных средств, экстенсивный фактор;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195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ндоотдача активной части основных средств, интенсивный факто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оотдачи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765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99465" cy="485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  <w:tab/>
        <w:tab/>
        <w:tab/>
        <w:tab/>
        <w:tab/>
        <w:tab/>
        <w:t xml:space="preserve"> (16)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7015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ъем выпуска товарной продукции,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527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ые затраты, тыс. руб., экстенсивный фактор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и от реализации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1865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 xml:space="preserve">  (17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1925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– выручка от реализации продукции, тыс. руб.;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нтабельность продаж, интенсивный фа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ите прибыльность производственной деятельности организации по формулам 18-20. Результаты внесите в таблицу 12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81075" cy="447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  <w:tab/>
        <w:tab/>
        <w:tab/>
        <w:tab/>
        <w:tab/>
        <w:t xml:space="preserve">  (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860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– рентабельность реализованной продукции, 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0975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быль от реализации продукции (чистая прибыль),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192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бестоимость реализованной продукции,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09040" cy="485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  <w:tab/>
        <w:tab/>
        <w:tab/>
        <w:tab/>
        <w:t xml:space="preserve">           (1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eastAsia="ru-RU"/>
        </w:rPr>
        <w:t>п/ж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ентабельность продаж, 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0975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быль от реализации продукции (чистая прибыль),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1925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учка от реализации продукции, тыс.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3390" cy="4660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  <w:tab/>
        <w:tab/>
        <w:tab/>
        <w:t xml:space="preserve"> </w:t>
        <w:tab/>
        <w:t xml:space="preserve"> (20)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800" cy="1993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– рентабельность производства, 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0975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быль от реализации продукции (чистая прибыль),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765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годовая стоимость основных производственных средств,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100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годовая стоимость нормируемых оборотных средств,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аблица 12 – Оценка прибыльности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701"/>
      </w:tblGrid>
      <w:tr>
        <w:trPr>
          <w:trHeight w:val="6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и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+/-)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ходные данны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чка от реализации продукции, товаров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 реализованной продукции, товаров, работ, услуг (включая управленческие расходы и расходы на реализацию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Прибыль (убыток) от реализации продукции, товаров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тая прибыл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годовая стоимость основных производственных сред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годовая стоимость материальных оборотных сред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четн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табельность продукции, % (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табельность продаж, % (Рп/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табельность производства, % (Р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ы постройте с использованием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недрите их в отчет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чески представьте указанную информацию с помощью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ph</w:t>
      </w:r>
      <w:r>
        <w:rPr>
          <w:rFonts w:cs="Times New Roman" w:ascii="Times New Roman" w:hAnsi="Times New Roman"/>
          <w:sz w:val="28"/>
          <w:szCs w:val="28"/>
        </w:rPr>
        <w:t xml:space="preserve"> (постройте графики и диаграммы различных вид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роизведенных расчетов сделайте выводы об эффективности функционирования организации в течение рассматриваемого пери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исследования выделите слабые и сильные стороны деятельности организации и разработайте предложения по повышению эффективности ее производственно-хозяйственной деятельности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ство учебной ознакомительной практи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методическое руководство учебной ознакомительной практикой осуществляет кафедра экономики и управления, непосредственное руководство практикой осуществляют преподаватели кафедры экономики и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практики долж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научно-методическое руководство и контроль за прохождением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экскурсии на промышленные пред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студентов заданиями и материалами, необходимыми для выполнения программы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нормальные условия для своевременного и качественного выполнения программы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организационные вопросы, возникающие в период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ть отчеты и выставлять оценку по результатам выполнения студентом программы практи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а и обязанности студента в процессе прохождения учебной ознакомительной прак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удент в период практики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аться за разъяснениями и методической помощью к руководителю практики от кафед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казывать своё мнение по вопросам проведения практики и вносить предложения по её улучшению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51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 время практики студент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щать учебные занятия, предусмотренные расписанием учебной ознакомительной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ять программу практики в соответствии с календарно-тематическим план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стью осуществлять предусмотренные работы, стремясь приобрести как можно больше практических навыков по своей специа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актики составить письменный отчет, полностью отражающий содержание программы практики и индивидуального задания, оформленный в полном соответствии с требованиями по оформ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оспитательные аспекты прох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ознакомитель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учебной ознакомительной практики направлено на формирование разносторонне развитой, нравственно зрелой, творческой личности обучаю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воспитания в ходе прохождения учебной ознакомительной практики явля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самостоятельной жизни, профессиональному самоопределению, выбору профессии и труд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изации, саморазвития и самореализации личности обучающего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требованиями к воспитанию в ходе прохождения учебной ознакомительной практики являются: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одержания, форм и методов воспитания цели и задачам практик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ость и единство педагогических требований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емственность, непрерывность и последовательность реализации содержания воспитания с учетом возрастных и индивидуальных особенностей обучающихся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развития творческих способностей обучающихся, включение их в различные виды социально значим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составляющими воспитания в ходе прохождения учебной ознакомительной практики явля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е воспитание, направленное на формирование у обучающихся экономической культуры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воспитание, направленное на формирование у обучающихся правовой, политической и информационной культу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, направленное на приобщение обучающихся к общечеловеческим и гуманистическим ценностям, формирование нравственной культуры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психологической культуры, направленное на развитие, саморазвитие и самореализацию личности обучающихс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ое и профессиональное воспитание, направленное на понимание обучающимися труда как личностной и социальной ценности, формирование готовности к осознанному профессиональному выбор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, направленное на формирование у обучающихся бережного отношения к окружающей среде и природопользованию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культуры безопасности жизнедеятельности, направленное на формирование у обучающихся безопасного поведения в социальной и профессиона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ивидуальное задание по учебной ознакомительной практи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сознания роли экономиста-менеджера в управлении организацией и развития способности вырабатывать и принимать оптимальные управленческие решения каждый студент должен выполнить индивидуальное задание, предметом которого является углубленное изучение отдельных функций по управлению организаци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ой информацией являются организационная структура и положения о структурных подразделениях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ое задание выбирается по согласованию с руководителем практики от университета с учетом интересов самого студента в рамках предложенной тематики индивидуальных заданий, перечень которой прилагается ниже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ыполнения индивидуального задания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рать одну из функций управления организ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участников структурных подразделений по выполнению рассматриваемой функции, их права, обязанности, форму ответственности, взаимосвязь с другими структурными подраздел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схематично логическую взаимосвязь между рассматриваемой функцией управления и другими функциями, сопряженными с 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перечень документов по реализации рассматриваемой функции, разработать схему документообор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организационную структуру, распределив функции управления между структурными подразделениями, оценить степень ее рацион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направления совершенствования организационной структуры управления по рассматриваемой функц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ы постройте с использованием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недрите их в отчет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Постройте графики и диаграммы различных в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мощью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ph</w:t>
      </w:r>
      <w:r>
        <w:rPr>
          <w:rFonts w:cs="Times New Roman" w:ascii="Times New Roman" w:hAnsi="Times New Roman"/>
          <w:sz w:val="28"/>
          <w:szCs w:val="28"/>
        </w:rPr>
        <w:t xml:space="preserve">.Вышеуказанные структуры постройте средствам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ganiz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rt</w:t>
      </w:r>
      <w:r>
        <w:rPr>
          <w:rFonts w:cs="Times New Roman" w:ascii="Times New Roman" w:hAnsi="Times New Roman"/>
          <w:sz w:val="28"/>
          <w:szCs w:val="28"/>
        </w:rPr>
        <w:t xml:space="preserve"> или с помощью графических элементов SmartArt и опишите в текстовом процесс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индивидуального задания студент должен оформить в письменном виде и приложить к отчету по практике (пятый раздел отчета). Объем выполненного индивидуального задания не должен превышать 10 страниц машинописного текста. Пример выполнения индивидуального задания приведен в приложении 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индивидуального задания могут использоваться студентами для подготовки докладов на конференциях, рефератов по учебным дисциплинам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ая тематика индивидуальных зад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учебной ознакомительной практике для студен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6-05-0311-02 Экономика и упр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потребности организации в трудовых ресур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трудоемкости и производительности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бновления основных средст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потребности организации в оборотных сред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потребности организации в материальных ресур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потребности организации в энергоресур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рационального использования материальных и энергетически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производства и реализации продукции 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оизводственной программы на основе спроса потребителей и требований ры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ционального использования производственной мощност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технической подготовки производства к выпуску новых видов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платы труда 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ая организация трудовой деятельности 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нозирование производственно-хозяйственной деятельност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фонда заработной платы работнико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нешнеэконом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внешнеэкономической деятельностью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коммерческой работы по обеспечению организации материально-техническими ресур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маркетинговой деятельности по изучению рынка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ннов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ирование инновационной деятельност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конкурентоспособности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качеством продукци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персоналом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технического контроля качества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прибыл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ьзования прибы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безубыточной работ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ое стимулирование работников организации по результатам производственно-хозяйств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затратами на 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финансам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кризисными ситуациями 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инновационной деятельностью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ение рисками как система менеджм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ение финансовыми риск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изнес планирование инвестиционно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инвестиционной деятельностью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уровня технического развития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ое регулирование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ирование социально-трудовых отношений в коллекти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мероприятий по снижению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себестоимости продукции.</w:t>
      </w:r>
    </w:p>
    <w:p>
      <w:pPr>
        <w:pStyle w:val="Normal"/>
        <w:tabs>
          <w:tab w:val="clear" w:pos="708"/>
          <w:tab w:val="left" w:pos="-1843" w:leader="none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8"/>
          <w:szCs w:val="28"/>
          <w:lang w:eastAsia="ru-RU"/>
        </w:rPr>
        <w:t xml:space="preserve">Основные исходные данные для написания отчета </w:t>
        <w:br/>
        <w:t>по учебной ознакомительной практике:</w:t>
      </w:r>
    </w:p>
    <w:p>
      <w:pPr>
        <w:pStyle w:val="Normal"/>
        <w:spacing w:lineRule="auto" w:line="240" w:before="0" w:after="0"/>
        <w:jc w:val="center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NewRoman,BoldItalic;Times New Roman" w:cs="TimesNewRoman,BoldItalic;Times New Roman" w:ascii="TimesNewRoman,BoldItalic;Times New Roman" w:hAnsi="TimesNewRoman,BoldItalic;Times New Roman"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орма 1 – Бухгалтерский балан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орма 2 – Отчет о прибылях и убыт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орма 4-ф (затраты) – Отчет о затратах на производство и реализацию продукции (работ, услуг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орма 12-т – Отчет по тру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орма 1-т (кадры) – Отчет о численности, составе и профессиональном обучении кад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орма 12-ф (прибыль) – Отчет о финансовых результа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Форма 1-п (натура) – Отчет о производстве промышленной продукции (оказании услуг промышленного характер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орма 1-п (баланс мощностей) – Баланс производственных мощ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организации, свидетельство о регистрации, учредительный договор, решение о создании, лицензии на отдельные виды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ая структура управления организ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ые инструкции (Административно-управленческий порта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up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об отделах (служб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е Национального статистического комитета Республики Беларусь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lsta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социально-экономического развития Республики Беларусь на пятилетний период и другие программные документ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к оформлению отчета и подведению итогов </w:t>
        <w:br/>
        <w:t>учебной ознакомительной практик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прохождения учебной ознакомительной практики студенты должны оформить соответствующие отчеты, которые являются основными документами для итогового контроля. Каждый отчет должен включать следующие раздел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тульный лист (Приложение Б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(должно отражать роль и значение промышленного сектора в структуре экономики Республики Беларусь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ы в соответствии с программой прак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е задание (название тем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(должно содержать краткие выводы по проведенному иссле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использованных источников (не менее 10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ый отчет должен быть сдан руководителю практики от университета не позднее 3-х дней со дня ее окончания для прове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по практике проверяется руководителями практики. При оценке учитывается степень раскрытия рассматриваемых вопросов, самостоятельность и оригинальность рекомендаций по повышению эффективности производственно-хозяйственной деятельности организации, а также грамотность изложения материала и культура представленной работы, соответствие требованиям по оформ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студент не допускается к защите, отчет возвращается на доработку с последующей повторной проверк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выполняется в соответствии с требованиями ГОС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Формат листа – А4 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(210x297 мм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опускается представлять иллюстрации, таблицы и компьютерные распечатки на листах формата А3 (297х420 м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формляется шрифтом «Times New Roman», кегль 14, межстрочный интервал – 1, абзацный отступ – 1,25 см, выравнивание текста – по ширине стро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я страницы должны соответствовать следующим требованиям: верхнее поле – 1,5 см; нижнее поле – 2 см; левое поле – 3 см; правое поле – 1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я работа выполняется в едином текстовом редакторе. Разделы отчета оформляются с нового листа, подразделы допускается оформлять в текуще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отчета по учебной ознакомительной практике должен составлять 30-40 страниц машинописного текста с нумерацией страниц в нижней части листа по центру, включая индивидуальное задани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без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риложени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ематический план прохождения </w:t>
        <w:br/>
        <w:t xml:space="preserve">учебной ознакомительной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418"/>
        <w:gridCol w:w="992"/>
        <w:gridCol w:w="1040"/>
      </w:tblGrid>
      <w:tr>
        <w:trPr>
          <w:trHeight w:val="14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Сроки прове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 xml:space="preserve">Ответственный за проведение </w:t>
            </w:r>
          </w:p>
        </w:tc>
      </w:tr>
      <w:tr>
        <w:trPr>
          <w:trHeight w:val="2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47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Промышленность как ведущая отрасль национальной экономики Республики Беларус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ГГУ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4 часа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Руководитель практики от университета</w:t>
            </w:r>
          </w:p>
        </w:tc>
      </w:tr>
      <w:tr>
        <w:trPr>
          <w:trHeight w:val="7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47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Оценка производственно-финансовой деятельности промышленности Республики Беларусь и вида эконом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4 часа</w:t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47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 xml:space="preserve">Поиск и компьютерная обработка экономической информации по заданной предметной области с использованием информационно-поисковых систем и электронных ресурсов Интерн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Компьютерный класс 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4 часа</w:t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47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be-BY"/>
              </w:rPr>
              <w:t>Экскур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30"/>
                <w:lang w:val="be-BY"/>
              </w:rPr>
              <w:t>ия на промышленн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ое</w:t>
            </w:r>
            <w:r>
              <w:rPr>
                <w:rFonts w:cs="Times New Roman" w:ascii="Times New Roman" w:hAnsi="Times New Roman"/>
                <w:sz w:val="24"/>
                <w:szCs w:val="30"/>
                <w:lang w:val="be-BY"/>
              </w:rPr>
              <w:t xml:space="preserve"> предприяти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30"/>
                <w:lang w:val="be-BY"/>
              </w:rPr>
              <w:t xml:space="preserve"> г. Гом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6 часов</w:t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47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30"/>
              </w:rPr>
              <w:t>Краткая характеристика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2 часа</w:t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47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Анализ ассортимента продукции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2 часа</w:t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47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 xml:space="preserve">Построение таблиц с использованием программы </w:t>
            </w:r>
            <w:r>
              <w:rPr>
                <w:rFonts w:cs="Times New Roman" w:ascii="Times New Roman" w:hAnsi="Times New Roman"/>
                <w:sz w:val="24"/>
                <w:szCs w:val="3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 xml:space="preserve"> и внедрение их в отчет в </w:t>
            </w:r>
            <w:r>
              <w:rPr>
                <w:rFonts w:cs="Times New Roman" w:ascii="Times New Roman" w:hAnsi="Times New Roman"/>
                <w:sz w:val="24"/>
                <w:szCs w:val="3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 xml:space="preserve">Графическое представление указанной информации с помощью программ </w:t>
            </w:r>
            <w:r>
              <w:rPr>
                <w:rFonts w:cs="Times New Roman" w:ascii="Times New Roman" w:hAnsi="Times New Roman"/>
                <w:sz w:val="24"/>
                <w:szCs w:val="3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3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0"/>
                <w:lang w:val="en-US"/>
              </w:rPr>
              <w:t>Graph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(построение графиков и диаграмм различных вид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Компьютерный класс 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4 часа</w:t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47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Изучение организационной структуры управления </w:t>
            </w: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организацией и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ее экономических служ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2 часа</w:t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47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Построение средствами программы </w:t>
            </w:r>
            <w:r>
              <w:rPr>
                <w:rFonts w:cs="Times New Roman" w:ascii="Times New Roman" w:hAnsi="Times New Roman"/>
                <w:sz w:val="24"/>
                <w:szCs w:val="3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0"/>
                <w:lang w:val="en-US"/>
              </w:rPr>
              <w:t>Organization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0"/>
                <w:lang w:val="en-US"/>
              </w:rPr>
              <w:t>Chart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или с помощью графических элементов SmartArt вышеуказанных структ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Компьютерный класс 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4 часа</w:t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47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Характеристика внешней среды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4 часа</w:t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ind w:left="-567" w:firstLine="547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 xml:space="preserve">Построение таблиц с использованием программы </w:t>
            </w:r>
            <w:r>
              <w:rPr>
                <w:rFonts w:cs="Times New Roman" w:ascii="Times New Roman" w:hAnsi="Times New Roman"/>
                <w:sz w:val="24"/>
                <w:szCs w:val="3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 xml:space="preserve"> и внедрение их в отчет в </w:t>
            </w:r>
            <w:r>
              <w:rPr>
                <w:rFonts w:cs="Times New Roman" w:ascii="Times New Roman" w:hAnsi="Times New Roman"/>
                <w:sz w:val="24"/>
                <w:szCs w:val="3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 xml:space="preserve">Графическое представление указанной информации с помощью программ </w:t>
            </w:r>
            <w:r>
              <w:rPr>
                <w:rFonts w:cs="Times New Roman" w:ascii="Times New Roman" w:hAnsi="Times New Roman"/>
                <w:sz w:val="24"/>
                <w:szCs w:val="3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3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0"/>
                <w:lang w:val="en-US"/>
              </w:rPr>
              <w:t>Graph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(построение графиков и диаграмм различных вид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Компьютерный класс 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4 часа</w:t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4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производственно-хозяйственной 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4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таблиц с использованием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внедрение их в отч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представление указанной информации с помощью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троение графиков и диаграмм различных в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й класс 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3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30"/>
          <w:lang w:eastAsia="ru-RU"/>
        </w:rPr>
        <w:t>Окончание тематического пла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0"/>
          <w:lang w:eastAsia="ru-RU"/>
        </w:rPr>
      </w:pPr>
      <w:r>
        <w:rPr>
          <w:rFonts w:cs="Times New Roman" w:ascii="Times New Roman" w:hAnsi="Times New Roman"/>
          <w:b/>
          <w:sz w:val="24"/>
          <w:szCs w:val="3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992"/>
        <w:gridCol w:w="992"/>
        <w:gridCol w:w="1134"/>
      </w:tblGrid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4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орный анализ результатов производственно-хозяйственной деятельности организации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У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Руководитель практики от университе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4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таблиц с использованием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внедрение их в отч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представление указанной информации с помощью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троение графиков и диаграмм различных ви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й класс 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67" w:firstLine="54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индивидуального за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4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с помощью графических эле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martAr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хем, требуемых в соответствии с индивидуальны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й класс 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Руководитель практики от университе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4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отчета по итогам прохождения учебной ознакомитель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firstLine="54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ача отчетов по учебной ознакомительн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firstLine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0" w:leader="none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br w:type="page"/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ложение А</w:t>
      </w:r>
    </w:p>
    <w:p>
      <w:pPr>
        <w:pStyle w:val="Normal"/>
        <w:tabs>
          <w:tab w:val="clear" w:pos="708"/>
          <w:tab w:val="left" w:pos="-1843" w:leader="none"/>
          <w:tab w:val="left" w:pos="0" w:leader="none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-1843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мер выполнения индивидуального задания на тему </w:t>
        <w:br/>
        <w:t>«Управление внешнеэкономической деятельностью организации на примере ОАО «Гомельобои».</w:t>
      </w:r>
    </w:p>
    <w:p>
      <w:pPr>
        <w:pStyle w:val="Normal"/>
        <w:tabs>
          <w:tab w:val="clear" w:pos="708"/>
          <w:tab w:val="left" w:pos="-1843" w:leader="none"/>
          <w:tab w:val="left" w:pos="0" w:leader="none"/>
          <w:tab w:val="left" w:pos="1134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43" w:leader="none"/>
          <w:tab w:val="left" w:pos="0" w:leader="none"/>
          <w:tab w:val="left" w:pos="1134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ы выполнения:</w:t>
      </w:r>
    </w:p>
    <w:p>
      <w:pPr>
        <w:pStyle w:val="Normal"/>
        <w:tabs>
          <w:tab w:val="clear" w:pos="708"/>
          <w:tab w:val="left" w:pos="-1843" w:leader="none"/>
          <w:tab w:val="left" w:pos="0" w:leader="none"/>
          <w:tab w:val="left" w:pos="1134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43" w:leader="none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роим организационную структуру управления внешнеэкономической деятельностью в ОАО «Гомельобои» (рисунок А.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представленной структуры управления внешнеэкономической деятельностью ОАО «Гомельобои» видно, что отдел внешнеэкономических связей отсутствует, а непосредственное управление осуществляют отдел маркетинга, отдел сбыта, отдел материально-технического снабжения (ОМТС), отдел по таможенному оформлению, которые и представляют собой часть аппарата управления организации.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МТС подчиняется заместителю генерального директора по снабжению и транспорту. В подчинении ОМТС находятся склад бумаги и материальный склад, куда и поступают продукция, сырье и материалы, полученные по импорту. Со склада необходимое сырье и материалы поступают в цеха для производства готовой продукции. Отдел сбыта, маркетинга, управление торговли подчиняются заместителю генерального директора по техническому развит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рганизационная структура управления внешнеэкономической деятельностью ОАО «Гомельобои» представлена на рисунке А.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hd w:fill="FFFFFF" w:val="clear"/>
        <w:spacing w:before="10" w:after="200"/>
        <w:ind w:left="5" w:right="24"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9365" cy="344233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2068" t="25084" r="29124" b="1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унок А.1 – </w:t>
      </w:r>
      <w:r>
        <w:rPr>
          <w:rFonts w:cs="Times New Roman" w:ascii="Times New Roman" w:hAnsi="Times New Roman"/>
          <w:sz w:val="28"/>
          <w:szCs w:val="28"/>
          <w:lang w:val="be-BY"/>
        </w:rPr>
        <w:t>Организационная структура управления внешнеэкономической деятельностью ОАО «Гомельобо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м графически подразделения, задействованные в управлении внешнеэкономической деятельностью (ВЭД) организации и совокупность выполняемых ими функций в таблице А.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аблица А.1 – Функции подразделений по управлению ВЭД орган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маркетинга</w:t>
            </w:r>
          </w:p>
        </w:tc>
        <w:tc>
          <w:tcPr>
            <w:tcW w:w="7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ет заявки на участие в выставк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тся непосредственной организацией выставоч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ает потребительский спрос в региона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ет цены конкурентов и следит за их измен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ют выгодные предло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т дальнейшие действия организации относительно того или иного рынка.</w:t>
            </w:r>
          </w:p>
        </w:tc>
      </w:tr>
      <w:tr>
        <w:trPr>
          <w:trHeight w:val="2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сбы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т деловую переписку с иностранными контраг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тся заключением международных контрактов купли-продажи на поставку товаров, выполнение работ, оказание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тся комплектацией партий товара и обеспечивает их реализ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ет статистические данные для национального управления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т активную работу с дилерами, расположенными в Белгороде, Киеве, Ташкенте, Казани, Новосибирске и многих других города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материально-техниче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бж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в переговорах о поставках сырья и материалов из дальнего и ближнего зарубежь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ет импортные контракты и осуществляет контроль за их выполне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контроль за поставками материальных ресурс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ет и анализирует информацию о выставках и ярмарках в странах дальнего зарубежь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ет рынки поставщиков продукции.</w:t>
            </w:r>
          </w:p>
        </w:tc>
      </w:tr>
      <w:tr>
        <w:trPr>
          <w:trHeight w:val="8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дел по таможенному оформлению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ет паспорта сдел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имается растаможиванием сырья и материа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тся сертификацией продук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зим графически взаимосвязь этапов выполнения процесса управления внешнеэкономической деятельностью организации и функциональных подразделений в таблице А.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енные в составе структуры подразделения работают в тесном контакте с соответствующими функциональными отделами организации: экономическим, производственным, техническим, бухгалтерией, юри</w:t>
        <w:softHyphen/>
        <w:t>дическим и другими подразделениями. Все они образуют единую организационную структуру управления. Взаимоотношения выделенных подразделений, выполняющих функции внешнеэкономической деятельности с другими подразделениями организации отражены в ниже представленной таблице А.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связь отделов, задействованных в непосредственном управлении внешнеэкономической деятельностью организации, с другими структурными подразделениями представлена в таблице А.3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552" w:hanging="1985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аблица А.2 – Этапы выполнения процесса управления ВЭД орган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552" w:hanging="1985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134"/>
        <w:gridCol w:w="1134"/>
        <w:gridCol w:w="1241"/>
      </w:tblGrid>
      <w:tr>
        <w:trPr>
          <w:trHeight w:val="34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ения</w:t>
            </w:r>
          </w:p>
        </w:tc>
      </w:tr>
      <w:tr>
        <w:trPr>
          <w:trHeight w:val="35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дел по таможенному оформ-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кет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сбы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МТ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е изучение внешних рынков обоев и определение являются ли данные разработки инновацие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рыночного спроса на об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отребностей потребителей в производимой продукции (обо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цены конкурентов на внешних рынках, принятие решения о дальнейшем производстве обоев в каком количестве и по какой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й выбор рынков сбыта продукции, объема и 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токольных мероприятий (прием и проводы делегаций, перегов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ция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международных контрактов купли-продажи на поставку товаров выполнение работ, оказание услуг, их прод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, регулирования и учета за исполнением внешнеторгов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 анализ информации о выставках и ярмарках в странах дальнего зарубеж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ярмарках, выста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издание проспектов, осуществление реклам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268" w:hanging="170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аблица А.3 – Отделы, задействованные в непосредственном управлении ВЭД орган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268" w:hanging="170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>
          <w:trHeight w:val="346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</w:t>
            </w:r>
          </w:p>
        </w:tc>
      </w:tr>
      <w:tr>
        <w:trPr>
          <w:trHeight w:val="35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которых получают исходную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торым передают исходную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ю</w:t>
            </w:r>
          </w:p>
        </w:tc>
      </w:tr>
      <w:tr>
        <w:trPr>
          <w:trHeight w:val="1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От экономического отдела: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счет себестоимости продукции;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годовые и квартальные объ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али</w:t>
              <w:softHyphen/>
              <w:t xml:space="preserve">зации и объемы поста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одукции;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тчеты по итогам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за месяц, квартал, год;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ческому отделу: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едложения по снижению уро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ебестоимости выпускаемой продукции, рассчитанному исходя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курентоспособной розничной цены на предполагаемых рынках продаж;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кончание таблицы А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От экономического отдела: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твержденную смету на патентно-лицензионную рабо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обрета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ую работу, реклам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ческому отделу: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оекты контрактов для согласования цен на импортную продукцию;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оекты планов поставок на месяц, квартал, год по номенклатуре с указанием контрактной ц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работе отделов для составления отчетов по итогам работы организации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производственного отдела: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зменения, вносимые в планы выпускаемой продукции;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ецификации для заключения договоров по кооперированным поставкам в соответствии с планом;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четы о выполнении заданий на сдачу продукции за месяц, квартал,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енному отделу: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пии спецификаций поставок по кооперации;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явки на дополнительную сдачу продукции;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фикации материалов, комплектующих, закупаемых по импорту с указанием срока поставки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бюро по техническому развитию: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роприятия по повышению качества и технического уровня;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формационные листы о конструкторских изменениях;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ограммы испытаний продукции;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четы о результатах испыт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ро по техническому развитию: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формацию о продукции конкурентов;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общенные сведения о рекламациях и предложениях покупателей;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просы иностранных покупателей с указанием требований местных рынков;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ложения по повышению качества и технического уровня;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бразцы, инструкции и каталоги зарубежных фирм </w:t>
            </w:r>
          </w:p>
        </w:tc>
      </w:tr>
      <w:tr>
        <w:trPr>
          <w:trHeight w:val="274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От бюро ценных бумаг: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исьменную информацию о поступлении платежей за отгруженную продукцию и оказание услуг;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пии платежных поручений по производственным финансовым операциям;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исьменную информацию о дебиторской и кредиторской задолж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Бюро ценных бумаг: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оручение на выписку счетов за продукцию и услуги, реализуе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 указанием расчетного счета;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окументы, предоставляемые в банк для получения в соответствии с условиями контракта платежей за реализуе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родукцию и услуги;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окументы, необходимые для получения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От бухгалтерии: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вартальные итоговые данные о движении готовой продукции;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тоги инвентаризации готовой продукции;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нные об остатках годовой продукции в натуральном выражении;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ежные требования, отгрузочные спецификации, копии товарно-транспортных накладных на отгруженную продукцию для соглас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Бухгалтерии: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окументы, необходимые для бухгалтерского учета и контроля реализуемой продукции и услуг;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гласование платежных требований на отгруженную продукцию (с указанием контрактной цены);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четы по командированию;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окументы на поступившие импортные товары по бартер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ложение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реждение образования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Гомельский государственный университет </w:t>
        <w:br/>
        <w:t>имени Франциска Скор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оном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федра экономики и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результатах прохож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й ознакомительной практик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а _1 курса специа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6-05-0311-02 «Экономика и упра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217"/>
        <w:gridCol w:w="3245"/>
      </w:tblGrid>
      <w:tr>
        <w:trPr/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д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_______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.И.О.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ктики </w:t>
              <w:br/>
              <w:t>должность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217"/>
        <w:gridCol w:w="3245"/>
      </w:tblGrid>
      <w:tr>
        <w:trPr/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ктики </w:t>
              <w:br/>
              <w:t>должность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мель _____ </w:t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95"/>
        </w:tabs>
        <w:ind w:left="795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09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09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9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09" w:hanging="255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Calibri" w:cs="Times New Roman"/>
      <w:sz w:val="16"/>
      <w:szCs w:val="16"/>
      <w:lang w:val="be-BY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  <w:lang w:val="be-BY"/>
    </w:rPr>
  </w:style>
  <w:style w:type="character" w:styleId="Style13">
    <w:name w:val="Основной текст Знак"/>
    <w:qFormat/>
    <w:rPr>
      <w:rFonts w:ascii="Calibri" w:hAnsi="Calibri" w:eastAsia="Calibri" w:cs="Times New Roman"/>
      <w:lang w:val="be-BY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11">
    <w:name w:val="Основной текст1"/>
    <w:qFormat/>
    <w:rPr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be-BY"/>
    </w:rPr>
  </w:style>
  <w:style w:type="paragraph" w:styleId="Style16">
    <w:name w:val="Дипл-Обычный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be-BY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be-BY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3.wmf"/><Relationship Id="rId49" Type="http://schemas.openxmlformats.org/officeDocument/2006/relationships/image" Target="media/image8.wmf"/><Relationship Id="rId50" Type="http://schemas.openxmlformats.org/officeDocument/2006/relationships/image" Target="media/image47.wmf"/><Relationship Id="rId51" Type="http://schemas.openxmlformats.org/officeDocument/2006/relationships/image" Target="media/image48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6:00Z</dcterms:created>
  <dc:creator>Uzed</dc:creator>
  <dc:description/>
  <cp:keywords/>
  <dc:language>en-US</dc:language>
  <cp:lastModifiedBy>Alla Yudina</cp:lastModifiedBy>
  <cp:lastPrinted>2022-05-25T11:47:00Z</cp:lastPrinted>
  <dcterms:modified xsi:type="dcterms:W3CDTF">2024-01-12T09:57:00Z</dcterms:modified>
  <cp:revision>3</cp:revision>
  <dc:subject/>
  <dc:title/>
</cp:coreProperties>
</file>