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37885" cy="9406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реждение образования </w:t>
      </w:r>
    </w:p>
    <w:p>
      <w:pPr>
        <w:pStyle w:val="Normal"/>
        <w:ind w:firstLine="357"/>
        <w:jc w:val="center"/>
        <w:rPr/>
      </w:pPr>
      <w:r>
        <w:rPr>
          <w:b/>
          <w:sz w:val="32"/>
          <w:szCs w:val="32"/>
        </w:rPr>
        <w:t xml:space="preserve">«Гомельский государственный университет </w:t>
      </w:r>
    </w:p>
    <w:p>
      <w:pPr>
        <w:pStyle w:val="Normal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ind w:left="3958" w:hanging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248" w:hanging="0"/>
        <w:rPr>
          <w:sz w:val="28"/>
          <w:szCs w:val="20"/>
        </w:rPr>
      </w:pPr>
      <w:r>
        <w:rPr>
          <w:sz w:val="28"/>
          <w:szCs w:val="20"/>
        </w:rPr>
        <w:t>Ректор ГГУ имени Ф. Скорины</w:t>
      </w:r>
    </w:p>
    <w:p>
      <w:pPr>
        <w:pStyle w:val="Normal"/>
        <w:tabs>
          <w:tab w:val="clear" w:pos="708"/>
          <w:tab w:val="center" w:pos="6480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</w:t>
      </w:r>
      <w:r>
        <w:rPr>
          <w:sz w:val="28"/>
          <w:szCs w:val="20"/>
        </w:rPr>
        <w:t>________________ С.А. Хахомов</w:t>
      </w:r>
    </w:p>
    <w:p>
      <w:pPr>
        <w:pStyle w:val="Normal"/>
        <w:tabs>
          <w:tab w:val="clear" w:pos="708"/>
          <w:tab w:val="center" w:pos="5032" w:leader="none"/>
          <w:tab w:val="center" w:pos="5220" w:leader="none"/>
          <w:tab w:val="center" w:pos="7380" w:leader="none"/>
          <w:tab w:val="right" w:pos="9355" w:leader="none"/>
        </w:tabs>
        <w:ind w:firstLine="709"/>
        <w:rPr>
          <w:sz w:val="28"/>
          <w:szCs w:val="28"/>
          <w:lang w:val="en-US"/>
        </w:rPr>
      </w:pPr>
      <w:r>
        <w:rPr>
          <w:sz w:val="18"/>
          <w:szCs w:val="20"/>
        </w:rPr>
        <w:t xml:space="preserve">                                                                              </w:t>
      </w:r>
      <w:r>
        <w:rPr>
          <w:sz w:val="18"/>
          <w:szCs w:val="20"/>
        </w:rPr>
        <w:t>_________________________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5</w:t>
      </w:r>
    </w:p>
    <w:p>
      <w:pPr>
        <w:pStyle w:val="Normal"/>
        <w:tabs>
          <w:tab w:val="clear" w:pos="708"/>
          <w:tab w:val="left" w:pos="5425" w:leader="none"/>
          <w:tab w:val="right" w:pos="9072" w:leader="none"/>
        </w:tabs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425" w:leader="none"/>
          <w:tab w:val="right" w:pos="9072" w:leader="none"/>
        </w:tabs>
        <w:ind w:firstLine="357"/>
        <w:rPr>
          <w:smallCaps/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Регистрационный № _________</w:t>
      </w:r>
    </w:p>
    <w:p>
      <w:pPr>
        <w:pStyle w:val="Normal"/>
        <w:ind w:left="504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рганизационно-экономической (производственной) </w:t>
      </w:r>
      <w:r>
        <w:rPr>
          <w:sz w:val="28"/>
          <w:szCs w:val="28"/>
        </w:rPr>
        <w:t xml:space="preserve">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специальности: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6-05-0412-02</w:t>
      </w:r>
      <w:r>
        <w:rPr>
          <w:sz w:val="28"/>
          <w:szCs w:val="28"/>
        </w:rPr>
        <w:t xml:space="preserve"> Бизнес-администрирование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изац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тикризисное управление предприяти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2025 г.</w:t>
      </w:r>
    </w:p>
    <w:p>
      <w:pPr>
        <w:pStyle w:val="Normal1"/>
        <w:jc w:val="both"/>
        <w:rPr/>
      </w:pPr>
      <w:r>
        <w:rPr>
          <w:b/>
          <w:sz w:val="28"/>
        </w:rPr>
        <w:t>СОСТАВИТЕЛИ:</w:t>
      </w:r>
      <w:r>
        <w:rPr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>И.В. Бабына, заведующий кафедрой экономики и управления ГГУ имени Ф. Скорины, кандидат эконом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В. Арашкевич, доцент кафедры экономики и управления ГГУ имени Ф. Скори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 экономических наук, доцент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</w:rPr>
      </w:pPr>
      <w:r>
        <w:rPr>
          <w:sz w:val="28"/>
        </w:rPr>
        <w:t xml:space="preserve">И.В. Глухова, старший преподаватель кафедры экономики и управления </w:t>
      </w:r>
      <w:r>
        <w:rPr>
          <w:bCs/>
          <w:sz w:val="28"/>
          <w:szCs w:val="28"/>
        </w:rPr>
        <w:t>ГГУ имени Ф.Скорины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Казущик, </w:t>
      </w:r>
      <w:r>
        <w:rPr>
          <w:sz w:val="28"/>
        </w:rPr>
        <w:t xml:space="preserve">доцент кафедры экономики и управления </w:t>
      </w:r>
      <w:r>
        <w:rPr>
          <w:bCs/>
          <w:sz w:val="28"/>
          <w:szCs w:val="28"/>
        </w:rPr>
        <w:t>ГГУ имени Ф.Скорины</w:t>
      </w:r>
      <w:r>
        <w:rPr>
          <w:sz w:val="28"/>
        </w:rPr>
        <w:t>, доцент, кандидат экономических наук;</w:t>
      </w:r>
    </w:p>
    <w:p>
      <w:pPr>
        <w:pStyle w:val="Normal"/>
        <w:jc w:val="both"/>
        <w:rPr/>
      </w:pPr>
      <w:r>
        <w:rPr>
          <w:sz w:val="28"/>
          <w:szCs w:val="28"/>
        </w:rPr>
        <w:t>А.В. Орлова, старший преподаватель кафедры экономики и управления ГГУ имени Ф. Скорины</w:t>
      </w:r>
    </w:p>
    <w:p>
      <w:pPr>
        <w:pStyle w:val="Normal1"/>
        <w:rPr>
          <w:b/>
          <w:b/>
          <w:shadow/>
          <w:sz w:val="28"/>
          <w:szCs w:val="28"/>
          <w:highlight w:val="yellow"/>
        </w:rPr>
      </w:pPr>
      <w:r>
        <w:rPr>
          <w:b/>
          <w:shadow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7"/>
        <w:rPr>
          <w:rFonts w:eastAsia="Calibri"/>
          <w:b/>
          <w:b/>
          <w:caps/>
          <w:shadow/>
          <w:sz w:val="28"/>
          <w:szCs w:val="28"/>
          <w:highlight w:val="yellow"/>
        </w:rPr>
      </w:pPr>
      <w:r>
        <w:rPr>
          <w:rFonts w:eastAsia="Calibri"/>
          <w:b/>
          <w:caps/>
          <w:shadow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7"/>
        <w:rPr>
          <w:rFonts w:eastAsia="Calibri"/>
          <w:b/>
          <w:b/>
          <w:caps/>
          <w:sz w:val="28"/>
          <w:szCs w:val="28"/>
          <w:lang w:val="en-US"/>
        </w:rPr>
      </w:pPr>
      <w:r>
        <w:rPr>
          <w:rFonts w:eastAsia="Calibri"/>
          <w:b/>
          <w:caps/>
          <w:sz w:val="28"/>
          <w:szCs w:val="28"/>
          <w:lang w:val="en-US"/>
        </w:rPr>
        <w:t>РЕКОМЕНДОВАНА К УТВЕРЖДЕНИЮ:</w:t>
      </w:r>
    </w:p>
    <w:p>
      <w:pPr>
        <w:pStyle w:val="Normal"/>
        <w:tabs>
          <w:tab w:val="clear" w:pos="708"/>
          <w:tab w:val="left" w:pos="8540" w:leader="none"/>
        </w:tabs>
        <w:spacing w:before="120" w:after="0"/>
        <w:jc w:val="both"/>
        <w:rPr/>
      </w:pPr>
      <w:r>
        <w:rPr>
          <w:sz w:val="28"/>
          <w:szCs w:val="28"/>
        </w:rPr>
        <w:t>Кафедрой экономики и управления ГГУ имени Ф.Скорины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3</w:t>
      </w:r>
      <w:r>
        <w:rPr>
          <w:sz w:val="28"/>
          <w:szCs w:val="28"/>
          <w:u w:val="single"/>
        </w:rPr>
        <w:t>.202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ом экономического факультета ГГУ имени Ф.Скорины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  <w:lang w:val="en-US"/>
        </w:rPr>
        <w:t>2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3</w:t>
      </w:r>
      <w:r>
        <w:rPr>
          <w:sz w:val="28"/>
          <w:szCs w:val="28"/>
          <w:u w:val="single"/>
        </w:rPr>
        <w:t>.202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</w:rPr>
        <w:t>)</w:t>
      </w:r>
    </w:p>
    <w:p>
      <w:pPr>
        <w:pStyle w:val="Normal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</w:r>
    </w:p>
    <w:p>
      <w:pPr>
        <w:pStyle w:val="Normal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7"/>
          <w:sz w:val="28"/>
          <w:szCs w:val="28"/>
        </w:rPr>
        <w:t xml:space="preserve">Программа </w:t>
      </w:r>
      <w:r>
        <w:rPr>
          <w:sz w:val="28"/>
          <w:szCs w:val="28"/>
        </w:rPr>
        <w:t>организационно-экономической (производственной)</w:t>
      </w:r>
      <w:r>
        <w:rPr>
          <w:rStyle w:val="FontStyle17"/>
          <w:sz w:val="28"/>
          <w:szCs w:val="28"/>
        </w:rPr>
        <w:t xml:space="preserve"> практики представляет собой нормативный документ</w:t>
      </w:r>
      <w:r>
        <w:rPr>
          <w:sz w:val="28"/>
          <w:szCs w:val="28"/>
        </w:rPr>
        <w:t xml:space="preserve">, который действует вместе с учебным планом специальности </w:t>
      </w:r>
      <w:r>
        <w:rPr>
          <w:bCs/>
          <w:sz w:val="28"/>
          <w:szCs w:val="28"/>
        </w:rPr>
        <w:t>6-05-0412-02</w:t>
      </w:r>
      <w:r>
        <w:rPr>
          <w:sz w:val="28"/>
          <w:szCs w:val="28"/>
        </w:rPr>
        <w:t xml:space="preserve"> Бизнес-администрирование дневной формы обучения № 6-0412-01-23/уп, утвержденным 17.02.2023 г.; разработана в соответствии с образовательным стандартом ОСВО </w:t>
      </w:r>
      <w:r>
        <w:rPr>
          <w:bCs/>
          <w:sz w:val="28"/>
          <w:szCs w:val="28"/>
        </w:rPr>
        <w:t>6-05-0412-02</w:t>
      </w:r>
      <w:r>
        <w:rPr>
          <w:sz w:val="28"/>
          <w:szCs w:val="28"/>
        </w:rPr>
        <w:t>-2023</w:t>
      </w:r>
      <w:r>
        <w:rPr>
          <w:rStyle w:val="FontStyle17"/>
          <w:sz w:val="28"/>
          <w:szCs w:val="28"/>
        </w:rPr>
        <w:t xml:space="preserve">, утвержденным постановлением Министерства образования Республики Беларусь </w:t>
      </w:r>
      <w:r>
        <w:rPr>
          <w:sz w:val="28"/>
          <w:szCs w:val="28"/>
        </w:rPr>
        <w:t>02.08.2023 г.</w:t>
      </w:r>
      <w:r>
        <w:rPr>
          <w:rStyle w:val="FontStyle17"/>
          <w:sz w:val="28"/>
          <w:szCs w:val="28"/>
        </w:rPr>
        <w:t xml:space="preserve">, Кодексом Республики Беларусь об образовании, утвержденным 13 января 2011 г. № 243-З с изм. и доп.; Положением о практике студентов, курсантов, слушателей, утвержденным постановлением Совета Министров Республики Беларусь от 03.06.2010 № 860 с изм. и до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онно-экономическая (производственная) </w:t>
      </w:r>
      <w:r>
        <w:rPr>
          <w:rStyle w:val="FontStyle17"/>
          <w:sz w:val="28"/>
          <w:szCs w:val="28"/>
        </w:rPr>
        <w:t xml:space="preserve">практика студентов является важнейшей частью образовательного процесса при подготовке специалистов по специальности </w:t>
      </w:r>
      <w:r>
        <w:rPr>
          <w:bCs/>
          <w:sz w:val="28"/>
          <w:szCs w:val="28"/>
        </w:rPr>
        <w:t>6-05-0412-02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Бизнес-администрирование и представляет собой планомерную и целенаправленную деятельность студентов по освоению избранной специальности, углубленному закреплению теоретических знаний, профессиональных, творческих и исполнительских навыков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Ц</w:t>
      </w:r>
      <w:r>
        <w:rPr>
          <w:i/>
          <w:sz w:val="28"/>
          <w:szCs w:val="28"/>
        </w:rPr>
        <w:t>елью прохождения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rStyle w:val="FontStyle17"/>
          <w:sz w:val="28"/>
          <w:szCs w:val="28"/>
        </w:rPr>
        <w:t xml:space="preserve">освоение методов и средств организации экономической, логистической и маркетинговой деятельности в организациях различных организационно-правовых форм, ведомственной подчиненности, сферы деятельности, в том числе в сфере услуг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дачи практи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858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удентами организации (предприятия) как объекта будуще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858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удентами факторов внутренней и внешней среды организации, влияющих на результаты е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858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удентами вопросов организации экономической, логистической и маркетинговой деятельности на предприя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858"/>
        <w:jc w:val="both"/>
        <w:rPr>
          <w:sz w:val="28"/>
          <w:szCs w:val="28"/>
        </w:rPr>
      </w:pPr>
      <w:r>
        <w:rPr>
          <w:sz w:val="28"/>
          <w:szCs w:val="28"/>
        </w:rPr>
        <w:t>освоение студентами методических подходов к оценке эффективности деятельност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858"/>
        <w:jc w:val="both"/>
        <w:rPr/>
      </w:pPr>
      <w:r>
        <w:rPr>
          <w:sz w:val="28"/>
          <w:szCs w:val="28"/>
        </w:rPr>
        <w:t>освоение студентами методических подходов к обоснованию мероприятий по повышению эффективности деятельности организации с организационной и экономической точек з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онно-экономическая (производственная) </w:t>
      </w:r>
      <w:r>
        <w:rPr>
          <w:rStyle w:val="FontStyle17"/>
          <w:sz w:val="28"/>
          <w:szCs w:val="28"/>
        </w:rPr>
        <w:t xml:space="preserve">практика </w:t>
      </w:r>
      <w:r>
        <w:rPr>
          <w:sz w:val="28"/>
          <w:szCs w:val="28"/>
        </w:rPr>
        <w:t xml:space="preserve">проводится на 2 курсе дневной формы обучения. Продолжительност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 недели; количество зачетных единиц – 5. Научно-методическое руководство практикой осуществляют преподаватели кафедры экономики и управления учреждения образования «Гомельский государственный университет имени Франциска Скорины», а также руководители от предприятий, учреждений, организаций.</w:t>
      </w:r>
    </w:p>
    <w:p>
      <w:pPr>
        <w:pStyle w:val="TextBodyIndent"/>
        <w:tabs>
          <w:tab w:val="left" w:pos="-576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 xml:space="preserve">Места прохождения практики – </w:t>
      </w:r>
      <w:r>
        <w:rPr/>
        <w:t xml:space="preserve">хозяйствующие субъекты </w:t>
      </w:r>
      <w:r>
        <w:rPr>
          <w:rStyle w:val="FontStyle17"/>
          <w:sz w:val="28"/>
          <w:szCs w:val="28"/>
        </w:rPr>
        <w:t>различных организационно-правовых форм, ведомственной подчиненности, сферы деятельности, в том числе в сфере услуг (структурные подразделения в области экономики, логистики и маркетинга)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экономическая (производственная) </w:t>
      </w:r>
      <w:r>
        <w:rPr>
          <w:rStyle w:val="FontStyle17"/>
          <w:sz w:val="28"/>
          <w:szCs w:val="28"/>
        </w:rPr>
        <w:t xml:space="preserve">практика </w:t>
      </w:r>
      <w:r>
        <w:rPr>
          <w:sz w:val="28"/>
          <w:szCs w:val="28"/>
        </w:rPr>
        <w:t>является одним из этапов практической подготовки студентов и предусматривает сбор и накопление материала для написания курсовой работы по дисциплине «Стратегический менеджмент», предусмотренной учебным планом по данной специальности в 6 семест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прохождения организационно-экономической (производственной)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актики</w:t>
      </w:r>
      <w:r>
        <w:rPr>
          <w:sz w:val="28"/>
          <w:szCs w:val="28"/>
        </w:rPr>
        <w:t xml:space="preserve"> у студентов должны быть сформированы академические, социально-личностные и профессиональные группы компетен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результате прохождения практики у студентов должны быть сформированы следующие группы компет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универсальные компетенции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ладеть основами исследовательской деятельности, осуществлять поиск, анализ и синтез информации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ешать стандартные задачи профессиональной деятельности на основе применения информационно-коммуникационных технологий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ботать в команде, толерантно воспринимать социальные, этнические, конфессиональные, культурные и иные различия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быть способным к саморазвитию и совершенствованию в профессиональной деятельности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являть инициативу и адаптироваться к изменениям в профессиональной деятельности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ть современной культурой мышления, гуманистическим мировоззрением, аналитическим иинновационно-критическим стилем познавательной, социально-практической и коммуникативной деятельности, использовать основы философских знаний в профессиональной деятельности, самостоятельно усваивать философские знания и выстраивать на их основании мировоззренческую пози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базовые профессиональные компетенции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менять математический аппарат для решения экономических и управленческих задач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менять статистический инструментарий для количественной оценки экономических и управленческих процессов, устанавливать статистические закономерности их развития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менять понятия, методы эконометрики, эконометрические модели иинструменты дл яколичественной оценки статистических зависимостей индикаторов социально-экономического развития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нимать мотивы поведения субъектов рыночной экономики, особенности экономических процессов в Республике Беларусь и других странах, анализировать экономическую информацию, применять полученные теоретические знания в качестве методологической основы изучения прикладных экономических дисциплин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нимать поведение потребителей и организаций в рыночной экономике, механизмы ценообразования на товарных и ресурсных рынках, условия общего экономического равновесия, направления, инструменты и границы государственной микроэкономической политики, применять теоретические знания для принятия оптимальных решений в условиях экономического выбора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нимать механизмы функционирования агрегированных рынков и инструменты бюджетно-финансовой, налоговой и денежно-кредитной политики, анализировать макроэкономические процессы, происходящие в Республике Беларусь и других странах, оценивать результаты макроэкономической политики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нимать решения о выборе оптимальной формы организационной структуры управления организации, оценивать эффективность управления, развития и конкурентоспособности организации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менять знания о принципах организации трудовой деятельности, управления организационными процедурами и межличностными взаимоотношениями, формирования команд, методах подбора, обучения, мотивации, развития лидерских качеств и инновационного потенциала персонала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менять различные аналитические инструменты для проведения анализа эффективности реализации бизнес-процессов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цели организации и пути их достижения в рамках инвестиционных, инновационных, венчурных проектов, различных видов бизнес-планов с использованием комплекса установленных методов, оценивать эффективность их реализации и возможность модификации.</w:t>
      </w:r>
    </w:p>
    <w:p>
      <w:pPr>
        <w:pStyle w:val="Normal"/>
        <w:ind w:firstLine="709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оспитательные аспекты прохождения практ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хождение практики направлено на формирование разносторонне развитой, нравственно зрелой, творческой личности обучающего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ами воспитания в ходе прохождения данной практики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ка к самостоятельной жизни, профессиональному самоопределению, выбору профессии и тру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условий для социализации, саморазвития и самореализации личности обучающего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ыми требованиями к воспитанию в процессе прохождения практики являются: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одержания, форм и методов воспитания цели и задачам практик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сть и единство педагогических требований;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ь, непрерывность и последовательность реализации содержания воспитания с учетом возрастных и индивидуальных особенностей обучающихся;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творческих способностей обучающихся, включение их в различные виды социально значимой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ыми составляющими воспитания в процессе прохождения практики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кономическое воспитание, направленное на формирование у обучающихся экономической культуры личност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правовое воспитание, направленное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ющихся правовой, политической и информационной культу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уховно-нравственное воспитание, направленное на приобщение обучающихся к общечеловеческим и гуманистическим ценностям, формирование нравственной культуры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психологической культуры, направленное на развитие, саморазвитие и самореализацию личности обучающихс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удовое и профессиональное воспитание, направленное на понимание обучающимися труда как личностной и социальной ценности, формирование готовности к осознанному профессиональному выбору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, направленное на формирование у обучающихся бережного отношения к окружающей среде и природопользованию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культуры безопасности жизнедеятельности, направленное на формирование у обучающихся безопасного поведения в социальной и профессиональной деятельност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ОРГАНИЗАЦИОННО-ЭКОНОМИЧЕ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ИЗВОДСТВЕННОЙ)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Характеристика предприятия, факторов внутренней и внешней ср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и развития предприятия. Форма собственности и организационно-правовая форма предприятия. Цели и миссия предприятия. Задачи деятельности предприятия по направлениям: работа с людьми, работа с информацией, работа с предметами. Характеристика организационной культуры и ее основных эле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раслевая принадлежность предприятия, тип производства. Используемые технологии производства. Техническая оснащенность производства. Производственная мощность предприятия и уровень ее использования. Характеристика основных средств предприятия, их состав и структура, уровень износа, эффективность исполь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рактеристика основных видов выпускаемой продукции. Номенклатура и ассортимент </w:t>
      </w:r>
      <w:r>
        <w:rPr>
          <w:sz w:val="28"/>
          <w:szCs w:val="28"/>
        </w:rPr>
        <w:t>выпускаемой продукции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Производственная программа организации. Анализ товарного ассортимента по методу АВ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-производственный персонал организации: состав и структура. Текучесть кадров, ее оценка. Соотношение темпов роста заработной платы и производительности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макросреды и их влияние на деятельность организации: государственно-административные, социально-демографические, культурные, экономические, природные, экономические, научно-технические, международного окруж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Факторы микросреды организации. Характеристика рынков организации: </w:t>
      </w:r>
      <w:r>
        <w:rPr>
          <w:rStyle w:val="Mwheadline"/>
          <w:color w:val="000000"/>
          <w:sz w:val="28"/>
          <w:szCs w:val="28"/>
          <w:lang w:val="en-US"/>
        </w:rPr>
        <w:t>B</w:t>
      </w:r>
      <w:r>
        <w:rPr>
          <w:rStyle w:val="Mwheadline"/>
          <w:color w:val="000000"/>
          <w:sz w:val="28"/>
          <w:szCs w:val="28"/>
        </w:rPr>
        <w:t>2</w:t>
      </w:r>
      <w:r>
        <w:rPr>
          <w:rStyle w:val="Mwheadline"/>
          <w:color w:val="000000"/>
          <w:sz w:val="28"/>
          <w:szCs w:val="28"/>
          <w:lang w:val="en-US"/>
        </w:rPr>
        <w:t>C</w:t>
      </w:r>
      <w:r>
        <w:rPr>
          <w:rStyle w:val="Mwheadline"/>
          <w:color w:val="000000"/>
          <w:sz w:val="28"/>
          <w:szCs w:val="28"/>
        </w:rPr>
        <w:t xml:space="preserve">, </w:t>
      </w:r>
      <w:r>
        <w:rPr>
          <w:rStyle w:val="Mwheadline"/>
          <w:color w:val="000000"/>
          <w:sz w:val="28"/>
          <w:szCs w:val="28"/>
          <w:lang w:val="en-US"/>
        </w:rPr>
        <w:t>B</w:t>
      </w:r>
      <w:r>
        <w:rPr>
          <w:rStyle w:val="Mwheadline"/>
          <w:color w:val="000000"/>
          <w:sz w:val="28"/>
          <w:szCs w:val="28"/>
        </w:rPr>
        <w:t>2</w:t>
      </w:r>
      <w:r>
        <w:rPr>
          <w:rStyle w:val="Mwheadline"/>
          <w:color w:val="000000"/>
          <w:sz w:val="28"/>
          <w:szCs w:val="28"/>
          <w:lang w:val="en-US"/>
        </w:rPr>
        <w:t>B</w:t>
      </w:r>
      <w:r>
        <w:rPr>
          <w:rStyle w:val="Mwheadline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требители (сегменты) и их характеристики (социально-демографические, поведенческие). Конкуренты (отечественные и зарубежные). Поставщики, посредники, стейкхолдеры организации. </w:t>
      </w:r>
      <w:r>
        <w:rPr>
          <w:sz w:val="28"/>
        </w:rPr>
        <w:t xml:space="preserve">Позиционирование организации (ее брендов) на рынке. 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bookmarkStart w:id="0" w:name="_Hlk69197743"/>
      <w:r>
        <w:rPr>
          <w:b/>
          <w:i/>
          <w:sz w:val="28"/>
          <w:szCs w:val="28"/>
        </w:rPr>
        <w:t>Документы:</w:t>
      </w:r>
      <w:r>
        <w:rPr>
          <w:i/>
          <w:sz w:val="28"/>
          <w:szCs w:val="28"/>
        </w:rPr>
        <w:t xml:space="preserve"> устав организации, формы статистической отчетност</w:t>
      </w:r>
      <w:bookmarkEnd w:id="0"/>
      <w:r>
        <w:rPr>
          <w:i/>
          <w:sz w:val="28"/>
          <w:szCs w:val="28"/>
        </w:rPr>
        <w:t>и: Отчёт о видах экономической деятельности организации (форма 4-у квартальная); Отчет о производстве промышленной продукции (работ, услуг) (форма 12-п месячная); Отчет о производстве промышленной продукции (оказании услуг промышленного характера) (форма 4-п натура квартальная), Отчёт по труду (форма 12-т месячная); Отчёт по труду (форма 1-т сводная годовая); Отчет о численности, составе и профессиональном обучении кадров (1-т (кадры) годовая, Отчет о наличии и движении основных средств и других долгосрочных активов (1-ф (ос) годовая), Баланс производственных мощностей (1-п (баланс мощностей)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Организация экономической, логистической и маркетинговой </w:t>
        <w:br/>
        <w:t>деятельности на предприяти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ционная структура управления предприятием и ее характеристика; звенья, уровни и связи между элементами организационной структуры, тип </w:t>
      </w:r>
      <w:r>
        <w:rPr>
          <w:i/>
          <w:sz w:val="28"/>
          <w:szCs w:val="28"/>
        </w:rPr>
        <w:t>организационной структуры управления предприятием</w:t>
      </w:r>
      <w:r>
        <w:rPr>
          <w:sz w:val="28"/>
          <w:szCs w:val="28"/>
        </w:rPr>
        <w:t xml:space="preserve">. Оценка рациональности и эффективности структуры управления предприятие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труктурные подразделения, реализующие функции управления в области экономики (планирование, финансы, бухгалтерский учет и др.), логистики (снабжение, сбыт, складское хозяйство, транспортное хозяйство и др.) и маркетинга, должностные обязанности их работников. Материал систематизируйте в виде таблицы 1. Проанализируйте полученные результа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2268" w:hanging="155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блица 1 – Распределение функций управления в области экономики, логистики и маркетинга в организации между структурными подразделениями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2693"/>
        <w:gridCol w:w="311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Функция управления в области экономики, логистики и маркетин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Должность работника, выполняющего функцию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Должностные обязанности работника в связи с выполнением функции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еятельности структурного подразделения, в котором студент проходит практику. </w:t>
      </w:r>
      <w:r>
        <w:rPr>
          <w:i/>
          <w:sz w:val="28"/>
          <w:szCs w:val="28"/>
        </w:rPr>
        <w:t>Положение об отделе. Организационная структура отдел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ли и задачи деятельности структурного подразделения. Функции, права и ответственность работников отдела. Взаимодействия с другими структурными подразделениями предприятия. Описание документооборота отде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ы:</w:t>
      </w:r>
      <w:r>
        <w:rPr>
          <w:i/>
          <w:sz w:val="28"/>
          <w:szCs w:val="28"/>
        </w:rPr>
        <w:t xml:space="preserve"> организационная структура управления предприятием, положения о структурных подразделениях, должностные инструкции работников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i/>
          <w:i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i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правление закупочной деятельностью на предприяти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ланирование объемов закупок материальных ресурсов / товаров. </w:t>
      </w:r>
      <w:r>
        <w:rPr>
          <w:sz w:val="28"/>
          <w:szCs w:val="28"/>
        </w:rPr>
        <w:t>Расчет потребности в материальных, топливно-энергетических ресурсах и в оборуд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рядок оценки и выбора поставщиков. </w:t>
      </w:r>
      <w:r>
        <w:rPr>
          <w:sz w:val="28"/>
          <w:szCs w:val="28"/>
        </w:rPr>
        <w:t xml:space="preserve">Число поставщиков. Структура и периодичность поставок. География поставок. </w:t>
      </w:r>
      <w:r>
        <w:rPr>
          <w:rFonts w:eastAsia="Calibri"/>
          <w:color w:val="000000"/>
          <w:sz w:val="28"/>
          <w:szCs w:val="28"/>
          <w:lang w:eastAsia="en-US"/>
        </w:rPr>
        <w:t>Оценка действующих поставщиков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еханизм проведения закупок и основные этапы закупочной деятельности организации за счет различных источников (бюджетных / собственных средств). Заключение договоров с поставщиками в закупочной логис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Финансовое обеспечение закупочной деятельности. Кредиты коммерческих банков на приобретение материальных ресурс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нализ видов логистических затрат, осуществляемых организацией в процессе закупочной деятельност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Основные показатели использования материально-технических ресурсов на предприят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ы:</w:t>
      </w:r>
      <w:r>
        <w:rPr>
          <w:i/>
          <w:sz w:val="28"/>
          <w:szCs w:val="28"/>
        </w:rPr>
        <w:t xml:space="preserve"> годовой план закупок, запрос, заказ, документы при конкурентных процедурах закупок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договор купли-продаж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i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Управление запасами на предприятия и характеристика складского хозяйства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пасы организации, их состав и структура. Показатели остатков запасов сырья и материалов, незавершенного производства, готовой продукции на начало и конец отчетного периода. Расчет максимального, минимального и оптимального уровня запасов по основным видам материальных ресурсов / тов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истема управления запасами в организации. Показатели эффективности управления запасами по их видам (коэффициент оборачиваемости запасов и продолжительность одного оборота). Система контроля за уровнем запасов в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иды складов, используемых организацией: расположение, размеры, форма собственности. Основные операции, осуществляемые на склад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хема склада и характеристика его зон. Виды оборудования и тары, применяемые для выполнения погрузочно-разгрузочных и транспортно-складских работ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Характеристика документооборота в системе складского хозяйства в организации. Порядок оприходования разных видов запасов на склад и их последующего спис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казатели эффективности деятельности склада (грузооборот склада, себестоимость грузовой переработки, коэффициент использования складской площади, оборот склада, пропускная способность склад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Документы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товарно-транспортные накладные (ТТН-1), товарные накладные (ТН-2), приходный ордер на оприходование материалов (сырья) на склад, акт о приемке материалов, товарные и кассовые чеки, квитанции по приходному кассовом ордеру, акт о закупке товаров у физических лиц, карточки складского учета, акт списания материалов (товаров), Бухгалтерский баланс (форма №1), Отчет о прибылях и убытках (форма №2).</w:t>
      </w:r>
    </w:p>
    <w:p>
      <w:pPr>
        <w:pStyle w:val="Normal"/>
        <w:ind w:firstLine="567"/>
        <w:jc w:val="both"/>
        <w:rPr>
          <w:rFonts w:eastAsia="Calibri"/>
          <w:bCs/>
          <w:i/>
          <w:i/>
          <w:color w:val="000000"/>
          <w:sz w:val="28"/>
          <w:szCs w:val="22"/>
          <w:lang w:eastAsia="en-US"/>
        </w:rPr>
      </w:pPr>
      <w:r>
        <w:rPr>
          <w:rFonts w:eastAsia="Calibri"/>
          <w:bCs/>
          <w:i/>
          <w:color w:val="000000"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правление сбытом и распределением продукции предприятия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Логистические каналы распределения продукции и их уровни. Формы распределения по видам продукции. Документальное оформление поставок продукции. Виды и основные условия договоров поставки, используемых в практике сбытовой деятельности организации, и их характеристика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Выбор торговых посредников в зависимости от вида продукции / товаров. Характеристика основных торговых посредников организации, виды и основные условия посреднических договоров, используемых в практике сбытовой деятельности организации, и их характеристика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 объемов реализации продукции по ассортиментным позициям, по рынкам сбыта, по каналам распределения. Ритмичность и равномерность поставок в течение года. </w:t>
      </w:r>
    </w:p>
    <w:p>
      <w:pPr>
        <w:pStyle w:val="Normal"/>
        <w:ind w:firstLine="567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2"/>
          <w:lang w:eastAsia="en-US"/>
        </w:rPr>
        <w:t xml:space="preserve">Документы: </w:t>
      </w:r>
      <w:r>
        <w:rPr>
          <w:rFonts w:eastAsia="Calibri"/>
          <w:bCs/>
          <w:i/>
          <w:sz w:val="28"/>
          <w:szCs w:val="22"/>
          <w:lang w:eastAsia="en-US"/>
        </w:rPr>
        <w:t xml:space="preserve">договор поставки, договор купли-продажи, договор комиссии, </w:t>
      </w:r>
      <w:r>
        <w:rPr>
          <w:rFonts w:eastAsia="Calibri"/>
          <w:i/>
          <w:sz w:val="28"/>
          <w:szCs w:val="28"/>
          <w:lang w:eastAsia="en-US"/>
        </w:rPr>
        <w:t>товарно-транспортные накладные (ТТН-1), товарные накладные (ТН-2), акт выявленных недостатков товара, акт возврата товара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Транспортная логистика на предприятии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Виды доставок грузов, используемые в организации. Структура перевозок грузов собственным и привлеченным транспортом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 xml:space="preserve">Характеристика парка собственных транспортных средств </w:t>
      </w:r>
      <w:r>
        <w:rPr>
          <w:rFonts w:eastAsia="Calibri"/>
          <w:sz w:val="28"/>
          <w:szCs w:val="28"/>
          <w:lang w:eastAsia="en-US"/>
        </w:rPr>
        <w:t>(марка, год выпуска, грузоподъемность) и его использование во внутренних и внешних перевозках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 xml:space="preserve">Кольцевые и маятниковые маршруты; эффективность их постро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 xml:space="preserve">Услуги логистических провайдеров, используемые в организации. Транспортно-экспедиционное обслуживание. Транспортные тарифы по видам транспорта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Показатели эффективности использования наличного парка автомобилей (грузооборот, производительность подвижного состава, коэффициент технической готовности, коэффициент использования, коэффициент выпуска). Анализ транспортных затрат по доставке грузов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2"/>
          <w:lang w:eastAsia="en-US"/>
        </w:rPr>
      </w:pPr>
      <w:bookmarkStart w:id="1" w:name="_Hlk69198040"/>
      <w:r>
        <w:rPr>
          <w:rFonts w:eastAsia="Calibri"/>
          <w:b/>
          <w:i/>
          <w:iCs/>
          <w:sz w:val="28"/>
          <w:szCs w:val="22"/>
          <w:lang w:eastAsia="en-US"/>
        </w:rPr>
        <w:t xml:space="preserve">Документы: </w:t>
      </w:r>
      <w:bookmarkEnd w:id="1"/>
      <w:r>
        <w:rPr>
          <w:rFonts w:eastAsia="Calibri"/>
          <w:bCs/>
          <w:i/>
          <w:sz w:val="28"/>
          <w:szCs w:val="22"/>
          <w:lang w:eastAsia="en-US"/>
        </w:rPr>
        <w:t xml:space="preserve">договор перевозки грузов, договор транспортной экспедиции, договор об организации перевозок, </w:t>
      </w:r>
      <w:r>
        <w:rPr>
          <w:rFonts w:eastAsia="Calibri"/>
          <w:i/>
          <w:sz w:val="28"/>
          <w:szCs w:val="28"/>
          <w:lang w:eastAsia="en-US"/>
        </w:rPr>
        <w:t>товарно-транспортные накладные (ТТН-1), товарные накладные (ТН-2)</w:t>
      </w:r>
      <w:r>
        <w:rPr>
          <w:rFonts w:eastAsia="Calibri"/>
          <w:bCs/>
          <w:i/>
          <w:sz w:val="28"/>
          <w:szCs w:val="22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Управление продвижением продукции пред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-7"/>
          <w:w w:val="103"/>
          <w:sz w:val="28"/>
          <w:szCs w:val="28"/>
        </w:rPr>
      </w:pPr>
      <w:r>
        <w:rPr>
          <w:spacing w:val="-7"/>
          <w:w w:val="103"/>
          <w:sz w:val="28"/>
          <w:szCs w:val="28"/>
        </w:rPr>
        <w:t xml:space="preserve">Планирование продвижения в организации: </w:t>
      </w:r>
      <w:r>
        <w:rPr>
          <w:sz w:val="28"/>
          <w:szCs w:val="28"/>
        </w:rPr>
        <w:t>вовлеченность структурных подразделений организации в процесс планирования, план продвижения, бюджет.</w:t>
      </w:r>
    </w:p>
    <w:p>
      <w:pPr>
        <w:pStyle w:val="Normal"/>
        <w:ind w:firstLine="708"/>
        <w:jc w:val="both"/>
        <w:rPr/>
      </w:pPr>
      <w:r>
        <w:rPr>
          <w:spacing w:val="-7"/>
          <w:w w:val="103"/>
          <w:sz w:val="28"/>
          <w:szCs w:val="28"/>
        </w:rPr>
        <w:t xml:space="preserve">Реклама: виды, каналы распространения рекламы, бюджет. Аутсоринг процесса (взаимодействие с рекламными агентствами).  </w:t>
      </w:r>
    </w:p>
    <w:p>
      <w:pPr>
        <w:pStyle w:val="Normal"/>
        <w:ind w:firstLine="708"/>
        <w:jc w:val="both"/>
        <w:rPr/>
      </w:pPr>
      <w:r>
        <w:rPr>
          <w:spacing w:val="-7"/>
          <w:w w:val="103"/>
          <w:sz w:val="28"/>
          <w:szCs w:val="28"/>
        </w:rPr>
        <w:t>Выставочно-ярмарочная деятельность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7"/>
          <w:w w:val="103"/>
          <w:sz w:val="28"/>
          <w:szCs w:val="28"/>
        </w:rPr>
        <w:t>Пропаганда и связи с общественностью в контексте реализации принципов социально ответственного бизнеса.</w:t>
      </w:r>
    </w:p>
    <w:p>
      <w:pPr>
        <w:pStyle w:val="Normal"/>
        <w:ind w:firstLine="708"/>
        <w:jc w:val="both"/>
        <w:rPr>
          <w:spacing w:val="-7"/>
          <w:w w:val="103"/>
          <w:sz w:val="28"/>
          <w:szCs w:val="28"/>
        </w:rPr>
      </w:pPr>
      <w:r>
        <w:rPr>
          <w:spacing w:val="-7"/>
          <w:w w:val="103"/>
          <w:sz w:val="28"/>
          <w:szCs w:val="28"/>
        </w:rPr>
        <w:t>Мероприятия стимулирования посредников, персонала, покупателей: ценовое стимулирование, предоставление дополнительных товаров бесплатно, участие покупателя в акциях по стимулированию.</w:t>
      </w:r>
    </w:p>
    <w:p>
      <w:pPr>
        <w:pStyle w:val="Normal"/>
        <w:ind w:firstLine="708"/>
        <w:jc w:val="both"/>
        <w:rPr>
          <w:spacing w:val="-7"/>
          <w:w w:val="103"/>
          <w:sz w:val="28"/>
          <w:szCs w:val="28"/>
        </w:rPr>
      </w:pPr>
      <w:r>
        <w:rPr>
          <w:spacing w:val="-7"/>
          <w:w w:val="103"/>
          <w:sz w:val="28"/>
          <w:szCs w:val="28"/>
        </w:rPr>
        <w:t xml:space="preserve">Программы клиентской лояльности. </w:t>
      </w:r>
      <w:r>
        <w:rPr>
          <w:sz w:val="28"/>
          <w:szCs w:val="28"/>
        </w:rPr>
        <w:t>Брендинг организации.</w:t>
      </w:r>
    </w:p>
    <w:p>
      <w:pPr>
        <w:pStyle w:val="Normal"/>
        <w:ind w:firstLine="708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Характеристика к</w:t>
      </w:r>
      <w:r>
        <w:rPr>
          <w:spacing w:val="3"/>
          <w:sz w:val="28"/>
          <w:szCs w:val="28"/>
        </w:rPr>
        <w:t xml:space="preserve">аналов коммуникаций, используемых в организации. Возможные: сайты бренда: корпоративный, сайт-визитка, каталог, промо-сайт, сайт-квест; социальные сети и мессенджеры; агрегаторы: товарные, нишевые и другие; блоги, влоги, подскаты; оффлайн и онлайн магазины; мобильные приложения: бренда, партнерские; колл-центр; рассылки и </w:t>
      </w:r>
      <w:r>
        <w:rPr>
          <w:spacing w:val="3"/>
          <w:sz w:val="28"/>
          <w:szCs w:val="28"/>
          <w:lang w:val="en-US"/>
        </w:rPr>
        <w:t>push</w:t>
      </w:r>
      <w:r>
        <w:rPr>
          <w:spacing w:val="3"/>
          <w:sz w:val="28"/>
          <w:szCs w:val="28"/>
        </w:rPr>
        <w:t>-уведомления и др.</w:t>
      </w:r>
    </w:p>
    <w:p>
      <w:pPr>
        <w:pStyle w:val="Normal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Информационное обеспечение экономической, логистической и маркетинговой деятельности на предприятии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 xml:space="preserve">Информационная система, применяемая в организации для обеспечения деятельности («1-С: Предприятие», </w:t>
      </w:r>
      <w:r>
        <w:rPr>
          <w:rFonts w:eastAsia="Calibri"/>
          <w:bCs/>
          <w:sz w:val="28"/>
          <w:szCs w:val="22"/>
          <w:lang w:val="en-US" w:eastAsia="en-US"/>
        </w:rPr>
        <w:t>BAAN</w:t>
      </w:r>
      <w:r>
        <w:rPr>
          <w:rFonts w:eastAsia="Calibri"/>
          <w:bCs/>
          <w:sz w:val="28"/>
          <w:szCs w:val="22"/>
          <w:lang w:eastAsia="en-US"/>
        </w:rPr>
        <w:t xml:space="preserve"> «Галактика», </w:t>
      </w:r>
      <w:r>
        <w:rPr>
          <w:rFonts w:eastAsia="Calibri"/>
          <w:bCs/>
          <w:sz w:val="28"/>
          <w:szCs w:val="22"/>
          <w:lang w:val="en-US" w:eastAsia="en-US"/>
        </w:rPr>
        <w:t>Oracle</w:t>
      </w:r>
      <w:r>
        <w:rPr>
          <w:rFonts w:eastAsia="Calibri"/>
          <w:bCs/>
          <w:sz w:val="28"/>
          <w:szCs w:val="22"/>
          <w:lang w:eastAsia="en-US"/>
        </w:rPr>
        <w:t xml:space="preserve"> и др.)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ация бизнес-процессов в организации. </w:t>
      </w:r>
      <w:r>
        <w:rPr>
          <w:rFonts w:eastAsia="Calibri"/>
          <w:bCs/>
          <w:sz w:val="28"/>
          <w:szCs w:val="22"/>
          <w:lang w:eastAsia="en-US"/>
        </w:rPr>
        <w:t xml:space="preserve">Используемая технология электронного обмена данными на базе различных процессных моделей и ее характеристика. </w:t>
      </w:r>
      <w:r>
        <w:rPr>
          <w:sz w:val="28"/>
          <w:szCs w:val="28"/>
        </w:rPr>
        <w:t xml:space="preserve">Варианты: ERP (англ. Enterprise Resource Planning) – информационная система управления ресурсами предприятия; CRM (англ. Customer Relationship Management) – информационная система управления взаимодействием с клиентами; ECM (англ. Enterprise Content Management) – информационная система управления информацией и документами на предприятии; HRM (англ. Human Resource Management) – информационная система управления персоналом; SCM (англ. Supply Chain Management) – информационная система управления цепочками поставок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ьзование навигационных систем в логистике. Технология штрихового кодирования. </w:t>
      </w:r>
      <w:r>
        <w:rPr>
          <w:rFonts w:eastAsia="Calibri"/>
          <w:i/>
          <w:iCs/>
          <w:sz w:val="28"/>
          <w:szCs w:val="28"/>
          <w:lang w:eastAsia="en-US"/>
        </w:rPr>
        <w:t>RFID</w:t>
      </w:r>
      <w:r>
        <w:rPr>
          <w:rFonts w:eastAsia="Calibri"/>
          <w:sz w:val="28"/>
          <w:szCs w:val="28"/>
          <w:lang w:eastAsia="en-US"/>
        </w:rPr>
        <w:t>-технология идентификации объектов в логистик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9 Оценка эффективности деятельности предприят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ржки производства, их состав и структура на предприятии. Классификация издержек по элементам затрат и статьям калькуляции. Уровень издержек производства, затраты на 1 руб. произведенной и реализованной продукции. Резервы и факторы снижения издержек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2"/>
          <w:lang w:eastAsia="en-US"/>
        </w:rPr>
        <w:t xml:space="preserve">Виды цен, используемых в организации, и порядок их формирования. Торговые надбавки, скидки по видам реализуемой продук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быль предприятия, порядок ее формирования и распределения. Чистая прибыль предприятия: направления использования. Показатели рентабельности, их виды, методика определения. Факторы повышения уровня рентабельности.</w:t>
      </w:r>
    </w:p>
    <w:p>
      <w:pPr>
        <w:pStyle w:val="Style15"/>
        <w:ind w:firstLine="709"/>
        <w:rPr/>
      </w:pP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 деятельности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/>
          <w:i/>
          <w:iCs/>
          <w:sz w:val="28"/>
          <w:szCs w:val="22"/>
          <w:lang w:eastAsia="en-US"/>
        </w:rPr>
        <w:t xml:space="preserve">Документы: </w:t>
      </w:r>
      <w:r>
        <w:rPr>
          <w:sz w:val="28"/>
          <w:szCs w:val="28"/>
        </w:rPr>
        <w:t xml:space="preserve">Статистическая и бухгалтерская отчетность, отражающая производственно-финансовые результаты деятельности предприятия, – </w:t>
      </w:r>
      <w:r>
        <w:rPr>
          <w:i/>
          <w:sz w:val="28"/>
          <w:szCs w:val="28"/>
        </w:rPr>
        <w:t>Отчет о затратах на производство и реализацию продукции (работ, услуг) (</w:t>
      </w:r>
      <w:r>
        <w:rPr>
          <w:bCs/>
          <w:i/>
          <w:sz w:val="28"/>
          <w:szCs w:val="28"/>
        </w:rPr>
        <w:t>4-ф (затраты)</w:t>
      </w:r>
      <w:r>
        <w:rPr>
          <w:i/>
          <w:sz w:val="28"/>
          <w:szCs w:val="28"/>
        </w:rPr>
        <w:t xml:space="preserve"> квартальная), «Бухгалтерский баланс» (с приложениями).</w:t>
      </w:r>
    </w:p>
    <w:p>
      <w:pPr>
        <w:pStyle w:val="Normal"/>
        <w:tabs>
          <w:tab w:val="clear" w:pos="708"/>
          <w:tab w:val="left" w:pos="0" w:leader="none"/>
          <w:tab w:val="left" w:pos="29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Резервы и мероприятия по повышению эффективности экономической, логистической и маркетинговой деятельности предприят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 результатам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-анализа деятельности организации определить основные направления дальнейшего развития организации в области экономики, логистики и маркетинга с учетом существующих резервов и возможност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вум-трем направлениям разработать конкретные мероприятия по повышению эффективности деятельности организации и привести расчет их экономической целесообразности. При разработке конкретных мероприятий необходимо отразить информацию о работах, которые должны быть выполнены; структурных подразделениях, участвующих в выполнении этих работ; о дополнительных ресурсах (трудовых, материальных, финансовых), необходимых для выполнения работ, источниках их формирования. </w:t>
      </w:r>
    </w:p>
    <w:p>
      <w:pPr>
        <w:pStyle w:val="Normal"/>
        <w:tabs>
          <w:tab w:val="clear" w:pos="708"/>
          <w:tab w:val="left" w:pos="0" w:leader="none"/>
          <w:tab w:val="left" w:pos="29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 студентов</w:t>
      </w:r>
    </w:p>
    <w:p>
      <w:pPr>
        <w:pStyle w:val="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учно-исследовательская работа студентов проводится в соответствии с направлениями научных исследований кафедры экономики и управления и представляет собой изучение теории и практики решения производственных и технологических задач в современных условиях хозяйствования. В рамках прохождения производственной организационно-экономической практики студенты имеют возможность выявить актуальные проблемы развития предприятия и определить пути их решения. Это обусловливает необходимость проведения исследовательской работы на основе изучения и обобщения опыта работы отечественных и зарубежных предприятий.</w:t>
      </w:r>
    </w:p>
    <w:p>
      <w:pPr>
        <w:pStyle w:val="3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ы научных исследований студентов находят отражение в их отчетах по практике в разделе «Индивидуальное задание». Полученные на предприятии сведения могут являться основой подготовки докладов, сообщений, выступлений на семинарах и студенческих конференциях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Индивидуальное задание по организационно-экономической </w:t>
        <w:br/>
        <w:t>(производственной) практик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Целью выполнения студентом индивидуального задания является сбор необходимого материала для написания курсовой работы по дисциплине «Стратегический менеджмент», а также подготовки доклада для выступления на студенческой конференции. Индивидуализация заданий должна обеспечить высокую самостоятельность студентов, побуждать их глубже и серьезнее изучать теоретические вопросы, пользоваться нормативными материалами, анализировать управленческие ситуации и закреплять знания по специальным дисциплинам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Индивидуальное задание выбирается по согласованию с руководителем практики от университета с учетом возможностей базы практики, интересов самого студента, а также тематики научных исследований кафедры. Тема индивидуального задания вносится в дневник студента перед началом практики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задания студент должен оформить в письменном виде и приложить к отчету по практике. Объем выполненного индивидуального задания не должен превышать 10–15 страниц машинописного текста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5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5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5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5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5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тематика индивидуальных заданий по </w:t>
        <w:br/>
        <w:t>организационно-экономической (производственной) практике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для студентов </w:t>
      </w:r>
      <w:r>
        <w:rPr>
          <w:b/>
          <w:sz w:val="28"/>
          <w:szCs w:val="28"/>
        </w:rPr>
        <w:t>2 курса</w:t>
      </w:r>
      <w:r>
        <w:rPr>
          <w:b/>
          <w:color w:val="000000"/>
          <w:sz w:val="28"/>
          <w:szCs w:val="28"/>
        </w:rPr>
        <w:t xml:space="preserve"> специально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6-05-0412-02</w:t>
      </w:r>
      <w:r>
        <w:rPr>
          <w:b/>
          <w:sz w:val="28"/>
          <w:szCs w:val="28"/>
        </w:rPr>
        <w:t xml:space="preserve"> «Бизнес-администрирование»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исциплина «Стратегический менеджмент»)</w:t>
      </w:r>
    </w:p>
    <w:p>
      <w:pPr>
        <w:pStyle w:val="TextBodyIndent"/>
        <w:tabs>
          <w:tab w:val="left" w:pos="-5760" w:leader="none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й менеджмент как процесс эффективного управления организацией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миссии и целей организации в изменяющихся условиях внешней среды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основы стратегических управленческих решений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атегического управления в условиях глобализации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ратегического управления в условиях цифровизации экономик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стратегии в условиях сокращения потребительского спроса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ратегического управления в условиях усиливающейся конкуренц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ратегического управления в малых организациях 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ая карта организации как элемент стратегического управления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ратегического управления в отрасли ___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выбора и реализации стратегии развития современной организац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ате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на основе гармонизации це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ейкхолдеров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тратегии развития организации на основе портфельного анализа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ы стратегического анализа макроокружения организации и особенности их применения в современных условиях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ы стратегического анализа микроокружения организации и особенности их применения в современных условиях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ы стратегического анализа внутренней среды организации и особенности их применения в современных условиях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й анализ конкуренции и особенности его применения в современных условиях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онный анализ в стратегическом управлен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тратегии инновационного развития организац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нвестиционной стратегии организац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маркетинговой стратегии организац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кадровой стратегии организац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стратегия организации в изменяющихся условиях внешней среды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QM</w:t>
      </w:r>
      <w:r>
        <w:rPr>
          <w:rFonts w:cs="Times New Roman" w:ascii="Times New Roman" w:hAnsi="Times New Roman"/>
          <w:sz w:val="28"/>
          <w:szCs w:val="28"/>
        </w:rPr>
        <w:t xml:space="preserve"> в системе стратегического управления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бережливого производства в современном стратегическом управлен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ельный стратегический анализ и особенности его реализации в современной организац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й контроль и особенности его реализации в современной организац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тратегии франчайзинга в современных организациях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ые стратегии как основа развития организац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ентная стратегия организации в изменяющихся условиях внешней среды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дифференциации как способ удовлетворения изменяющихся требований потребителей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еализация стратегии достижения лидерства по издержкам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еализация стратегии фокусирования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использования стратегии диверсификации в изменяющихся условиях внешней среды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использования стратегии концентрированного роста в изменяющихся условиях внешней среды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использования стратегии интегрированного роста в изменяющихся условиях внешней среды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конкурентных преимуществ организац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овых технологий как основа достижения конкурентоспособности организац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конкурентоспособности организации на основе стратегического управления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конкурентными преимуществами организации </w:t>
      </w:r>
      <w:r>
        <w:rPr>
          <w:rFonts w:cs="Times New Roman" w:ascii="Times New Roman" w:hAnsi="Times New Roman"/>
          <w:sz w:val="28"/>
        </w:rPr>
        <w:t>(на примере …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ее позиционирование организации как элемент стратегического маркетинга </w:t>
      </w:r>
      <w:r>
        <w:rPr>
          <w:rFonts w:cs="Times New Roman" w:ascii="Times New Roman" w:hAnsi="Times New Roman"/>
          <w:sz w:val="28"/>
        </w:rPr>
        <w:t>(на примере …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актикой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Общее руководство организационно-экономической (производственной) практикой осуществляет кафедра экономики и управления. Непосредственное руководство практикой осуществляется в индивидуальном порядке одним из преподавателей кафедры (руководителем от университета) и руководителем от предприят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Руководитель практики </w:t>
      </w:r>
      <w:r>
        <w:rPr>
          <w:sz w:val="28"/>
          <w:szCs w:val="28"/>
          <w:u w:val="single"/>
        </w:rPr>
        <w:t>от университета</w:t>
      </w:r>
      <w:r>
        <w:rPr>
          <w:sz w:val="28"/>
          <w:szCs w:val="28"/>
        </w:rPr>
        <w:t xml:space="preserve"> должен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ть календарно-тематический план прохождения практики со студентом и руководителем практики от предпри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и выдать каждому студенту индивидуальное зад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организационные вопросы, возникающие в период практики, и при необходимости корректировать по согласованию с кафедрой содержание отдельных подразделов с учетом особенностей деятельности предпри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 посещать места практики студен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качеством работы по выполнению календарно-тематического плана и соблюдением студентами трудовой дисципли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часы и место консультаций для студентов по вопросам содержания практики, написанию и оформлению отчета и индивидуального зад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оформить документацию по практике, проверить отчеты и принять участие в их защи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информацию о ходе и результатах практики на заседаниях кафедры.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итель практики </w:t>
      </w:r>
      <w:r>
        <w:rPr>
          <w:sz w:val="28"/>
          <w:szCs w:val="28"/>
          <w:u w:val="single"/>
        </w:rPr>
        <w:t>от предприятия</w:t>
      </w:r>
      <w:r>
        <w:rPr>
          <w:sz w:val="28"/>
          <w:szCs w:val="28"/>
        </w:rPr>
        <w:t xml:space="preserve"> персонально отвечает за организацию и прохождение практики в соответствии с программой практики. В его обязанности вход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беспечение условий для своевременного и качественного выполнения программы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аж и контроль за соблюдением студентом правил техники безопасности и охран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каждого студента информацией для написания отчета по практике и выполнения индивидуального за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 студентов по всем вопросам практики и оказание помощи в выполнении индивидуального за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календарного плана прохождения практики и соблюдением правил внутреннего трудово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отчетов по практике, написание характеристики и отзыва на отчет каждого студента с указанием оценки за выполненную работу.</w:t>
      </w:r>
    </w:p>
    <w:p>
      <w:pPr>
        <w:pStyle w:val="TextBodyIndent"/>
        <w:tabs>
          <w:tab w:val="left" w:pos="-5760" w:leader="none"/>
          <w:tab w:val="left" w:pos="0" w:leader="none"/>
        </w:tabs>
        <w:ind w:firstLine="567"/>
        <w:rPr>
          <w:szCs w:val="28"/>
        </w:rPr>
      </w:pPr>
      <w:r>
        <w:rPr/>
        <w:t>Руководитель практики от предприятия имеет право отстранить от прохождения практики студентов, нарушающих трудовую дисциплину, и сообщить об этом в кадровую службу предприятия и деканат экономического факультет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удент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К организационно-экономической (производственной) практике допускаются студенты, полностью выполнившие учебный план теоретического обу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удент в период практи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меет прав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ться за разъяснениями и методической помощью к руководителю практики от предприятия и кафед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библиотекой предпри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казывать своё мнение по вопросам проведения практики и вносить предложения по её улучш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 начала практики на предприятии студе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лжен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место и время прохождения практики, а также руководителя практики от кафед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программу практики и получить указания по выполнению индивидуального задания по практик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рибытии на место практики студе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иться в отдел кадров в установленный срок, имея паспорт, студенческий билет, путевку, направление, дневник с индивидуальным заданием, программу прак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ить в путевке и дневнике дату прибытия на практику и оформить пропуск, пройти инструктаж по технике безопасности и внутреннему трудовому рас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титься с руководителем практики от предприятия, </w:t>
      </w:r>
      <w:r>
        <w:rPr>
          <w:bCs/>
          <w:sz w:val="28"/>
          <w:szCs w:val="28"/>
        </w:rPr>
        <w:t xml:space="preserve">получить </w:t>
      </w:r>
      <w:r>
        <w:rPr>
          <w:sz w:val="28"/>
          <w:szCs w:val="28"/>
        </w:rPr>
        <w:t>указания о ходе практики, ознакомиться со своим рабочим местом, выяснить возможности пользования библиотекой предприят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 время прохождения практики студе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лжен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го соблюдать правила внутреннего трудового распорядка предприят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ить все указания руководителей практики от предприятия и от кафедры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стью выполнить программу практики в соответствии с календарным планом, нести ответственность за выполняемую работ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индивидуальное задание, результаты которого оформить в виде самостоятельного отчета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 вести дневник о проделанной работе и подписывать у руководителя практики от предприят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актики составить письменный отчет, заполнить дневник, получить характеристику с указанием оценки за выполненную работу. Отчет по практике должен полностью отражать содержание программы практики, включать индивидуальное задание, иметь приложения в виде заполненных документов, на которые дается ссылка по тексту; по окончании практики в дневнике отметить дату убытия с предприятия и в установленный кафедрой срок прибыть в университет для представления отчета на проверку.</w:t>
      </w:r>
    </w:p>
    <w:p>
      <w:pPr>
        <w:pStyle w:val="22"/>
        <w:spacing w:lineRule="auto" w:line="240" w:before="0" w:after="0"/>
        <w:ind w:firstLine="540"/>
        <w:jc w:val="center"/>
        <w:rPr/>
      </w:pPr>
      <w:r>
        <w:rPr>
          <w:b/>
          <w:bCs/>
          <w:sz w:val="28"/>
          <w:szCs w:val="28"/>
        </w:rPr>
        <w:t>Требования к оформлению отчета и подведение итогов практики</w:t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>За период прохождения организационно-экономической (производственной) практики студент должен оформить письменный отчет, который является основным документом для итогового контроля. Каждый отчет должен включать следующие разделы: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тульный лист (Приложение А)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ы в соответствии с программой практик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ое задание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ованных источников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>Приложения (документы предприятия за 2 года в соответствии с переч</w:t>
      </w:r>
      <w:r>
        <w:rPr>
          <w:sz w:val="28"/>
          <w:szCs w:val="28"/>
        </w:rPr>
        <w:t>нем, приведенным в приложении Б</w:t>
      </w:r>
      <w:r>
        <w:rPr>
          <w:bCs/>
          <w:sz w:val="28"/>
          <w:szCs w:val="28"/>
        </w:rPr>
        <w:t>)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>При оценке учитывается степень раскрытия рассматриваемых вопросов, самостоятельность и оригинальность рекомендаций по повышению эффективности деятельности субъектов хозяйствования, а также грамотность изложения материала и культура представленной работы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suppressAutoHyphens w:val="tru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Календарно-тематический план прохождения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рганизационно-экономической (производственной) практики для студентов специальности </w:t>
      </w:r>
      <w:r>
        <w:rPr>
          <w:b/>
          <w:bCs/>
          <w:sz w:val="28"/>
          <w:szCs w:val="28"/>
        </w:rPr>
        <w:t>6-05-0412-02</w:t>
      </w:r>
      <w:r>
        <w:rPr>
          <w:b/>
          <w:sz w:val="28"/>
          <w:szCs w:val="28"/>
        </w:rPr>
        <w:t>– Бизнес-администрирование</w:t>
      </w:r>
    </w:p>
    <w:p>
      <w:pPr>
        <w:pStyle w:val="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992"/>
        <w:gridCol w:w="1276"/>
      </w:tblGrid>
      <w:tr>
        <w:trPr>
          <w:trHeight w:val="13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>
                <w:b/>
              </w:rPr>
              <w:t xml:space="preserve">Место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16" w:before="0" w:after="120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16" w:before="0" w:after="120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16" w:before="0" w:after="120"/>
              <w:jc w:val="both"/>
              <w:rPr/>
            </w:pPr>
            <w:r>
              <w:rPr>
                <w:b/>
              </w:rPr>
              <w:t>Ответственный за проведе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ибытие на предприятие, устройство, инструктаж по технике безопасности, получение пропуск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ОК, ОТБ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Руководитель практики от предприят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Студен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бщее знакомство с предприятием, видами выпускаемой продукции, производственными мощ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зучение обеспеченности предприятия кадрами и оценки эффективности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ОК, ПЭ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зучение факторов внешней среды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зучение организационной структуры управления предприя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2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зучение вопросов организации закупочной деятельности на пред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М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2 дн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зучение вопросов управления запасами н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ЭО, 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2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Характеристика складского хозяйств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 xml:space="preserve">Скла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1 дн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зучение вопросов управления сбытом и распределением продукци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Отдел сбыта, отдел маркет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2 дн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зучение вопросов организации транспортной логистики на пред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Транспортн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зучение вопросов управления продвижением продукци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тдел маркет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2 дн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зучение вопросов информационного обеспечения деятельност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ценка эффективности деятельност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ЭО, финансовый отдел, 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1 ден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2 дн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Оформление отчета по производственно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рганизационно-экономическ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3 дней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ind w:left="720" w:hanging="7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Сдач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120"/>
              <w:rPr/>
            </w:pPr>
            <w:r>
              <w:rPr/>
              <w:t>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192" w:before="0" w:after="120"/>
              <w:rPr/>
            </w:pPr>
            <w:r>
              <w:rPr/>
              <w:t>Руководитель от универс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4 недели</w:t>
            </w:r>
          </w:p>
        </w:tc>
      </w:tr>
    </w:tbl>
    <w:p>
      <w:pPr>
        <w:pStyle w:val="22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А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Учреждение образования</w:t>
      </w:r>
    </w:p>
    <w:p>
      <w:pPr>
        <w:pStyle w:val="22"/>
        <w:spacing w:lineRule="auto" w:line="240" w:before="0" w:after="0"/>
        <w:ind w:hanging="360"/>
        <w:jc w:val="center"/>
        <w:rPr/>
      </w:pPr>
      <w:r>
        <w:rPr>
          <w:b/>
          <w:bCs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Экономический факультет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экономики и управления 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прохожд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рганизационно-экономической (производственной) практик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тудента _2__ курса специально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6"/>
          <w:szCs w:val="26"/>
        </w:rPr>
        <w:t>6-05-0412-02</w:t>
      </w:r>
      <w:r>
        <w:rPr>
          <w:sz w:val="28"/>
          <w:szCs w:val="28"/>
        </w:rPr>
        <w:t xml:space="preserve"> Бизнес-администрирование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207"/>
        <w:gridCol w:w="3238"/>
      </w:tblGrid>
      <w:tr>
        <w:trPr/>
        <w:tc>
          <w:tcPr>
            <w:tcW w:w="3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_______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Иванов И.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рактики от предприятия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Сидоров И.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и </w:t>
              <w:br/>
              <w:t xml:space="preserve">от университета, </w:t>
              <w:br/>
            </w:r>
            <w:r>
              <w:rPr>
                <w:i/>
                <w:sz w:val="28"/>
                <w:szCs w:val="28"/>
              </w:rPr>
              <w:t>должность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Петров И.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2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</w:rPr>
        <w:t>Гомель 20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год</w:t>
      </w:r>
    </w:p>
    <w:p>
      <w:pPr>
        <w:pStyle w:val="2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Б</w:t>
      </w:r>
    </w:p>
    <w:p>
      <w:pPr>
        <w:pStyle w:val="2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jc w:val="center"/>
        <w:rPr/>
      </w:pPr>
      <w:r>
        <w:rPr>
          <w:sz w:val="28"/>
          <w:szCs w:val="28"/>
        </w:rPr>
        <w:t>Перечень документов, необходимых для написания отчёта по организационно-экономической (производственной) практике</w:t>
      </w:r>
    </w:p>
    <w:p>
      <w:pPr>
        <w:pStyle w:val="22"/>
        <w:tabs>
          <w:tab w:val="clear" w:pos="708"/>
          <w:tab w:val="left" w:pos="519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в организации.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предприятием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Положения о структурных подразделениях организации в области экономики, логистики и маркетинга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олжностные инструкции специалистов структурных подразделений организации в области экономики, логистики и маркетинг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развития организации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закупок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говоры купли-продажи, комиссии, перевозки грузов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Товарно-транспортные накладные, товарные накладные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ы на перемещение товарно-материальных ценностей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</w:rPr>
        <w:t>Перечень статистической и бухгалтерской отчетности предприятия,</w:t>
        <w:br/>
        <w:t>которая должна быть приложена к отчету по практике (за два года)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Бухгалтерский баланс с приложениями (Отчёт о прибылях и убытках, Отчёт о движении денежных средств, Отчёт об изменении капитала)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о видах экономической деятельности организации (форма 4-у квартальная)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изводстве промышленной продукции (работ, услуг) (форма 12-п месячная)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тчет о производстве промышленной продукции (оказании услуг промышленного характера) (форма 4-п натура квартальная)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Баланс производственных мощностей (</w:t>
      </w:r>
      <w:r>
        <w:rPr>
          <w:bCs/>
          <w:sz w:val="28"/>
          <w:szCs w:val="28"/>
        </w:rPr>
        <w:t>1-п (баланс мощностей) годовая</w:t>
      </w:r>
      <w:r>
        <w:rPr>
          <w:sz w:val="28"/>
          <w:szCs w:val="28"/>
        </w:rPr>
        <w:t>)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по труду (форма 12-т месячная)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по труду (форма 1-т сводная годовая)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тчет о численности, составе и профессиональном обучении кадров (1-т (кадры) годовая)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затратах на производство и реализацию продукции (работ, услуг) (</w:t>
      </w:r>
      <w:r>
        <w:rPr>
          <w:bCs/>
          <w:sz w:val="28"/>
          <w:szCs w:val="28"/>
        </w:rPr>
        <w:t>4-ф (затраты)</w:t>
      </w:r>
      <w:r>
        <w:rPr>
          <w:sz w:val="28"/>
          <w:szCs w:val="28"/>
        </w:rPr>
        <w:t xml:space="preserve"> квартальная)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наличии и движении основных средств и других долгосрочных активов (</w:t>
      </w:r>
      <w:r>
        <w:rPr>
          <w:bCs/>
          <w:sz w:val="28"/>
          <w:szCs w:val="28"/>
        </w:rPr>
        <w:t>1-ф (ос) годовая</w:t>
      </w:r>
      <w:r>
        <w:rPr>
          <w:sz w:val="28"/>
          <w:szCs w:val="28"/>
        </w:rPr>
        <w:t>)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уемая литератур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здов, П.А. Логистика: учебное пособие / П.А. Дроздов. – Минск: Вышэйшая школа, 2019. – 49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Логистика для бакалавров: учебник/ под общ. ред. С.В. Карповой. – М.: Вузовский учебник: ИНФРА-М, 2022. – 3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огистика: учебник для вузов/ В. В. Щербаков [и др.]; под ред. В. В. Щербакова. – М.: Издательство Юрайт, 2023. – 3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улич, И.Л. Маркетинг: учебник для студентов учреждений высшего образования по экономическим специальностям / И.Л. Акулич. – Минск: Вышэйшая школа, 2020. – 542 с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ов, С.А. Стратегический менеджмент. Актуальный курс : учебник для студентов вузов, обучающихся по экономическим направлениям / С.А. Попов . – 2-е изд., перераб. и доп . – Москва : ЮРАЙТ, 2021 . – 481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Голубков, Е.П. Маркетинг для профессионалов: практический курс : учебник и практикум для студентов вузов, обучающихся по экономическим направлениям и специальностям / Е.П. Голубков. – Москва : ЮРАЙТ, 2019. –474 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неджмент : учебник и практикум для академического бакалавриата в 2 ч. Ч.1 / И.Н. Шапкин [и др.]. – 4-е изд., перераб. и доп. – Москва : Юрайт, 2019. – 384 с. – (Бакалавр. Академический курс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Афанасенко, И.Д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овая логистика: учебник / И.Д. Афанасенко, В.В. Борисова. – СПб.: Питер, 2019. – 272 с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жук, С.Г. Корпоративная социальная ответственность : учебник для студентов вузов, обучающихся по экономическим направлениям и специальностям / С.Г. Божук, В.В. Кулибанова, Т.Р. Тэор . – 2-е изд., испр. и доп . – Москва : ЮРАЙТ, 2021 . – 22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иковская, О.В. Закупочная логистика: учебно-методич.е пособие для студентов вузов по специальности 1-26 02 05 «Логистика» / О.В. Верниковская. – Минск: Экоперспектива, 2020. – 1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азущик, А.А. Основы маркетинг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 учебное пособие для учащихся экономических специальностей  / А.А. Казущик. – Минск: Беларусь, 2011. – 247 с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отков, Э.М. Менеджмент : учебник для студентов вузов, обучающихся по экономическим направлениям / Э.М. Коротков . – 3-е изд., перераб. и доп . – Москва : ЮРАЙТ, 2021 . – 56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лер, Ф. Маркетинг менеджмент / Ф. Котлер, К.Л. Келлер. – 15-е изд. – Санкт-Петербург : Питер, 2021. – 848 с. – (Классический зарубежный учебни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кин, Г.Г. Коммерческая логистика: учебное пособие / Г.Г. Левкин. – М.: ЮРАЙТ, 2019. – 376 с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алюк, В.И. Стратегический менеджмент. Организация стратегического развития : учебник и практикум для студентов вузов, обучающихся по экономическим направлениям и специальностям / В.И. Малюк . – Москва : ЮРАЙТ, 2021 . – 361 с.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неджмент : учебное пособие для студентов учреждений высшего образования по специальностям "Экономика и организация производства (по направлениям)", "Транспортная логистика (по направлениям)" / Министерство образования Республики Беларусь ; ред. Э.М. Гайнутдинов . – Минск : Вышэйшая школа, 2019 . – 239 с. - Гриф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еджмент. Практикум : учебное пособие для студентов вузов, обучающихся по экономическим направлениям и специальностям / под ред. Ю.В. Кузнецова . – Москва : ЮРАЙТ, 2021 . – 246 с.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оверова, К.О. Менеджмент. Эффективность управления : учебное пособие для студентов вузов / К. О. Староверова . – 2-е изд., испр. и доп . – Москва : ЮРАЙТ, 2021 . – 269 с.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Фролов, Ю. В. Стратегический менеджмент. Формирование стратегии и проектирование бизнес-процессов : учебное пособие для студентов вузов / Ю.В. Фролов, Р.В. Серышев ; ред. Ю.В. Фролов . – 2-е изд., испр. и доп . – Москва : ЮРАЙТ, 2021 . – 154 с.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ЕНИЯ И ИЗМЕНЕНИЯ К ПРОГРАММЕ ПО ПРАКТИК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_____/_____ учебный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по практике пересмотрена и одобрена на заседании кафедр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   (протокол № ____ от ________ 202_ г.)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</w:t>
      </w:r>
      <w:r>
        <w:rPr>
          <w:rFonts w:eastAsia="Calibri"/>
          <w:sz w:val="18"/>
          <w:szCs w:val="18"/>
          <w:lang w:eastAsia="en-US"/>
        </w:rPr>
        <w:t>(название кафедры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ий кафедрой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_________   _______________   __________________</w:t>
      </w:r>
    </w:p>
    <w:p>
      <w:pPr>
        <w:pStyle w:val="Normal"/>
        <w:ind w:left="708" w:hanging="56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кан факульт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   _______________   __________________</w:t>
      </w:r>
    </w:p>
    <w:p>
      <w:pPr>
        <w:pStyle w:val="Normal"/>
        <w:ind w:left="708" w:hanging="566"/>
        <w:rPr/>
      </w:pPr>
      <w:r>
        <w:rPr>
          <w:rFonts w:eastAsia="Calibri"/>
          <w:sz w:val="18"/>
          <w:szCs w:val="18"/>
          <w:lang w:eastAsia="en-US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spacing w:before="120" w:after="0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90"/>
        </w:tabs>
        <w:ind w:left="759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118"/>
        </w:tabs>
        <w:ind w:left="2118" w:hanging="12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5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55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5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5760" w:leader="none"/>
      </w:tabs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55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hanging="35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  <w:ind w:hanging="250"/>
    </w:pPr>
    <w:rPr/>
  </w:style>
  <w:style w:type="paragraph" w:styleId="Style12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hanging="250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5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6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22:00Z</dcterms:created>
  <dc:creator>VITAS</dc:creator>
  <dc:description/>
  <cp:keywords/>
  <dc:language>en-US</dc:language>
  <cp:lastModifiedBy>Olga Drozdova</cp:lastModifiedBy>
  <cp:lastPrinted>2021-04-21T15:50:00Z</cp:lastPrinted>
  <dcterms:modified xsi:type="dcterms:W3CDTF">2025-05-13T12:40:00Z</dcterms:modified>
  <cp:revision>25</cp:revision>
  <dc:subject/>
  <dc:title>Структура отчёта по производственной преддипломной практике для студентов специальности 1-26 01 01 – «Государственное управлен</dc:title>
</cp:coreProperties>
</file>