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762875" cy="1004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ждение образования </w:t>
      </w:r>
    </w:p>
    <w:p>
      <w:pPr>
        <w:pStyle w:val="Normal"/>
        <w:ind w:firstLine="357"/>
        <w:jc w:val="center"/>
        <w:rPr/>
      </w:pPr>
      <w:r>
        <w:rPr>
          <w:b/>
          <w:sz w:val="32"/>
          <w:szCs w:val="32"/>
        </w:rPr>
        <w:t xml:space="preserve">«Гомельский государственный университет </w:t>
      </w:r>
    </w:p>
    <w:p>
      <w:pPr>
        <w:pStyle w:val="Normal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ind w:left="3958" w:hanging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248" w:hanging="0"/>
        <w:rPr>
          <w:sz w:val="28"/>
          <w:szCs w:val="20"/>
        </w:rPr>
      </w:pPr>
      <w:r>
        <w:rPr>
          <w:sz w:val="28"/>
          <w:szCs w:val="20"/>
        </w:rPr>
        <w:t>Ректор  ГГУ имени Ф. Скорины</w:t>
      </w:r>
    </w:p>
    <w:p>
      <w:pPr>
        <w:pStyle w:val="Normal"/>
        <w:tabs>
          <w:tab w:val="clear" w:pos="708"/>
          <w:tab w:val="center" w:pos="6480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</w:t>
      </w:r>
      <w:r>
        <w:rPr>
          <w:sz w:val="28"/>
          <w:szCs w:val="20"/>
        </w:rPr>
        <w:t xml:space="preserve">________________  </w:t>
      </w:r>
      <w:r>
        <w:rPr>
          <w:sz w:val="28"/>
        </w:rPr>
        <w:t>С.А. Хахомов</w:t>
      </w:r>
    </w:p>
    <w:p>
      <w:pPr>
        <w:pStyle w:val="Normal"/>
        <w:tabs>
          <w:tab w:val="clear" w:pos="708"/>
          <w:tab w:val="center" w:pos="5032" w:leader="none"/>
          <w:tab w:val="center" w:pos="5220" w:leader="none"/>
          <w:tab w:val="center" w:pos="7380" w:leader="none"/>
          <w:tab w:val="right" w:pos="9355" w:leader="none"/>
        </w:tabs>
        <w:ind w:firstLine="709"/>
        <w:rPr>
          <w:sz w:val="18"/>
          <w:szCs w:val="20"/>
        </w:rPr>
      </w:pPr>
      <w:r>
        <w:rPr>
          <w:sz w:val="18"/>
          <w:szCs w:val="20"/>
        </w:rPr>
        <w:tab/>
        <w:tab/>
      </w:r>
    </w:p>
    <w:p>
      <w:pPr>
        <w:pStyle w:val="Normal"/>
        <w:tabs>
          <w:tab w:val="clear" w:pos="708"/>
          <w:tab w:val="center" w:pos="5032" w:leader="none"/>
          <w:tab w:val="center" w:pos="5220" w:leader="none"/>
          <w:tab w:val="center" w:pos="7380" w:leader="none"/>
          <w:tab w:val="right" w:pos="9355" w:leader="none"/>
        </w:tabs>
        <w:ind w:firstLine="709"/>
        <w:rPr/>
      </w:pPr>
      <w:r>
        <w:rPr>
          <w:sz w:val="18"/>
          <w:szCs w:val="20"/>
        </w:rPr>
        <w:t xml:space="preserve">                                                                              </w:t>
      </w:r>
      <w:r>
        <w:rPr>
          <w:sz w:val="18"/>
          <w:szCs w:val="20"/>
        </w:rPr>
        <w:t>_________________________</w:t>
      </w:r>
    </w:p>
    <w:p>
      <w:pPr>
        <w:pStyle w:val="Normal"/>
        <w:tabs>
          <w:tab w:val="clear" w:pos="708"/>
          <w:tab w:val="left" w:pos="5425" w:leader="none"/>
          <w:tab w:val="right" w:pos="9072" w:leader="none"/>
        </w:tabs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425" w:leader="none"/>
          <w:tab w:val="right" w:pos="9072" w:leader="none"/>
        </w:tabs>
        <w:ind w:firstLine="357"/>
        <w:rPr>
          <w:smallCaps/>
          <w:sz w:val="28"/>
          <w:szCs w:val="28"/>
          <w:lang w:val="en-US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28"/>
        </w:rPr>
        <w:t>Регистрационный № _____________</w:t>
      </w:r>
    </w:p>
    <w:p>
      <w:pPr>
        <w:pStyle w:val="Normal"/>
        <w:ind w:left="5040" w:hanging="0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рганизационно-экономической (производственной) </w:t>
      </w:r>
      <w:r>
        <w:rPr>
          <w:sz w:val="28"/>
          <w:szCs w:val="28"/>
        </w:rPr>
        <w:t xml:space="preserve">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-05 0311 02 Экономика и упра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изации: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правление персоналом и экономика труда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1"/>
        <w:jc w:val="both"/>
        <w:rPr/>
      </w:pPr>
      <w:r>
        <w:rPr>
          <w:b/>
          <w:sz w:val="28"/>
        </w:rPr>
        <w:t>СОСТАВИТЕЛИ:</w:t>
      </w: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8"/>
        </w:rPr>
        <w:t xml:space="preserve">И.В. Бабына, заведующий кафедрой экономики и управления </w:t>
      </w:r>
      <w:r>
        <w:rPr>
          <w:bCs/>
          <w:sz w:val="28"/>
          <w:szCs w:val="28"/>
        </w:rPr>
        <w:t>ГГУ имени Ф.Скорины</w:t>
      </w:r>
      <w:r>
        <w:rPr>
          <w:sz w:val="28"/>
        </w:rPr>
        <w:t>, доцент, кандидат экономических наук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</w:rPr>
      </w:pPr>
      <w:r>
        <w:rPr>
          <w:sz w:val="28"/>
        </w:rPr>
        <w:t xml:space="preserve">С.Д. Лин, старший преподаватель кафедры экономики и управления </w:t>
      </w:r>
      <w:r>
        <w:rPr>
          <w:bCs/>
          <w:sz w:val="28"/>
          <w:szCs w:val="28"/>
        </w:rPr>
        <w:t>ГГУ имени Ф.Скорины</w:t>
      </w:r>
      <w:r>
        <w:rPr>
          <w:sz w:val="28"/>
        </w:rPr>
        <w:t>.</w:t>
      </w:r>
    </w:p>
    <w:p>
      <w:pPr>
        <w:pStyle w:val="Normal1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7"/>
        <w:rPr>
          <w:rFonts w:eastAsia="Calibri"/>
          <w:b/>
          <w:b/>
          <w:caps/>
          <w:shadow/>
          <w:sz w:val="28"/>
          <w:szCs w:val="28"/>
        </w:rPr>
      </w:pPr>
      <w:r>
        <w:rPr>
          <w:rFonts w:eastAsia="Calibri"/>
          <w:b/>
          <w:caps/>
          <w:shadow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7"/>
        <w:rPr>
          <w:rFonts w:eastAsia="Calibri"/>
          <w:b/>
          <w:b/>
          <w:caps/>
          <w:sz w:val="28"/>
          <w:szCs w:val="28"/>
          <w:lang w:val="en-US"/>
        </w:rPr>
      </w:pPr>
      <w:r>
        <w:rPr>
          <w:rFonts w:eastAsia="Calibri"/>
          <w:b/>
          <w:caps/>
          <w:sz w:val="28"/>
          <w:szCs w:val="28"/>
          <w:lang w:val="en-US"/>
        </w:rPr>
        <w:t>РЕКОМЕНДОВАНА К УТВЕРЖДЕНИЮ:</w:t>
      </w:r>
    </w:p>
    <w:p>
      <w:pPr>
        <w:pStyle w:val="Normal"/>
        <w:tabs>
          <w:tab w:val="clear" w:pos="708"/>
          <w:tab w:val="left" w:pos="8540" w:leader="none"/>
        </w:tabs>
        <w:spacing w:before="120" w:after="0"/>
        <w:jc w:val="both"/>
        <w:rPr/>
      </w:pPr>
      <w:r>
        <w:rPr>
          <w:sz w:val="28"/>
          <w:szCs w:val="28"/>
        </w:rPr>
        <w:t>Кафедрой экономики и управления ГГУ имени Ф.Скорины</w:t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(протокол № 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от </w:t>
      </w:r>
      <w:r>
        <w:rPr>
          <w:rFonts w:eastAsia="Calibri"/>
          <w:sz w:val="28"/>
          <w:szCs w:val="28"/>
          <w:lang w:val="en-US" w:eastAsia="en-US"/>
        </w:rPr>
        <w:t>18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12</w:t>
      </w:r>
      <w:r>
        <w:rPr>
          <w:rFonts w:eastAsia="Calibri"/>
          <w:sz w:val="28"/>
          <w:szCs w:val="28"/>
          <w:lang w:eastAsia="en-US"/>
        </w:rPr>
        <w:t>.2024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оветом экономического факультета ГГУ имени Ф. Скорин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(протокол № 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от </w:t>
      </w:r>
      <w:r>
        <w:rPr>
          <w:rFonts w:eastAsia="Calibri"/>
          <w:sz w:val="28"/>
          <w:szCs w:val="28"/>
          <w:lang w:val="en-US" w:eastAsia="en-US"/>
        </w:rPr>
        <w:t>19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12</w:t>
      </w:r>
      <w:r>
        <w:rPr>
          <w:rFonts w:eastAsia="Calibri"/>
          <w:sz w:val="28"/>
          <w:szCs w:val="28"/>
          <w:lang w:eastAsia="en-US"/>
        </w:rPr>
        <w:t>.2024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</w:r>
    </w:p>
    <w:p>
      <w:pPr>
        <w:pStyle w:val="Normal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center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ограмма </w:t>
      </w:r>
      <w:r>
        <w:rPr>
          <w:sz w:val="28"/>
          <w:szCs w:val="28"/>
        </w:rPr>
        <w:t>производственной организационно-экономической</w:t>
      </w:r>
      <w:r>
        <w:rPr/>
        <w:t xml:space="preserve"> </w:t>
      </w:r>
      <w:r>
        <w:rPr>
          <w:rStyle w:val="FontStyle17"/>
          <w:sz w:val="28"/>
          <w:szCs w:val="28"/>
        </w:rPr>
        <w:t xml:space="preserve">практики представляет собой </w:t>
      </w:r>
      <w:r>
        <w:rPr>
          <w:sz w:val="28"/>
          <w:szCs w:val="28"/>
        </w:rPr>
        <w:t xml:space="preserve">нормативный документ, который действует вместе с учебным планом специальности 6-05 0311 02 Экономика и управление дневной формы обучения № 6-0311-01-23/уп, утвержденным 17.02.2023 г., и учебным планом </w:t>
      </w:r>
      <w:r>
        <w:rPr>
          <w:rFonts w:eastAsia="Calibri"/>
          <w:sz w:val="28"/>
          <w:szCs w:val="28"/>
          <w:lang w:eastAsia="en-US"/>
        </w:rPr>
        <w:t>заочной формы обучения (на основе среднего специального образования)</w:t>
      </w:r>
      <w:r>
        <w:rPr>
          <w:sz w:val="28"/>
          <w:szCs w:val="28"/>
        </w:rPr>
        <w:t xml:space="preserve">, утвержденным 17.02.2023 г. № 6-0311-01-23/зфс; разработана в соответствии с образовательным стандартом </w:t>
      </w:r>
      <w:r>
        <w:rPr>
          <w:rStyle w:val="FontStyle17"/>
          <w:sz w:val="28"/>
          <w:szCs w:val="28"/>
        </w:rPr>
        <w:t xml:space="preserve">ОСВО </w:t>
      </w:r>
      <w:r>
        <w:rPr>
          <w:sz w:val="28"/>
          <w:szCs w:val="28"/>
        </w:rPr>
        <w:t>6-05 0311 02-23</w:t>
      </w:r>
      <w:r>
        <w:rPr>
          <w:rStyle w:val="FontStyle17"/>
          <w:sz w:val="28"/>
          <w:szCs w:val="28"/>
        </w:rPr>
        <w:t xml:space="preserve">, утвержденным постановлением Министерства образования Республики Беларусь 02.08.2023 г. № 225, Кодексом Республики Беларусь об образовании, утвержденным 13.01.2011 г. № 243-З с изм. </w:t>
      </w:r>
      <w:r>
        <w:rPr>
          <w:rStyle w:val="FontStyle17"/>
          <w:sz w:val="28"/>
          <w:szCs w:val="28"/>
        </w:rPr>
        <w:t>и</w:t>
      </w:r>
      <w:r>
        <w:rPr>
          <w:rStyle w:val="FontStyle17"/>
          <w:sz w:val="28"/>
          <w:szCs w:val="28"/>
        </w:rPr>
        <w:t xml:space="preserve"> доп.; Положением о практике студентов, курсантов, слушателей, утвержденным постановлением Совета Министров Республики Беларусь от 03.06.2010 № 860 с изм. </w:t>
      </w:r>
      <w:r>
        <w:rPr>
          <w:rStyle w:val="FontStyle17"/>
          <w:sz w:val="28"/>
          <w:szCs w:val="28"/>
        </w:rPr>
        <w:t>и</w:t>
      </w:r>
      <w:r>
        <w:rPr>
          <w:rStyle w:val="FontStyle17"/>
          <w:sz w:val="28"/>
          <w:szCs w:val="28"/>
        </w:rPr>
        <w:t xml:space="preserve"> доп.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рактика является продолжением образовательного процесса в производственных условиях и проводится на передовых промышленных предприятиях.  Ее содержание направлено на закрепление в производственных условиях знаний и умений, полученных в процессе обучения в вузе, овладение навыками решения социально-профессиональных задач, производственными технологиями. 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елью производственной организационно-экономической практики являются приобретение студентами профессиональных навыков по специальности и выработка практических навыков организационно-экономической работы.</w:t>
      </w:r>
    </w:p>
    <w:p>
      <w:pPr>
        <w:pStyle w:val="TextBodyIndent"/>
        <w:tabs>
          <w:tab w:val="left" w:pos="-576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Объект исследования – субъект хозяйствования, осуществляющий деятельность по производству продукции (товаров, работ, услуг). Практику студенты проходят на базе субъектов хозяйствования Республики Беларусь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организационно-экономическая практика является одним из этапов практической подготовки студентов и предусматривает сбор и накопление материала для написания курсовых работ, предусмотренных учебным планом по данной специальности. Научно-методическое руководство практикой осуществляют преподаватели кафедры экономики и управления учреждения образования «Гомельский государственный университет имени Франциска Скорины», а также руководители от предприятий, учреждений,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организационно-экономическая практика проводится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удентов 3 курса дневной формы обучения в 6 семестре; продолжительность практики – 4 недели (6 зачетных един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удентов 2 курса </w:t>
      </w:r>
      <w:r>
        <w:rPr>
          <w:rFonts w:eastAsia="Calibri"/>
          <w:sz w:val="28"/>
          <w:szCs w:val="28"/>
          <w:lang w:eastAsia="en-US"/>
        </w:rPr>
        <w:t xml:space="preserve">заочной формы обучения (на основе среднего специального образования) в 4 </w:t>
      </w:r>
      <w:r>
        <w:rPr>
          <w:sz w:val="28"/>
          <w:szCs w:val="28"/>
        </w:rPr>
        <w:t xml:space="preserve">семестре; продолжительность практики – </w:t>
        <w:br/>
        <w:t>4 недели (6 зачетных единиц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хождения практики у студентов должны быть сформированы следующие группы компет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ниверсальные компетен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К-1. Владеть основами исследовательской̆ деятельности, осуществлять поиск, анализ и синтез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-2. Решать стандартные задачи профессиональной̆ деятельности на основе применения информационно-коммуникационных технологий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К-5. Быть способным к саморазвитию и совершенствованию в профессиональной̆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К-6. Проявлять инициативу и адаптироваться к изменениям в профессиональной̆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азовые профессиональные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ПК-2. Оперировать основными понятиями и методами статистики, применять статистический инструментарий для количественной оценки массовых социально-экономических явлений и процессов, устанавливать статистические закономерности их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пециализированные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-3. Анализировать технологические основы производственного процесса, оценивать эффективность функционирования технологических систем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-4. Осуществлять организационную подготовку производства и контроль технологических процессов, обеспечивать ритмичную работу организации, внедрять в практику современные модели управления произво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-5. Применять основополагающие технические нормативные правовые акты, регламентирующие требования к системам менеджмента качества: проводить аудит системы менеджмента качества; разрабатывать мероприятия и предложения по улучшению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-25. Проводить мероприятия по внедрению передовых методов хозяйствования, методов и приемов труда, улучшению организации и обслуживания рабочих мест, созданию благоприятных условий труда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хождения производственной организационно-экономической практики студентом оформляется отчет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оспитательные аспекты прохождения прак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хождение практики направлено на формирование разносторонне развитой, нравственно зрелой, творческой личности обучающего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ами воспитания в ходе прохождения данной практики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ка к самостоятельной жизни, профессиональному самоопределению, выбору профессии и труд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для социализации, саморазвития и самореализации личности обучающего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ыми требованиями к воспитанию в процессе прохождения практики являются: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ния, форм и методов воспитания цели и задачам практики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сть и единство педагогических требований;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, непрерывность и последовательность реализации содержания воспитания с учетом возрастных и индивидуальных особенностей обучающихся;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творческих способностей обучающихся, включение их в различные виды социально значим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ыми составляющими воспитания в процессе прохождения практики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кономическое воспитание, направленное на формирование у обучающихся экономической культуры личност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правовое воспитание, направленное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правовой, политической и информационной культу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уховно-нравственное воспитание, направленное на приобщение обучающихся к общечеловеческим и гуманистическим ценностям, формирование нравственной культур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психологической культуры, направленное на развитие, саморазвитие и самореализацию личности обучающихс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удовое и профессиональное воспитание, направленное на понимание обучающимися труда как личностной и социальной ценности, формирование готовности к осознанному профессиональному выбору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, направленное на формирование у обучающихся бережного отношения к окружающей среде и природопользован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культуры безопасности жизнедеятельности, направленное на формирование у обучающихся безопасного поведения в социальной и профессиональной деятельности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ДЕРЖАНИЕ ОРГАНИЗАЦИОННО-ЭКОНОМИЧЕСКОЙ (ПРОИЗВОДСТВЕННОЙ)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Характеристика предприят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стория создания и развития предприятия. Форма собственности и организационно-правовая форма предприятия. Цели и задачи деятельности предприятия. Отраслевая принадлежность, тип производства. Номенклатура и специфика выпускаемой продукции. Техническая оснащенность производства. Производственная мощность предприятия и уровень ее использ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Характеристика </w:t>
      </w:r>
      <w:r>
        <w:rPr>
          <w:i/>
          <w:sz w:val="28"/>
          <w:szCs w:val="28"/>
        </w:rPr>
        <w:t>производственной структуры предприятия</w:t>
      </w:r>
      <w:r>
        <w:rPr>
          <w:sz w:val="28"/>
          <w:szCs w:val="28"/>
        </w:rPr>
        <w:t xml:space="preserve">. Состав, формы взаимосвязей и территориальное расположение подразделений производственного назначения. Подразделения основного, вспомогательного и обслуживающего производства, их роль в организации производственного процесс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Тип </w:t>
      </w:r>
      <w:r>
        <w:rPr>
          <w:i/>
          <w:sz w:val="28"/>
          <w:szCs w:val="28"/>
        </w:rPr>
        <w:t>организационной структуры управления предприятием</w:t>
      </w:r>
      <w:r>
        <w:rPr>
          <w:sz w:val="28"/>
          <w:szCs w:val="28"/>
        </w:rPr>
        <w:t xml:space="preserve">. Звенья, уровни и связи между элементами организационной структуры. Оценка рациональности и эффективности структуры управления предприяти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Экономические службы предприятия, их структура и функции. Система сбора и обработки экономической информации на предприятии, оценка ее эффективности и надежности. Организация работы автоматизированных систем управления предприят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зучение деятельности структурного подразделения, в котором студент проходит практику. </w:t>
      </w:r>
      <w:r>
        <w:rPr>
          <w:i/>
          <w:sz w:val="28"/>
          <w:szCs w:val="28"/>
        </w:rPr>
        <w:t>Положение об отделе. Организационная структура отдел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и и задачи деятельности структурного подразделения. Функции, права и ответственность работников отдела. Взаимодействия с другими структурными подразделениями предприятия. Описание документооборота отде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2 Планирование объема производства и реализации продук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изводственная программа предприятия: показатели и измерители. Номенклатура и ассортимент. Формирование производственной программы на основе заказов потребителей и требований рынка. Особенности формирования портфеля заказов на основе прямых договоров. Государственный зака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еятельность отдела маркетинга, производственного и планово-экономического отделов по разработке производственной програм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боснование производственной программы действующими производственными мощностями. Создание резерва производственных мощностей. Консервация производственных мощностей. Избыточные производственные мощности предприятия. Пути улучшения их использован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татистическая отчетность о выпуске продукции – Отчет о производстве промышленной продукции (работ, услуг) (форма 12-п месячная); Отчет о производстве промышленной продукции (оказании услуг промышленного характера) (форма 1-п натура квартальна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ланирование реализации продукции. Характеристика рынка сбыта готовой продукции предприятия. Основные потребители продукции по видам изделий и регионам. Структура сбыта. Оценка уровня конкурентоспособности продукции и предприятия на рынке. Оценка деятельности службы маркетинга в области исследования рынков сбыта готовой проду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Документы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бизнес-план развития организации (извлеч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Система материально-технического обеспечения производс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Характеристика рынка предприятия по обеспечению материально-техническими ресурсами (сырьем, материалами, комплектующими, оборудованием). Число поставщиков. Структура и периодичность поставок. География поставок. Порядок проведения тендеров по заключению договоров на поставку материалов, выполнение работ (услуг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План материально-технического обеспечения производства.</w:t>
      </w:r>
      <w:r>
        <w:rPr>
          <w:sz w:val="28"/>
          <w:szCs w:val="28"/>
        </w:rPr>
        <w:t xml:space="preserve"> Расчет потребности в материальных, топливно-энергетических ресурсах и в оборудовании. Характеристика системы управления производственными запасами на предприятии. Основные показатели использования материально-технических ресурсов на предприят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кументы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бизнес-план развития организации (извлечения).             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ценка эффективности использования трудовых ресурсов 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рганизация оплаты труда на предприят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мышленно-производственный персонал предприятия: состав и структура. Текучесть кадров, ее оце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изводительность труда, ее показатели и измерители. Факторы и резервы роста производительности труда на предприят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рганизация оплаты труда на предприятии. Порядок формирования фонда заработной платы. Формы и системы оплаты труда. Тарифная сетка предприятия. Система премирования. Контрактная форма найма работников. Оценка эффективности действующей системы оплаты труда на предприятии. Соотношение темпов роста реальной заработной платы и производительности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ллективный договор предприятия, его роль в организации трудовых процессов и взаимоотношений, в достижении конечных результатов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атистиче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чет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драм</w:t>
      </w:r>
      <w:r>
        <w:rPr>
          <w:i/>
          <w:sz w:val="28"/>
          <w:szCs w:val="28"/>
        </w:rPr>
        <w:t xml:space="preserve"> – Отчёт по труду (форма 12-т месячная); Отчет о просроченной задолженности по заработной плате (форма (12-т задолженность) месячная); Отчёт по труду (форма 1-т сводная годовая); Отчет об использовании календарного фонда времени (1-т (фонд времени) годовая); Отчет о численности потерпевших при несчастных случаях на производстве (1-т (травматизм) годовая); Отчет о численности, составе и профессиональном обучении кадров (1-т (кадры) годовая); Отчет о распределении численности работников по размерам начисленной заработной платы (6-т (заработная плата) 2 раза в год за май, за ноябрь); Отчет о составе затрат нанимателя на рабочую сил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6-т, 1 раз в 2 г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оказатели уровня использования основных производственных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и оборотных средств предприят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став и структура основных средств предприятия и нематериальных активов. Качественная характеристика основных средств предприятия. Физический и моральный износ. Коэффициенты износа и годности основных производственных средств. Порядок формирования и использования амортизационного фонда предприятия. Обоснование и выбор способов начисления аморт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казатели движения и использования основных средств предприятия: коэффициенты обновления и выбытия, отдача основных производственных средств и фондоемкость выпускаемой продукции. Пути повышения эффективности использования основных средств на предприят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став и структура оборотных средств предприятия. Показатели использования оборотных средств предприятия (коэффициент оборачиваемости, скорость одного оборота), методика их расчета. Пути ускорения оборачиваемости оборотных средств на предприят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истическая и бухгалтерская отчетность, отражающая состояние основных и оборотных средств предприятия – </w:t>
      </w:r>
      <w:r>
        <w:rPr>
          <w:i/>
          <w:sz w:val="28"/>
          <w:szCs w:val="28"/>
        </w:rPr>
        <w:t>Отчет о наличии и движении основных средств и других долгосрочных активов (</w:t>
      </w:r>
      <w:r>
        <w:rPr>
          <w:bCs/>
          <w:i/>
          <w:sz w:val="28"/>
          <w:szCs w:val="28"/>
        </w:rPr>
        <w:t>1-ф (оф) годовая</w:t>
      </w:r>
      <w:r>
        <w:rPr>
          <w:i/>
          <w:sz w:val="28"/>
          <w:szCs w:val="28"/>
        </w:rPr>
        <w:t>); Годовой отчет о вводе в эксплуатацию объектов, основных средств и использовании инвестиций в основной капитал (</w:t>
      </w:r>
      <w:r>
        <w:rPr>
          <w:bCs/>
          <w:i/>
          <w:sz w:val="28"/>
          <w:szCs w:val="28"/>
        </w:rPr>
        <w:t>1-ис (инвестиции)</w:t>
      </w:r>
      <w:r>
        <w:rPr>
          <w:i/>
          <w:sz w:val="28"/>
          <w:szCs w:val="28"/>
        </w:rPr>
        <w:t xml:space="preserve"> годовая); «Бухгалтерский баланс» (с приложениями)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ценка производственно-финансовых результатов дея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едприят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здержки производства, их состав и структура на предприятии. Классификация издержек по элементам затрат и статьям калькуляции. Уровень издержек производства, затраты на 1 руб. произведенной и реализованной продукции. Резервы и факторы снижения издержек производ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состав цен на продукцию предприятия. Методика расчета ц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быль предприятия, порядок ее формирования и распределения. Чистая прибыль предприятия: направления использования. Показатели рентабельности, их виды, методика определения. Факторы повышения уровня рентаб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татистическая и бухгалтерская отчетность, отражающая производственно-финансовые результаты деятельности предприятия, – </w:t>
      </w:r>
      <w:r>
        <w:rPr>
          <w:i/>
          <w:sz w:val="28"/>
          <w:szCs w:val="28"/>
        </w:rPr>
        <w:t>Отчет о затратах на производство и реализацию продукции (работ, услуг) (</w:t>
      </w:r>
      <w:r>
        <w:rPr>
          <w:bCs/>
          <w:i/>
          <w:sz w:val="28"/>
          <w:szCs w:val="28"/>
        </w:rPr>
        <w:t>4-ф (затраты)</w:t>
      </w:r>
      <w:r>
        <w:rPr>
          <w:i/>
          <w:sz w:val="28"/>
          <w:szCs w:val="28"/>
        </w:rPr>
        <w:t xml:space="preserve"> квартальная), Отчет о ценах производителей промышленной продукции (услуг) (</w:t>
      </w:r>
      <w:r>
        <w:rPr>
          <w:bCs/>
          <w:i/>
          <w:sz w:val="28"/>
          <w:szCs w:val="28"/>
        </w:rPr>
        <w:t>12-цены (производителей)</w:t>
      </w:r>
      <w:r>
        <w:rPr>
          <w:i/>
          <w:sz w:val="28"/>
          <w:szCs w:val="28"/>
        </w:rPr>
        <w:t xml:space="preserve"> месячная), «Бухгалтерский баланс» (с приложениями).</w:t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Резервы и мероприятия по повышению эффектив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деятельности предприятия. Разработ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тратегии разви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 и порядок разработки плана организационно-технических мероприятий по повышению эффективности производства. Результаты и выводы по предыдущим разделам отчета. Основные стратегические направления развития пред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зервы повышения эффективности производственной деятельности предприятия за счет улучшения использования трудовых, материальных и финансовых ресурсов предприятия. Конкретные мероприятия по реализации данных резервов. Привести расчеты экономической эффективности по двум-трем предлагаемым мероприятия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ную информацию о предложенных мероприятиях представить в виде таблицы 1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аблица 1 – Мероприятия по повышению эффективности производст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03"/>
        <w:gridCol w:w="2196"/>
        <w:gridCol w:w="1949"/>
        <w:gridCol w:w="166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траты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ффект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TextBodyIndent"/>
        <w:tabs>
          <w:tab w:val="left" w:pos="-5760" w:leader="none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 студентов</w:t>
      </w:r>
    </w:p>
    <w:p>
      <w:pPr>
        <w:pStyle w:val="3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учно-исследовательская работа студентов проводится в соответствии с направлениями научных исследований кафедры экономики и управления и представляет собой изучение теории и практики решения производственных и технологических задач в современных условиях хозяйствования. В рамках прохождения производственной организационно-экономической практики студенты имеют возможность выявить актуальные проблемы развития предприятия и определить пути их решения. Это обусловливает необходимость проведения исследовательской работы на основе изучения и обобщения опыта работы отечественных и зарубежных предприятий.</w:t>
      </w:r>
    </w:p>
    <w:p>
      <w:pPr>
        <w:pStyle w:val="3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ы научных исследований студентов находят отражение в их отчетах по практике в разделе «Индивидуальное задание». Полученные на предприятии сведения могут являться основой подготовки докладов, сообщений, выступлений на семинарах и студенческих конференциях.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по производственной организационно-экономической практике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период производственной организационно-экономической практики каждый студент выполняет индивидуальное задание в соответствии с темой курсово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дисциплинам «Управление проектами» и «Бизнес-планирование» для студентов 4 курса дневной формы обучения в 7 семест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модулю «Экономика и организация труда» (дисциплины «Экономика и рынок труда» и «Организация труда»)  для студентов 2 курса </w:t>
      </w:r>
      <w:r>
        <w:rPr>
          <w:rFonts w:eastAsia="Calibri"/>
          <w:sz w:val="28"/>
          <w:szCs w:val="28"/>
          <w:lang w:eastAsia="en-US"/>
        </w:rPr>
        <w:t xml:space="preserve">заочной формы обучения (на основе среднего специального образования) в 4 </w:t>
      </w:r>
      <w:r>
        <w:rPr>
          <w:sz w:val="28"/>
          <w:szCs w:val="28"/>
        </w:rPr>
        <w:t>семестре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Тематика курсовой работы выбирается с учетом интересов самого студента, тематики научных исследований кафедры и согласовывается с руководителем практики от кафедры и предприятия. Окончательное решение по тематике курсовой работы принимает ее руководитель, а утверждает заведующий кафедрой экономики и управлен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вязи с тем, что предметом исследования являются технологические процессы, обеспечивающие работу конкретного предприятия, при выполнении индивидуального задания основное внимание следует уделить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ческому обоснованию актуальности избранной темы исследования курсовой работы, ее значимости в экономическом развитии для Республики Беларусь, отрасли, региона, конкретного предприятия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у необходимых статических данных, характеризующих работу предприятия по исследуемой проблеме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ке своего видения рассматриваемых вопросов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м вопросам по согласованию с руководителем курсовой работы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ы выполнения индивидуального задания студент должен оформить в письменном виде и включить в отчет по практике. Объем выполненного индивидуального задания должен составлять до 10 страниц машинописного текст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тематика индивидуальных заданий по </w:t>
        <w:br/>
        <w:t xml:space="preserve">производственной организационно-экономической практике </w:t>
        <w:br/>
      </w:r>
      <w:r>
        <w:rPr>
          <w:b/>
          <w:color w:val="000000"/>
          <w:sz w:val="28"/>
          <w:szCs w:val="28"/>
        </w:rPr>
        <w:t xml:space="preserve">для студентов </w:t>
      </w:r>
      <w:r>
        <w:rPr>
          <w:b/>
          <w:sz w:val="28"/>
          <w:szCs w:val="28"/>
        </w:rPr>
        <w:t>4 курса</w:t>
      </w:r>
      <w:r>
        <w:rPr>
          <w:b/>
          <w:color w:val="000000"/>
          <w:sz w:val="28"/>
          <w:szCs w:val="28"/>
        </w:rPr>
        <w:t xml:space="preserve"> специальности</w:t>
      </w:r>
      <w:r>
        <w:rPr>
          <w:b/>
          <w:bCs/>
          <w:sz w:val="28"/>
          <w:szCs w:val="28"/>
        </w:rPr>
        <w:t xml:space="preserve"> 6-05 0311 02</w:t>
      </w:r>
      <w:r>
        <w:rPr>
          <w:b/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«Экономика и управление» дневной формы обуч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вление проектами 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по оценке уровня и повышению конкурентоспособности предприятия  (на примере…)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1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по внедрению зеленых технологий на предприятии:  эколого-экономический аспект  (на примере…)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по совершенствованию организации и нормированию труда  рабочих на предприятии   (на примере…)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о повышению эффективности использования кадров  организации  (на примере…)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по формированию  и развитию человеческого капитала организации  (на примере…)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по выявлению резервов снижения материальных затрат и поиску направлений их использования в организации (на примере…)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по управлению  денежными потоками в организации  в контексте повышения её платёжеспособности  (на примере…)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антикризисному управлению организаций (на примере…)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52" w:leader="none"/>
          <w:tab w:val="left" w:pos="312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по оптимизации запасов готовой продукции в организации  (на примере…)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о развитию производственного потенциала организации  (на примере…)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по оценке эффективности использования транспортных  средств в организации  (на примере…)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о совершенствованию организационной культуры как элемента системы мотивации персонала  (на примере …)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по оптимизации структуры оборотных средств предприятия как фактора ускорения их оборачиваемости  (на примере …)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о оптимизации стратегий предприятия на рынках (на примере …)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по оптимизации товарного портфеля предприятия (на примере …)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по совершенствованию рекламы и продвижения продукции (на примере …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9"/>
        <w:rPr>
          <w:i/>
          <w:i/>
          <w:szCs w:val="28"/>
        </w:rPr>
      </w:pPr>
      <w:r>
        <w:rPr>
          <w:i/>
          <w:szCs w:val="28"/>
        </w:rPr>
        <w:t>Бизнес-планирование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затрат на маркетинг в организации (на примере …………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оста объема производства и реализации продукции в организации (на примере …………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материальных ресурсов в организации (на примере …………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атериальных затрат в организации (на примере …………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ерсонала в организации (на примере …………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сходов на оплату труда в организации (на примере …………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затрат на оборудование в организации (на примере …………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затрат на производство и реализацию продукции в организации (на примере …………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ебестоимости продукции в организации (на примере …………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нвестиций в основной капитал в организации (на примере …………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нвестиций в оборотный капитал в организации (на примере …………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ибыли от реализации продукции в организации (на примере …………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результатов финансово-хозяйственной деятельности в организации (на примере …………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отока денежных средств в организации (на примере …………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изводства нового вида продукции в организации (на примере …………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затрат на развитие бренда организации (на примере …………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развития товаропроводящей сети организации (на примере …………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еализации продукции на электронных торговых площадках (на примере …………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затрат на внедрение современных информационных технологий (на примере …………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затрат на развитие сайта организации (на примере …………).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тематика индивидуальных заданий по </w:t>
        <w:br/>
        <w:t xml:space="preserve">производственной организационно-экономической практике </w:t>
        <w:br/>
      </w:r>
      <w:r>
        <w:rPr>
          <w:b/>
          <w:color w:val="000000"/>
          <w:sz w:val="28"/>
          <w:szCs w:val="28"/>
        </w:rPr>
        <w:t>для студентов 2</w:t>
      </w:r>
      <w:r>
        <w:rPr>
          <w:b/>
          <w:sz w:val="28"/>
          <w:szCs w:val="28"/>
        </w:rPr>
        <w:t xml:space="preserve"> курса</w:t>
      </w:r>
      <w:r>
        <w:rPr>
          <w:b/>
          <w:color w:val="000000"/>
          <w:sz w:val="28"/>
          <w:szCs w:val="28"/>
        </w:rPr>
        <w:t xml:space="preserve"> специальности</w:t>
      </w:r>
      <w:r>
        <w:rPr>
          <w:b/>
          <w:bCs/>
          <w:sz w:val="28"/>
          <w:szCs w:val="28"/>
        </w:rPr>
        <w:t xml:space="preserve"> 6-05 0311 02</w:t>
      </w:r>
      <w:r>
        <w:rPr>
          <w:b/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«Экономика и управление» заочной формы обучения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основе среднего специального обучения»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340" w:leader="none"/>
        </w:tabs>
        <w:ind w:left="0" w:firstLine="709"/>
        <w:jc w:val="both"/>
        <w:rPr/>
      </w:pPr>
      <w:r>
        <w:rPr>
          <w:sz w:val="28"/>
          <w:szCs w:val="28"/>
        </w:rPr>
        <w:t>Конкурентоспособность нанимателя и работников на рынке труда: оценка и направления повышения (на примере…)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340" w:leader="none"/>
        </w:tabs>
        <w:ind w:left="0" w:firstLine="709"/>
        <w:jc w:val="both"/>
        <w:rPr/>
      </w:pPr>
      <w:r>
        <w:rPr>
          <w:sz w:val="28"/>
          <w:szCs w:val="28"/>
        </w:rPr>
        <w:t>Коллективно-договорное регулирование в организации: оценка его эффективности и направления совершенствования (на примере…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формления трудовых отношений: оценка эффективности применения и направления развития (на примере…)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340" w:leader="none"/>
        </w:tabs>
        <w:ind w:left="0" w:firstLine="709"/>
        <w:jc w:val="both"/>
        <w:rPr/>
      </w:pPr>
      <w:r>
        <w:rPr>
          <w:sz w:val="28"/>
          <w:szCs w:val="28"/>
        </w:rPr>
        <w:t>Команды и группы как форма использования трудового потенциала работников организации (на примере…)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й капитал организации: эффективность использования и направления развития (на примере…)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340" w:leader="none"/>
        </w:tabs>
        <w:ind w:left="0" w:firstLine="709"/>
        <w:jc w:val="both"/>
        <w:rPr/>
      </w:pPr>
      <w:r>
        <w:rPr>
          <w:sz w:val="28"/>
          <w:szCs w:val="28"/>
        </w:rPr>
        <w:t>Команды и группы как форма использования трудового потенциала работников организации (на примере…)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340" w:leader="none"/>
        </w:tabs>
        <w:ind w:left="0" w:firstLine="709"/>
        <w:jc w:val="both"/>
        <w:rPr/>
      </w:pPr>
      <w:r>
        <w:rPr>
          <w:sz w:val="28"/>
          <w:szCs w:val="28"/>
        </w:rPr>
        <w:t>Конкурентоспособность нанимателя и работников на рынке труда: оценка и направления повышения (на примере…)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>Оптимизация численности основных и вспомогательных рабочих в организации (на примере…)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боснование численности руководителей и специалистов структурных подразделений в штатном расписании организации (на примере…)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340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Планирование производительности труда основных рабочих в организации </w:t>
      </w:r>
      <w:r>
        <w:rPr>
          <w:sz w:val="28"/>
          <w:szCs w:val="28"/>
        </w:rPr>
        <w:t>(на примере…)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>Факторы и резервы роста производительности труда основных рабочих в организации (на примере…)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боснование снижения трудоемкости в цехах основного производства организации (на примере…)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рганизация оплаты труда работников: направления и особенности их государственного регулирования (на примере...)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Формирование и применение тарифной системы в организации (на примере...).</w:t>
      </w:r>
    </w:p>
    <w:p>
      <w:pPr>
        <w:pStyle w:val="Style51"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Организационно-экономическое обоснование применения форм и систем оплаты труда работников в организации </w:t>
      </w:r>
      <w:r>
        <w:rPr>
          <w:sz w:val="28"/>
          <w:szCs w:val="28"/>
        </w:rPr>
        <w:t>(на примере…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  <w:tab w:val="left" w:pos="1080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Система доплат и надбавок в организации: организационно-экономические основы построения и направления их совершенствования (на примере…)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Комиссионная система оплаты труда работников: организационно-экономические основы и оценка эффективности применения </w:t>
      </w:r>
      <w:r>
        <w:rPr>
          <w:sz w:val="28"/>
          <w:szCs w:val="28"/>
        </w:rPr>
        <w:t>(на примере…)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Разработка и внедрение системы оплаты труда работников на основ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ценки сложности труда и грейдирования в </w:t>
      </w:r>
      <w:r>
        <w:rPr>
          <w:sz w:val="28"/>
          <w:szCs w:val="28"/>
        </w:rPr>
        <w:t>организации (на примере…)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Организация текущего премирования работников и ее эффективность </w:t>
      </w:r>
      <w:r>
        <w:rPr>
          <w:sz w:val="28"/>
          <w:szCs w:val="28"/>
        </w:rPr>
        <w:t>(на примере…)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зработка и внедрение системы </w:t>
      </w:r>
      <w:r>
        <w:rPr>
          <w:bCs/>
          <w:iCs/>
          <w:sz w:val="28"/>
          <w:szCs w:val="28"/>
          <w:lang w:val="en-US"/>
        </w:rPr>
        <w:t>KPI</w:t>
      </w:r>
      <w:r>
        <w:rPr>
          <w:bCs/>
          <w:iCs/>
          <w:sz w:val="28"/>
          <w:szCs w:val="28"/>
        </w:rPr>
        <w:t xml:space="preserve"> при организации индивидуального премирования работников </w:t>
      </w:r>
      <w:r>
        <w:rPr>
          <w:sz w:val="28"/>
          <w:szCs w:val="28"/>
        </w:rPr>
        <w:t>(на примере…)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зработка системы премирования на основе </w:t>
      </w:r>
      <w:r>
        <w:rPr>
          <w:bCs/>
          <w:iCs/>
          <w:sz w:val="28"/>
          <w:szCs w:val="28"/>
          <w:lang w:val="en-US"/>
        </w:rPr>
        <w:t>KPI</w:t>
      </w:r>
      <w:r>
        <w:rPr>
          <w:bCs/>
          <w:iCs/>
          <w:sz w:val="28"/>
          <w:szCs w:val="28"/>
        </w:rPr>
        <w:t xml:space="preserve"> при использовании коллективных форм организации труда работников </w:t>
      </w:r>
      <w:r>
        <w:rPr>
          <w:sz w:val="28"/>
          <w:szCs w:val="28"/>
        </w:rPr>
        <w:t>(на примере…).</w:t>
      </w:r>
    </w:p>
    <w:p>
      <w:pPr>
        <w:pStyle w:val="Style51"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Формирование фонда заработной платы работников и оценка его эффективности </w:t>
      </w:r>
      <w:r>
        <w:rPr>
          <w:sz w:val="28"/>
          <w:szCs w:val="28"/>
        </w:rPr>
        <w:t>(на примере…).</w:t>
      </w:r>
    </w:p>
    <w:p>
      <w:pPr>
        <w:pStyle w:val="1"/>
        <w:widowControl w:val="false"/>
        <w:numPr>
          <w:ilvl w:val="0"/>
          <w:numId w:val="11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оллективные формы и системы оплаты труда рабочих: особенности и оценка эффективности их применения (на примере…).</w:t>
      </w:r>
    </w:p>
    <w:p>
      <w:pPr>
        <w:pStyle w:val="1"/>
        <w:widowControl w:val="false"/>
        <w:numPr>
          <w:ilvl w:val="0"/>
          <w:numId w:val="11"/>
        </w:numPr>
        <w:ind w:left="0" w:firstLine="709"/>
        <w:jc w:val="both"/>
        <w:rPr>
          <w:bCs/>
          <w:iCs/>
          <w:sz w:val="28"/>
          <w:szCs w:val="28"/>
        </w:rPr>
      </w:pPr>
      <w:bookmarkStart w:id="0" w:name="_GoBack"/>
      <w:bookmarkEnd w:id="0"/>
      <w:r>
        <w:rPr>
          <w:bCs/>
          <w:iCs/>
          <w:sz w:val="28"/>
          <w:szCs w:val="28"/>
        </w:rPr>
        <w:t xml:space="preserve">Распределение фонда заработной платы работников организации: оценка и направления совершенствования </w:t>
      </w:r>
      <w:r>
        <w:rPr>
          <w:sz w:val="28"/>
          <w:szCs w:val="28"/>
        </w:rPr>
        <w:t>(на примере…).</w:t>
      </w:r>
    </w:p>
    <w:p>
      <w:pPr>
        <w:pStyle w:val="1"/>
        <w:widowControl w:val="false"/>
        <w:numPr>
          <w:ilvl w:val="0"/>
          <w:numId w:val="11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рганизационно-правовые основы подоходного налогообложения и обязательного государственного страхования в организации (на примере…)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циальная политика организации: порядок разработки и эффективность ее реализации (на примере...)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рганизация мониторинга и оценки индикаторов достойного труда в организации (на примере...)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ценка социальной ответственности бизнеса по отношению к наемным работникам организации (на примере …)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Формы разделения и кооперации труда рабочих организации и направления их совершенствования (на примере...)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зделение и кооперация труда управленческого персонала и их эффективность (на примере…)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Формирование системы рабочих мест в организации: оценка эффективности и направления совершенствования (на примере...)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истема обслуживания рабочих мест и ее эффективность (на примере...)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/>
      </w:pPr>
      <w:r>
        <w:rPr>
          <w:color w:val="222222"/>
          <w:sz w:val="28"/>
          <w:szCs w:val="28"/>
          <w:shd w:fill="FEFEFE" w:val="clear"/>
        </w:rPr>
        <w:t xml:space="preserve">  </w:t>
      </w:r>
      <w:r>
        <w:rPr>
          <w:color w:val="222222"/>
          <w:sz w:val="28"/>
          <w:szCs w:val="28"/>
          <w:shd w:fill="FEFEFE" w:val="clear"/>
        </w:rPr>
        <w:t xml:space="preserve">Рабочее время и разработка оптимального баланса его использования </w:t>
      </w:r>
      <w:r>
        <w:rPr>
          <w:rStyle w:val="FontStyle13"/>
          <w:sz w:val="28"/>
          <w:szCs w:val="28"/>
        </w:rPr>
        <w:t>(на примере...)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ботоспособность сотрудников: оценка и направления оптимизации (на примере...)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Формирование режимов труда и отдыха работников организации (на примере...)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фонда рабочего времени работников организации и направления его оптимизации (на примере…)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ттестация и рационализация рабочих мест в структурных подразделениях организации (на примере...)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Нормирование труда рабочих: организационно-правовые основы и направления совершенствования (на примере…)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shd w:fill="FEFEFE" w:val="clear"/>
        </w:rPr>
        <w:t xml:space="preserve"> </w:t>
      </w:r>
      <w:r>
        <w:rPr>
          <w:sz w:val="28"/>
          <w:szCs w:val="28"/>
          <w:shd w:fill="FEFEFE" w:val="clear"/>
        </w:rPr>
        <w:t xml:space="preserve">Оценка уровня организации труда работников и разработка рекомендаций по его повышению </w:t>
      </w:r>
      <w:r>
        <w:rPr>
          <w:sz w:val="28"/>
          <w:szCs w:val="28"/>
        </w:rPr>
        <w:t xml:space="preserve">(на примере…). 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0" w:leader="none"/>
          <w:tab w:val="left" w:pos="993" w:leader="none"/>
        </w:tabs>
        <w:ind w:left="0" w:firstLine="709"/>
        <w:jc w:val="both"/>
        <w:rPr>
          <w:rStyle w:val="FontStyle13"/>
          <w:rFonts w:ascii="Cambria" w:hAnsi="Cambria" w:cs="Cambria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ционализация процесса организации и нормирования труда работников (на примере…).</w:t>
      </w:r>
    </w:p>
    <w:p>
      <w:pPr>
        <w:pStyle w:val="TextBodyIndent"/>
        <w:ind w:hanging="0"/>
        <w:rPr>
          <w:rStyle w:val="FontStyle13"/>
          <w:rFonts w:ascii="Cambria" w:hAnsi="Cambria" w:cs="Cambria"/>
          <w:b/>
          <w:b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актикой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ее руководство производственной организационно-экономической практикой осуществляет кафедра экономики и управления. Непосредственное руководство практикой осуществляется в индивидуальном порядке одним из преподавателей кафедры (руководителем от университета) и руководителем от пред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i/>
          <w:sz w:val="28"/>
          <w:szCs w:val="28"/>
        </w:rPr>
        <w:t>Руководитель практики от университета должен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ть календарно-тематический план прохождения практики со студентом и руководителем практики от предпри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и выдать каждому студенту индивидуальное зад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организационные вопросы, возникающие в период практики, и при необходимости корректировать по согласованию с кафедрой содержание отдельных подразделов с учетом особенностей деятельности предпри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 посещать места практики студ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качеством работы по выполнению календарно-тематического плана и соблюдением студентами трудовой дисципли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часы и место консультаций для студентов по вопросам содержания практики, написанию и оформлению отчета и индивидуального зад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оформить документацию по практике, проверить отчеты и принять участие в их защи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информацию о ходе и результатах практики на заседаниях кафедры.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Руководитель практики от предприятия</w:t>
      </w:r>
      <w:r>
        <w:rPr>
          <w:sz w:val="28"/>
          <w:szCs w:val="28"/>
        </w:rPr>
        <w:t xml:space="preserve"> персонально отвечает за организацию и прохождение практики в соответствии с программой практики. В его обязанности вход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условий для своевременного и качественного выполнения программы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аж и контроль за соблюдением студентом правил техники безопасности и охран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каждого студента информацией для написания отчета по практике и выполнения индивидуального за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 студентов по всем вопросам практики и оказание помощи в выполнении индивидуального за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календарного плана прохождения практики и соблюдением правил внутреннего трудово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отчетов по практике, написание характеристики и отзыва на отчет каждого студента с указанием оценки за выполненную работу.</w:t>
      </w:r>
    </w:p>
    <w:p>
      <w:pPr>
        <w:pStyle w:val="TextBodyIndent"/>
        <w:tabs>
          <w:tab w:val="left" w:pos="-5760" w:leader="none"/>
          <w:tab w:val="left" w:pos="0" w:leader="none"/>
        </w:tabs>
        <w:ind w:firstLine="709"/>
        <w:rPr>
          <w:szCs w:val="28"/>
        </w:rPr>
      </w:pPr>
      <w:r>
        <w:rPr>
          <w:i/>
        </w:rPr>
        <w:t>Руководитель практики от предприятия имеет право</w:t>
      </w:r>
      <w:r>
        <w:rPr/>
        <w:t xml:space="preserve"> отстранить от прохождения практики студентов, нарушающих трудовую дисциплину, и сообщить об этом в кадровую службу предприятия и деканат экономического факультет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удент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 производственной организационно-экономической практике допускаются студенты полностью выполнившие учебный план теоретического об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удент в период практ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еет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ться за разъяснениями и методической помощью к руководителю практики от предприятия и кафед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библиотекой предпри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казывать своё мнение по вопросам проведения практики и вносить предложения по её улуч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 начала практики на предприятии студ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лжен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место и время прохождения практики, а также руководителя практики от кафед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программу практики и получить указания по выполнению индивидуального задания по производственной организационно-экономической практи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рибытии на место практики студ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иться в отдел кадров в установленный срок, имея паспорт, студенческий билет, путевку, направление, справку спецотдела (при необходимости), дневник с индивидуальным заданием, программу практики, фотограф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ить в путевке и дневнике дату прибытия на практику и оформить пропус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йти инструктаж по технике безопасности и внутреннему трудовому рас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титься с руководителем практики от предприятия, </w:t>
      </w:r>
      <w:r>
        <w:rPr>
          <w:bCs/>
          <w:sz w:val="28"/>
          <w:szCs w:val="28"/>
        </w:rPr>
        <w:t xml:space="preserve">получить </w:t>
      </w:r>
      <w:r>
        <w:rPr>
          <w:sz w:val="28"/>
          <w:szCs w:val="28"/>
        </w:rPr>
        <w:t>указания о ходе практики, ознакомиться со своим рабочим местом, выяснить возможности пользования библиотекой предприят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 время прохождения практики студ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лжен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го соблюдать правила внутреннего трудового распорядка предприят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ь все указания руководителей практики от предприятия и от кафедры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стью выполнить программу практики в соответствии с календарным планом, нести ответственность за выполняемую работ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индивидуальное задание, результаты которого оформить в виде самостоятельного отчета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 вести дневник о проделанной работе и подписывать у руководителя практики от предприят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актики составить письменный отчет, заполнить дневник, получить характеристику с указанием оценки за выполненную работу. Отчет по практике должен полностью отражать содержание программы практики, включать индивидуальное задание, иметь приложения в виде заполненных документов, на которые дается ссылка по тексту;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 окончании практики в дневнике отметить дату убытия с предприятия, заверить подписью и печатью путевку и в установленный кафедрой срок прибыть в университет для представления отчета на проверку. </w:t>
      </w:r>
    </w:p>
    <w:p>
      <w:pPr>
        <w:pStyle w:val="22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Требования к оформлению отчета и подведение итогов практики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За период прохождения производственной организационно-экономической практики студент должен оформить письменный отчет, который является основным документом для итогового контроля. Каждый отчет 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должен включать следующие разделы: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 (Приложение А)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Характеристика пред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ирование объема производства и реализации проду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а материально-технического обеспечения производ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трудовых ресурсов и организация оплаты труда на предприят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ровня использования основных производственных и оборотных средств предприят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ственно-финансовых результатов деятельности предприят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ы и мероприятия по повышению эффективности производственной деятельности предприятия. Разработка стратегии развития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дивидуальное задание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ованных источников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Приложения (документы предприятия за 2 года в соответствии с переч</w:t>
      </w:r>
      <w:r>
        <w:rPr>
          <w:sz w:val="28"/>
          <w:szCs w:val="28"/>
        </w:rPr>
        <w:t>нем, приведенным в приложении Б</w:t>
      </w:r>
      <w:r>
        <w:rPr>
          <w:bCs/>
          <w:sz w:val="28"/>
          <w:szCs w:val="28"/>
        </w:rPr>
        <w:t>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Конкретная структура отчета по технологической практике должна быть сформирована студентом совместно с руководителем практики от университета до начала практики и отражена в дневнике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Отчет составляется в соответствии с требованиями ГОСТа. 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объем отчета по практике – 45–50 страниц (с учетом индивидуального задания). </w:t>
      </w:r>
      <w:r>
        <w:rPr>
          <w:bCs/>
          <w:sz w:val="28"/>
          <w:szCs w:val="28"/>
        </w:rPr>
        <w:t>При оценке учитывается степень раскрытия рассматриваемых вопросов, самостоятельность и оригинальность рекомендаций по повышению эффективности деятельности субъектов хозяйствования, а также грамотность изложения материала и культура представленной работ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рохождения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производ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экономической практики для студен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ости </w:t>
      </w:r>
      <w:r>
        <w:rPr>
          <w:b/>
          <w:bCs/>
          <w:sz w:val="28"/>
          <w:szCs w:val="28"/>
        </w:rPr>
        <w:t>6-05 0311 02</w:t>
      </w:r>
      <w:r>
        <w:rPr>
          <w:b/>
          <w:sz w:val="28"/>
          <w:szCs w:val="28"/>
        </w:rPr>
        <w:t xml:space="preserve"> – «Экономика и управление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3 курса дневной формы обучения</w:t>
      </w:r>
    </w:p>
    <w:p>
      <w:pPr>
        <w:pStyle w:val="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992"/>
        <w:gridCol w:w="1276"/>
      </w:tblGrid>
      <w:tr>
        <w:trPr>
          <w:trHeight w:val="1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/>
              <w:ind w:right="11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сто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 w:before="0" w:after="120"/>
              <w:ind w:right="11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/>
              <w:ind w:right="11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 w:before="0" w:after="120"/>
              <w:ind w:right="11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 w:before="0" w:after="120"/>
              <w:ind w:right="113" w:hanging="0"/>
              <w:jc w:val="center"/>
              <w:rPr/>
            </w:pPr>
            <w:r>
              <w:rPr>
                <w:b/>
              </w:rPr>
              <w:t>Ответст-венный за проведе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ибытие на предприятие, устройство, инструктаж по технике безопасности, получение пропуск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ОК, ОТБ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Руководитель практики от пред-прият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Студен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бщее знакомство с предприятием, видами выпускаем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производственной структуры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организационной структуры управления предприя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зучение порядка разработки плана производства и реализации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ЭО, ОМ, 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системы материально-технического обеспечения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ценка эффективности использования трудовых ресурсов и организация оплаты труда на предприя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Отдел кадров, ОТиЗП, 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3 дн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учение  показателей использования основных производственных средст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роизводственные подразделения, 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учение  показателей использования оборотных средст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ЭО, 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показателей производственно-финансовой деятельност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ЭО, финансов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3 дн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Разработка мероприятий по использованию резервов повышения эффективности производственной деятельност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 дн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2 дн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Оформление отчета по производственно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рганизационно-экономическ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5 дней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Сдач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192" w:before="0" w:after="120"/>
              <w:rPr/>
            </w:pPr>
            <w:r>
              <w:rPr/>
              <w:t>Руководитель от универс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4 недели</w:t>
            </w:r>
          </w:p>
        </w:tc>
      </w:tr>
    </w:tbl>
    <w:p>
      <w:pPr>
        <w:pStyle w:val="2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рохождения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производ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онно-экономической практики для студен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ости </w:t>
      </w:r>
      <w:r>
        <w:rPr>
          <w:b/>
          <w:bCs/>
          <w:sz w:val="28"/>
          <w:szCs w:val="28"/>
        </w:rPr>
        <w:t>6-05 0311 02</w:t>
      </w:r>
      <w:r>
        <w:rPr>
          <w:b/>
          <w:sz w:val="28"/>
          <w:szCs w:val="28"/>
        </w:rPr>
        <w:t xml:space="preserve"> – «Экономика и управ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курса заочной формы обуч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(на основе среднего специального образования)</w:t>
      </w:r>
    </w:p>
    <w:p>
      <w:pPr>
        <w:pStyle w:val="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992"/>
        <w:gridCol w:w="1276"/>
      </w:tblGrid>
      <w:tr>
        <w:trPr>
          <w:trHeight w:val="1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/>
              <w:ind w:right="11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сто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 w:before="0" w:after="120"/>
              <w:ind w:right="11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/>
              <w:ind w:right="11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 w:before="0" w:after="120"/>
              <w:ind w:right="11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 w:before="0" w:after="120"/>
              <w:ind w:right="113" w:hanging="0"/>
              <w:jc w:val="center"/>
              <w:rPr/>
            </w:pPr>
            <w:r>
              <w:rPr>
                <w:b/>
              </w:rPr>
              <w:t>Ответст-венный за проведе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ибытие на предприятие, устройство, инструктаж по технике безопасности, получение пропуск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ОК, ОТБ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Руководитель практики от пред-прият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Студен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бщее знакомство с предприятием, видами выпускаем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производственной структуры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организационной структуры управления предприя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зучение порядка разработки плана производства и реализации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ЭО, ОМ, 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системы материально-технического обеспечения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ценка эффективности использования трудовых ресурсов и организация оплаты труда на предприя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Отдел кадров, ОТиЗП, 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 дн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учение  показателей использования основных производственных средст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роизводственные подразделения, 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учение  показателей использования оборотных средст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ЭО, 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показателей производственно-финансовой деятельност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ЭО, финансов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 дн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Разработка мероприятий по использованию резервов повышения эффективности производственной деятельност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2 дн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2 дн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Оформление отчета по производственно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рганизационно-экономическ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5 дней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Сдач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120"/>
              <w:jc w:val="center"/>
              <w:rPr/>
            </w:pPr>
            <w:r>
              <w:rPr/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192" w:before="0" w:after="120"/>
              <w:rPr/>
            </w:pPr>
            <w:r>
              <w:rPr/>
              <w:t>Руководитель от универс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4 недели</w:t>
            </w:r>
          </w:p>
        </w:tc>
      </w:tr>
    </w:tbl>
    <w:p>
      <w:pPr>
        <w:pStyle w:val="2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22"/>
        <w:spacing w:lineRule="auto" w:line="240" w:before="0" w:after="0"/>
        <w:jc w:val="right"/>
        <w:rPr>
          <w:bCs/>
          <w:sz w:val="28"/>
          <w:szCs w:val="28"/>
        </w:rPr>
      </w:pPr>
      <w:bookmarkStart w:id="1" w:name="_Hlk187824470"/>
      <w:bookmarkEnd w:id="1"/>
      <w:r>
        <w:rPr>
          <w:bCs/>
          <w:sz w:val="28"/>
          <w:szCs w:val="28"/>
        </w:rPr>
        <w:t>Приложение А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2" w:name="_Hlk187824470"/>
      <w:bookmarkEnd w:id="2"/>
      <w:r>
        <w:rPr>
          <w:b/>
          <w:bCs/>
          <w:sz w:val="28"/>
          <w:szCs w:val="28"/>
        </w:rPr>
        <w:t>Учреждение образования</w:t>
      </w:r>
    </w:p>
    <w:p>
      <w:pPr>
        <w:pStyle w:val="22"/>
        <w:spacing w:lineRule="auto" w:line="240" w:before="0" w:after="0"/>
        <w:ind w:hanging="360"/>
        <w:jc w:val="center"/>
        <w:rPr/>
      </w:pPr>
      <w:r>
        <w:rPr>
          <w:b/>
          <w:bCs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Экономический (заочный) факультет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экономики и управления 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прохожд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экономической (производственной) практик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тудента ___ курса специально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-05 0311 02</w:t>
      </w:r>
      <w:r>
        <w:rPr>
          <w:sz w:val="28"/>
          <w:szCs w:val="28"/>
        </w:rPr>
        <w:t xml:space="preserve"> – «Экономика и управление»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207"/>
        <w:gridCol w:w="3238"/>
      </w:tblGrid>
      <w:tr>
        <w:trPr/>
        <w:tc>
          <w:tcPr>
            <w:tcW w:w="3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_______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актики от предприят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и от университета, должность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2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мель  _____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Б</w:t>
      </w:r>
    </w:p>
    <w:p>
      <w:pPr>
        <w:pStyle w:val="2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jc w:val="center"/>
        <w:rPr/>
      </w:pPr>
      <w:r>
        <w:rPr>
          <w:sz w:val="28"/>
          <w:szCs w:val="28"/>
        </w:rPr>
        <w:t>Перечень документов, необходимых для написания отчёта по организационно-экономической (производственной) практике</w:t>
      </w:r>
    </w:p>
    <w:p>
      <w:pPr>
        <w:pStyle w:val="22"/>
        <w:tabs>
          <w:tab w:val="clear" w:pos="708"/>
          <w:tab w:val="left" w:pos="519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в организации.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предприятием.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изводственная структура организации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Положение о структурном подразделении организации, в котором студент проходит практику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олжностные инструкции специалистов структурного подразделения организации, в котором студент проходит практику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развития организации.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лективный договор организации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оплате труда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Положение о премировании работников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контракта работника организации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татистической и бухгалтерской отчетности предприятия, которая должна быть приложена к отчету по практике (за два года)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Бухгалтерский баланс с приложениями (Отчёт о прибылях и убытках, Отчёт о движении денежных средств, Отчёт об изменении капитала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ёт о видах экономической деятельности организации (форма 4-у квартальная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изводстве промышленной продукции (работ, услуг) (форма 12-п месячная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тчет о производстве промышленной продукции (оказании услуг промышленного характера) (форма 1-п натура квартальная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Баланс производственных мощностей (</w:t>
      </w:r>
      <w:r>
        <w:rPr>
          <w:bCs/>
          <w:sz w:val="28"/>
          <w:szCs w:val="28"/>
        </w:rPr>
        <w:t>1-п (баланс мощностей) годовая</w:t>
      </w:r>
      <w:r>
        <w:rPr>
          <w:sz w:val="28"/>
          <w:szCs w:val="28"/>
        </w:rPr>
        <w:t>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ёт по труду (форма 12-т месячная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просроченной задолженности по заработной плате (форма (12-т задолженность) месячная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ёт по труду (форма 1-т сводная годовая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Отчет об использовании календарного фонда времени (1-т </w:t>
        <w:br/>
        <w:t>(фонд времени) годовая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тчет о численности потерпевших при несчастных случаях на производстве (1-т (травматизм) годовая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тчет о численности, составе и профессиональном обучении кадров (1-т (кадры) годовая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>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аспределении численности работников по размерам начисленной заработной платы (6-т (заработная плата)</w:t>
      </w:r>
      <w:r>
        <w:rPr>
          <w:sz w:val="18"/>
        </w:rPr>
        <w:t xml:space="preserve"> </w:t>
      </w:r>
      <w:r>
        <w:rPr>
          <w:sz w:val="28"/>
          <w:szCs w:val="28"/>
        </w:rPr>
        <w:t>2 раза в год за май, за ноябрь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тчет о составе затрат нанимателя на рабочую силу (6-т, 1 раз</w:t>
        <w:br/>
        <w:t>в 2 года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тчет о составе средств (</w:t>
      </w:r>
      <w:r>
        <w:rPr>
          <w:bCs/>
          <w:sz w:val="28"/>
          <w:szCs w:val="28"/>
        </w:rPr>
        <w:t>4-ф (средства) квартальная</w:t>
      </w:r>
      <w:r>
        <w:rPr>
          <w:sz w:val="28"/>
          <w:szCs w:val="28"/>
        </w:rPr>
        <w:t>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затратах на производство и реализацию продукции (работ, услуг) (</w:t>
      </w:r>
      <w:r>
        <w:rPr>
          <w:bCs/>
          <w:sz w:val="28"/>
          <w:szCs w:val="28"/>
        </w:rPr>
        <w:t>4-ф (затраты)</w:t>
      </w:r>
      <w:r>
        <w:rPr>
          <w:sz w:val="28"/>
          <w:szCs w:val="28"/>
        </w:rPr>
        <w:t xml:space="preserve"> квартальная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тчет о наличии и движении основных средств и других долгосрочных активов (</w:t>
      </w:r>
      <w:r>
        <w:rPr>
          <w:bCs/>
          <w:sz w:val="28"/>
          <w:szCs w:val="28"/>
        </w:rPr>
        <w:t>1-ф (оф) годовая</w:t>
      </w:r>
      <w:r>
        <w:rPr>
          <w:sz w:val="28"/>
          <w:szCs w:val="28"/>
        </w:rPr>
        <w:t>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Годовой отчет о вводе в эксплуатацию объектов, основных средств и использовании инвестиций в основной капитал (1</w:t>
      </w:r>
      <w:r>
        <w:rPr>
          <w:bCs/>
          <w:sz w:val="28"/>
          <w:szCs w:val="28"/>
        </w:rPr>
        <w:t>-ис (инвестиции)</w:t>
      </w:r>
      <w:r>
        <w:rPr>
          <w:sz w:val="28"/>
          <w:szCs w:val="28"/>
        </w:rPr>
        <w:t xml:space="preserve"> годовая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ценах производителей промышленной продукции (услуг) (</w:t>
      </w:r>
      <w:r>
        <w:rPr>
          <w:bCs/>
          <w:sz w:val="28"/>
          <w:szCs w:val="28"/>
        </w:rPr>
        <w:t>12-цены (производителей)</w:t>
      </w:r>
      <w:r>
        <w:rPr>
          <w:sz w:val="28"/>
          <w:szCs w:val="28"/>
        </w:rPr>
        <w:t xml:space="preserve"> месячная)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врасёва, А.П. Экономика организации (предприятия) / А.П. Геврасёва, С.Д. Лин, И.В. Бабына. – Гомель : ГГУ им. Ф. Скорины, 2022. – 47 с. – Режим доступа 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.gsu.by/handle/123456789/3660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шина, Т.С. Экономика и финансы организации : учебник / Т.С. Новашина, В.И. Карпунин, И.В. Косорукова; под ред. Т.С. Новашиной. – 3-е изд., перераб. и доп. – Москва : Университет Синергия, 2020. – 336 с. – Режим доступа : по подписке 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574440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щук, И.И. Ценообразование : учебное пособие / И.И. Полещук, Н.А. Полещук. – Минск : БГЭУ, 2019. – 282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к, Е.С. Экономика организации / Е.С. Русак, Е.В. Щемелева. – 2-е изд., стер. – Минск : Академия управления при Президенте РБ, 2020. – 174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верова, К.О. Менеджмент. Эффективность управления : учебное пособие / К.О. Староверова. – 2-е изд., испр. и доп. – Москва : ЮРАЙТ, 2021. – 269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редприятия (организации) : учебное пособие / Р.М. Богданова [и др.]; под ред. С.Н. Щемелева. – Ростов-на-Дону : РИНХ, 2019. – 466 с. – Режим доступа : по подписке :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614912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какова, О.В. Экономика организации / О.В. Баскакова, М.Ш. Мачабели. – М.: Дашков и Ко, 2019. – 306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Экономика предприятия: учебник для вузов / Под ред. А.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рлика и М.Л. Шухгальтер. - 3-е изд., перераб. и доп. — СПб: ФГБОУ ВО «СПБГЭУ», 2023. - 481 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одько, О.В. Экономика организации : учебное пособие / О.В. Володько, Р.Н. Грабар, Т.В. Зглюй; под ред. О.В. Володько. – 3-е изд, испр. и доп. – Минск : Вышэйшая школа, 2017. – 396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бьев, И.П. Экономика и управление организацией (предприятием) / И.П. Воробьев, Е.И. Сидорова, А.Т. Глаз. – Минск : В.Т. Квилория, 2014. – 372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врасёва, А.П. Экономика организации (предприятия): внешняя среда и производственные ресурсы : практическое пособие / А.П. Геврасёва. – Гомель : Гомельский государственный университет им. Ф. Скорины, 2018. – 46 с. – Режим доступа 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.gsu.by/handle/123456789/619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чев, А.С. Экономика предприятия : учебное пособие / А.С. Головачев. – Минск : РИВШ, 2018. – 395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бов, В.Д. Экономика предприятия: учебник , В.Д. Грибов, В.П. Грузинов, В.А. Кузьменко. – 11-е изд., перераб. – М.: КноРус, 2021. – 405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дро, М.К. Экономика организаций. Практикум : учебное пособие / М.К. Жудро, М.М. Жудро. – Минск : Вышэйшая школа, 2018. – 319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ыбайло, С.Д. Предприятие и внешняя среда. Формы общественной организации производства : практическое руководство / С.Д. Предыбайло. – Гомель : Гомельский государственный университет им. Ф. Скорины, 2015. – 47 с. – Режим доступа 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.gsu.by/handle/123456789/458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ыбайло, С.Д. Производственные ресурсы организации и эффективность их использования : практическое руководство / С.Д. Предыбайло. – Гомель : Гомельский государственный университет им. Ф. Скорины, 2015. – 47 с. – Режим доступа 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.gsu.by/handle/123456789/45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яренко, В.К. Экономика предприятия / В.К. Скляренко, В.М. Прудников. – Москва : ИНФРА-М, 2015. – 352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организации (предприятия): учебное пособие / под ред. Л.Н. Нехорошевой. – Минск : БГЭУ, 2014.  – 573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редприятия / под ред. О. Девяткина, В. Позднякова. – Москва : ИНФРА-М, 2014. – 640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Экономика предприятия: учебник для вузов / Под ред. А.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рлика и М.Л. Шухгальтер. - 3-е изд., перераб. и доп. — СПб: ФГБОУ ВО «СПБГЭУ», 2023. - 481 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i/>
          <w:sz w:val="28"/>
          <w:szCs w:val="28"/>
        </w:rPr>
        <w:t>Нормативные правовые акт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еспублики Беларусь: кодекс Республики Беларусь от 7 декабря 1998 г. № 218-З (с измен. и дополн.) 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avo.by</w:t>
        </w:r>
      </w:hyperlink>
      <w:r>
        <w:rPr>
          <w:rFonts w:cs="Times New Roman" w:ascii="Times New Roman" w:hAnsi="Times New Roman"/>
          <w:sz w:val="28"/>
          <w:szCs w:val="28"/>
        </w:rPr>
        <w:t>. – Дата доступа: 15.02.202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еспублики Беларусь (особенная часть)  : кодекс Республики Беларусь от 29 декабря 2009 г. № 71-З (с измен. и дополн.) [Электронный ресурс]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talonline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Дата доступа: 15.02.2022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екоторых мерах по совершенствованию государственного регулирования в области оплаты труда: указ Президента Республики Беларусь от 10 мая 2011 г. № 181 [Электронный ресурс]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avo.by</w:t>
        </w:r>
      </w:hyperlink>
      <w:r>
        <w:rPr>
          <w:rFonts w:cs="Times New Roman" w:ascii="Times New Roman" w:hAnsi="Times New Roman"/>
          <w:sz w:val="28"/>
          <w:szCs w:val="28"/>
        </w:rPr>
        <w:t>. – Дата доступа: 15.02.202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ценообразовании: Закон Республики Беларусь от 10 мая 1999 года (с измен. и дополн.) [Электронный ресурс]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avo.by</w:t>
        </w:r>
      </w:hyperlink>
      <w:r>
        <w:rPr>
          <w:rFonts w:cs="Times New Roman" w:ascii="Times New Roman" w:hAnsi="Times New Roman"/>
          <w:sz w:val="28"/>
          <w:szCs w:val="28"/>
        </w:rPr>
        <w:t>. – Дата доступа: 15.02.202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становлении нормативных сроков службы основных средств и признании утратившими силу некоторых постановлений Министерства экономики Республики Белару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стерства экономики Республики Беларусь от 3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нтября 201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61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avo.by</w:t>
        </w:r>
      </w:hyperlink>
      <w:r>
        <w:rPr>
          <w:rFonts w:cs="Times New Roman" w:ascii="Times New Roman" w:hAnsi="Times New Roman"/>
          <w:sz w:val="28"/>
          <w:szCs w:val="28"/>
        </w:rPr>
        <w:t>. – Дата доступа: 15.02.202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тверждении Инструкции о порядке начисления амортизации основных средств и нематериальных активов: Постановление Министерства экономики Республики Беларусь, Министерства финансов Республики Беларусь, Министерства архитектуры и строительства Республики Беларусь от 27 февраля 2009 г. № 37/18/6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avo.by</w:t>
        </w:r>
      </w:hyperlink>
      <w:r>
        <w:rPr>
          <w:rFonts w:cs="Times New Roman" w:ascii="Times New Roman" w:hAnsi="Times New Roman"/>
          <w:sz w:val="28"/>
          <w:szCs w:val="28"/>
        </w:rPr>
        <w:t>. – Дата доступа: 15.02.202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Инструкции по бухгалтерскому учету доходов и расходов и признании утратившими силу некоторых постановлений Министерства финансов Республики Беларусь и их отдельных структурных элементов: Постановление Министерства финансов Республики Беларусь 30 сентября 2011 г. № 102 [Электронный ресурс]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avo.by</w:t>
        </w:r>
      </w:hyperlink>
      <w:r>
        <w:rPr>
          <w:rFonts w:cs="Times New Roman" w:ascii="Times New Roman" w:hAnsi="Times New Roman"/>
          <w:sz w:val="28"/>
          <w:szCs w:val="28"/>
        </w:rPr>
        <w:t>. – Дата доступа: 15.02.202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Инструкции по оценке рыночной стоимости предприятий: постановление Министерства экономики Республики Беларусь от 5 марта 2004 г. № 65 [Электронный ресурс]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avo.by</w:t>
        </w:r>
      </w:hyperlink>
      <w:r>
        <w:rPr>
          <w:rFonts w:cs="Times New Roman" w:ascii="Times New Roman" w:hAnsi="Times New Roman"/>
          <w:sz w:val="28"/>
          <w:szCs w:val="28"/>
        </w:rPr>
        <w:t>. – Дата доступа: 15.02.202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ческих рекомендаций по прогнозированию, учету и калькулированию себестоимости продукции (товаров, работ, услуг) в промышленных организациях системы Министерства промышленности Республики Беларусь : Приказ Министерства промышленности Республики Беларусь от 15 июня 2015 г. № 273 [Электронный ресурс]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talonline.by</w:t>
        </w:r>
      </w:hyperlink>
      <w:r>
        <w:rPr>
          <w:rFonts w:cs="Times New Roman" w:ascii="Times New Roman" w:hAnsi="Times New Roman"/>
          <w:sz w:val="28"/>
          <w:szCs w:val="28"/>
        </w:rPr>
        <w:t>. – Дата доступа: 15.02.202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Кодекс Республики Беларусь  : кодекс Республики Беларусь от 26 июля 1999 г. № 296-З (с измен. и дополн.) [Электронный ресурс]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orld_of_law.pravo.by</w:t>
        </w:r>
      </w:hyperlink>
      <w:r>
        <w:rPr>
          <w:rFonts w:cs="Times New Roman" w:ascii="Times New Roman" w:hAnsi="Times New Roman"/>
          <w:sz w:val="28"/>
          <w:szCs w:val="28"/>
        </w:rPr>
        <w:t>. – Дата доступа: 15.02.20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ЕНИЯ И ИЗМЕНЕНИЯ К ПРОГРАММЕ ПО ПРАКТИК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_____/_____ учебный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по практике пересмотрена и одобрена на заседании кафедр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  (протокол № ____ от ________ 202_ г.)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</w:t>
      </w:r>
      <w:r>
        <w:rPr>
          <w:rFonts w:eastAsia="Calibri"/>
          <w:sz w:val="18"/>
          <w:szCs w:val="18"/>
          <w:lang w:eastAsia="en-US"/>
        </w:rPr>
        <w:t>(название кафедры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кафедр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_______________   __________________</w:t>
      </w:r>
    </w:p>
    <w:p>
      <w:pPr>
        <w:pStyle w:val="Normal"/>
        <w:ind w:left="708" w:hanging="56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ан факульт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_______________   __________________</w:t>
      </w:r>
    </w:p>
    <w:p>
      <w:pPr>
        <w:pStyle w:val="Normal"/>
        <w:ind w:left="708" w:hanging="56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spacing w:before="120" w:after="0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5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55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5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5760" w:leader="none"/>
      </w:tabs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55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hanging="250"/>
    </w:pPr>
    <w:rPr/>
  </w:style>
  <w:style w:type="paragraph" w:styleId="Style12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hanging="250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.gsu.by/handle/123456789/36605" TargetMode="External"/><Relationship Id="rId4" Type="http://schemas.openxmlformats.org/officeDocument/2006/relationships/hyperlink" Target="https://biblioclub.ru/index.php?page=book&amp;id=574440" TargetMode="External"/><Relationship Id="rId5" Type="http://schemas.openxmlformats.org/officeDocument/2006/relationships/hyperlink" Target="https://biblioclub.ru/index.php?page=book&amp;id=614912" TargetMode="External"/><Relationship Id="rId6" Type="http://schemas.openxmlformats.org/officeDocument/2006/relationships/hyperlink" Target="http://elib.gsu.by/handle/123456789/6192" TargetMode="External"/><Relationship Id="rId7" Type="http://schemas.openxmlformats.org/officeDocument/2006/relationships/hyperlink" Target="https://elib.gsu.by/handle/123456789/4588" TargetMode="External"/><Relationship Id="rId8" Type="http://schemas.openxmlformats.org/officeDocument/2006/relationships/hyperlink" Target="https://elib.gsu.by/handle/123456789/4589" TargetMode="External"/><Relationship Id="rId9" Type="http://schemas.openxmlformats.org/officeDocument/2006/relationships/hyperlink" Target="https://pravo.by/" TargetMode="External"/><Relationship Id="rId10" Type="http://schemas.openxmlformats.org/officeDocument/2006/relationships/hyperlink" Target="https://etalonline.by/" TargetMode="External"/><Relationship Id="rId11" Type="http://schemas.openxmlformats.org/officeDocument/2006/relationships/hyperlink" Target="https://pravo.by/" TargetMode="External"/><Relationship Id="rId12" Type="http://schemas.openxmlformats.org/officeDocument/2006/relationships/hyperlink" Target="https://pravo.by/" TargetMode="External"/><Relationship Id="rId13" Type="http://schemas.openxmlformats.org/officeDocument/2006/relationships/hyperlink" Target="https://pravo.by/" TargetMode="External"/><Relationship Id="rId14" Type="http://schemas.openxmlformats.org/officeDocument/2006/relationships/hyperlink" Target="https://pravo.by/" TargetMode="External"/><Relationship Id="rId15" Type="http://schemas.openxmlformats.org/officeDocument/2006/relationships/hyperlink" Target="https://pravo.by/" TargetMode="External"/><Relationship Id="rId16" Type="http://schemas.openxmlformats.org/officeDocument/2006/relationships/hyperlink" Target="https://pravo.by/" TargetMode="External"/><Relationship Id="rId17" Type="http://schemas.openxmlformats.org/officeDocument/2006/relationships/hyperlink" Target="https://etalonline.by/" TargetMode="External"/><Relationship Id="rId18" Type="http://schemas.openxmlformats.org/officeDocument/2006/relationships/hyperlink" Target="http://world_of_law.pravo.by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10:00Z</dcterms:created>
  <dc:creator>VITAS</dc:creator>
  <dc:description/>
  <cp:keywords/>
  <dc:language>en-US</dc:language>
  <cp:lastModifiedBy>Olga Drozdova</cp:lastModifiedBy>
  <cp:lastPrinted>2025-01-15T09:35:00Z</cp:lastPrinted>
  <dcterms:modified xsi:type="dcterms:W3CDTF">2025-01-20T08:18:00Z</dcterms:modified>
  <cp:revision>7</cp:revision>
  <dc:subject/>
  <dc:title>Структура отчёта по производственной преддипломной практике для студентов специальности 1-26 01 01 – «Государственное управлен</dc:title>
</cp:coreProperties>
</file>