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62875" cy="1004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</w:rPr>
        <w:t>Ректор ГГУ имени Ф.Скорины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________________  С.А.Хахомов</w:t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_________________________</w:t>
      </w:r>
      <w:r>
        <w:rPr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mallCaps/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Регистрационный № _________</w:t>
      </w:r>
    </w:p>
    <w:p>
      <w:pPr>
        <w:pStyle w:val="Normal"/>
        <w:ind w:left="504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дипломной </w:t>
      </w:r>
      <w:r>
        <w:rPr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-26 02 01 Бизнес-администрировани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26 02 01 06 Антикризисное управление предприят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В.Бабына, заведующий кафедрой экономики и управления ГГУ имени Ф.Скорины, доцент, кандидат эконо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Арашкевич, доцент кафедры экономики и управления ГГУ имени Ф.Скорины, доцент, кандидат эконо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Орлова, старший преподаватель кафедры экономики и управления ГГУ имени Ф.Ск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Глухова, старший преподаватель кафедры экономики и управления ГГУ имени Ф.Скорины</w:t>
      </w:r>
    </w:p>
    <w:p>
      <w:pPr>
        <w:pStyle w:val="Normal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hadow/>
          <w:sz w:val="28"/>
          <w:szCs w:val="28"/>
        </w:rPr>
      </w:pPr>
      <w:r>
        <w:rPr>
          <w:rFonts w:eastAsia="Calibri"/>
          <w:b/>
          <w:caps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федрой экономики и управления </w:t>
      </w:r>
      <w:r>
        <w:rPr>
          <w:sz w:val="28"/>
          <w:szCs w:val="28"/>
        </w:rPr>
        <w:t>ГГУ имени Ф.Скорин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протокол № 5 от 18.12.2024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ом экономического факультета </w:t>
      </w:r>
      <w:r>
        <w:rPr>
          <w:sz w:val="28"/>
          <w:szCs w:val="28"/>
        </w:rPr>
        <w:t>ГГУ имени Ф.Скорины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5 от 19.12.2024)</w:t>
      </w:r>
    </w:p>
    <w:p>
      <w:pPr>
        <w:pStyle w:val="Normal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еддипломной практики представляет собой нормативный документ, который действует вместе с учебным планом специальности </w:t>
        <w:br/>
        <w:t xml:space="preserve">1-26 02 01 Бизнес-администрирование, утвержденным 10.07.2021 (регистрационный номер Е 26-01-21); разработана в соответствии с образовательным стандартом ОСВО 1-26 02 01-2021, </w:t>
      </w:r>
      <w:r>
        <w:rPr>
          <w:rStyle w:val="FontStyle17"/>
          <w:sz w:val="28"/>
          <w:szCs w:val="28"/>
        </w:rPr>
        <w:t>утвержденным постановлением Министерства образования Республики Беларусь 11.08.2022 г. № 246, Кодексом Республики Беларусь об образовании, утвержденным 13.01.2011 г. № 243-З с изм. и доп.; Положением о практике студентов, курсантов, слушателей, утвержденным постановлением Совета Министров Республики Беларусь от 03.06.2010 № 860 с изм. и д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 прохождения преддиплом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своение практических методов и средств управления процессами, обеспечивающими работу субъекта хозяйствования в современных условиях; сбор и анализ материала для выполнения дипломной работы. Преддипломная </w:t>
      </w:r>
      <w:r>
        <w:rPr>
          <w:rStyle w:val="FontStyle17"/>
          <w:sz w:val="28"/>
          <w:szCs w:val="28"/>
        </w:rPr>
        <w:t xml:space="preserve">практика студентов является завершающей частью образовательного процесса при подготовке специалистов по специальности 1-26 02 01 Бизнес-администрирование, предшествует выполнению дипломной работы и </w:t>
      </w:r>
      <w:r>
        <w:rPr>
          <w:sz w:val="28"/>
          <w:szCs w:val="28"/>
        </w:rPr>
        <w:t>направлена на закрепление знаний и умений студентов, полученных в процессе обучения, проверку возможностей будущего специалиста в условиях конкретной организации; подготовку материалов к дипломной рабо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организации (предприятия) как объекта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изучение студентами процесса, обеспечивающего работу организации </w:t>
      </w:r>
      <w:r>
        <w:rPr>
          <w:i/>
          <w:iCs/>
          <w:sz w:val="28"/>
          <w:szCs w:val="28"/>
        </w:rPr>
        <w:t>(в соответствии с темой дипломной работы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факторов внешней среды, влияющих на процесс, обеспечивающий работ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вопросов организации, планирования и стимулирования процесса, обеспечивающий работ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вопросов анализа и контроля процесса, обеспечивающего работу организации, оценка его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рисков процесса, обеспечивающего работ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методов анализа финансового состояния организации с целью выявления рисков экономической несостоятельности и разработки мер финансового оздоровления (финансовой стабилизации)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ых сведений для разработки собственных предложений по совершенствованию процесса, обеспечивающего работу пред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преддипломной практики – субъект хозяйствования, осуществляющий деятельность по производству продукции (товаров, работ, услуг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управленческие и экономические процессы, обеспечивающие работу субъекта хозяйствования, внутренняя и внешняя среда их протек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цессами, обеспечивающими работу субъекта хозяйствования, могут быть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знес-процессы организации (с учетом основного вида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яющие бизнес-процессы в организации (стратегическое управление, тактическое управление, оперативное управление, планирование, организация, мотивация, анализ и контрол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ющие бизнес-процессы в организации (управление персоналом, управление финансами, управление инвестициями, управление маркетингом, управление сбытом, управление закупками, управление качеством, управление рисками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оцессы, обеспечивающие работу субъекта хозяйств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ор предмета исследования осуществляется студентом с учетом темы дипломной работы, согласуется с руководителем практики от университета до проведения практики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еддипломной практики студент должен обладать следующими универсальными компетенциями: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5. Быть способным к саморазвитию и совершенствованию в профессиональной деятельност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6. Проявлять инициативу и адаптироваться к изменениям в профессиональной деятельност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8. 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9. 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10. Использовать языковой материал в профессиональной области на белорусском языке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-11. Владеть навыками здоровьесбережения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еддипломной практики студент должен обладать следующими базовыми профессиональными компетенциями: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1. Применять математический аппарат для решения экономических и управленческих задач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2. Применять статистический инструментарий для количественной оценки экономических и управленческих процессов, устанавливать статистические закономерности их развит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3. Применять понятия, методы эконометрики, эконометрические модели и инструменты для количественной оценки статистических зависимостей индикаторов социально-экономического развития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4. 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5. Понимать поведение потребителей и организаций в рыночной экономике, механизмы ценообразования на товарных и ресурсных рынках, условия общего экономического равновесия, направления, инструменты и границы государственной микроэкономической политики, применять теоретические знания для обеспечения удовлетворения изменяющихся потребностей клиентов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6. Понимать механизмы функционирования агрегированных рынков и инструменты бюджетно-финансовой, налоговой и денежно-кредитной политики, анализировать макроэкономические процессы, происходящие в Республике Беларусь и других странах, оценивать результаты макроэкономической политик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7. Принимать решения о выборе оптимальной формы организационной структуры управления организации, оценивать эффективность управления, развития и конкурентоспособности организац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8. Применять знания о принципах организации трудовой деятельности, управления организационными процедурами и межличностными взаимоотношениями, формирования команд, методах подбора, обучения, мотивации, развития лидерских качеств и инновационного потенциала персонала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9. Применять различные аналитические инструменты для проведения анализа эффективности реализации бизнес-процессов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10. Разрабатывать цели организации и пути их достижения в рамках инвестиционных, инновационных, венчурных проектов, различных видов бизнес-планов с использованием комплекса установленных методов, оценивать эффективность их реализации и возможность модификации;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ПК-11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Style31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реддипломная практика проводится на 4 курсе для студентов дневной формы обучения. Продолжительность практики – 8 недель; количество зачетных единиц – 12. 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о результатам прохождения преддипломной практики студентом оформляется отчет. </w:t>
      </w:r>
      <w:r>
        <w:rPr>
          <w:rStyle w:val="FontStyle17"/>
          <w:sz w:val="28"/>
          <w:szCs w:val="28"/>
        </w:rPr>
        <w:t>Форма отчетности – дифференцированный зачет.</w:t>
      </w:r>
    </w:p>
    <w:p>
      <w:pPr>
        <w:pStyle w:val="Normal"/>
        <w:jc w:val="center"/>
        <w:rPr>
          <w:rStyle w:val="FontStyle17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спитательные аспекты прохождения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разносторонне развитой, нравственно зрелой, творческой личности обучаю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воспитания в ходе прохождения данной практики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к самостоятельной жизни, профессиональному самоопределению, выбору профессии и тру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социализации, саморазвития и самореализации личности обучающего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воспитанию в процессе прохождения практики являются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, форм и методов воспитания цели и задачам практики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единство педагогических требований;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, непрерывность и последовательность реализации содержания воспитания с учетом возрастных и индивидуальных особенностей обучающихся;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ворческих способностей обучающихся, включение их в различные виды социально значим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оставляющими воспитания в процессе прохождения практики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номическое воспитание, направленное на формирование у обучающихся экономической культуры личност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равовое воспитание, направленно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авовой, политической и информационно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ховно-нравственное воспитание, направленное на приобщение обучающихся к общечеловеческим и гуманистическим ценностям, формирование нравственной культур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психологической культуры, направленное на развитие, саморазвитие и самореализацию личности обучающихс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довое и профессиональное воспитание, направленное на понимание обучающимися труда как личностной и социальной ценности, формирование готовности к осознанному профессиональному выбор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, направленное на формирование у обучающихся бережного отношения к окружающей среде и природопольз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ы безопасности жизнедеятельности, направленное на формирование у обучающихся безопасного поведения в социальной и профессиональной деятельности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раткая характеристика разделов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Характеристика деятельности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ая характеристика предприятия: постановления о создании и реформировании предприятия, история его развития, год выпуска первой продукции, основные достижения за последующие годы, темпы и особенности развития предприятия в современных условиях хозяйств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арактер выпускаемой продукции, ее качественные характеристики и конкурентоспособность на рынке потреб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, краткая характеристика его основных подразделений; положения, регламентирующие права и обязанности структурных подразделений, их руководителей, персон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ссия и цели организации. Иерархия целей организации. Стратегическая карта организации и ее характеристика. Стратегический план развития организации. Базовая стратегия развития организации. Стратегии на различных уровнях организации: корпоративная стратегия, конкурентная стратегия, функциональные стратег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 хозяйственной деятельности организации за 3 года по основным показателям, представленным в аналитической таблице 1, с выделением положительных сторон и недостатков в организации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 – Основные экономические показатели деятельности организаци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50"/>
        <w:gridCol w:w="616"/>
        <w:gridCol w:w="616"/>
        <w:gridCol w:w="622"/>
        <w:gridCol w:w="622"/>
        <w:gridCol w:w="695"/>
        <w:gridCol w:w="695"/>
      </w:tblGrid>
      <w:tr>
        <w:trPr>
          <w:trHeight w:val="46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+, -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5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производства продукции (работ, услуг), тыс. руб.</w:t>
            </w:r>
          </w:p>
          <w:p>
            <w:pPr>
              <w:pStyle w:val="Normal"/>
              <w:rPr/>
            </w:pPr>
            <w:r>
              <w:rPr/>
              <w:t>- в действующих це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 сопоставимых ценах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производство и реализацию продукции (работ, услуг)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 материальные затр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ручка от реализации продукции, товаров, работ, услуг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 на внутреннем рын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бестоимость реализованной продукции, товаров, работ, услуг (включая управленческие расходы и расходы на реализацию)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быль (убыток) от реализации продукции, товаров, работ, услуг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быль (убыток) до налогообложения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быль (убыток) по текуще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быль (убыток) по и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быль (убыток) по финансов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нд заработной платы работников списочного состава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50"/>
        <w:gridCol w:w="616"/>
        <w:gridCol w:w="616"/>
        <w:gridCol w:w="622"/>
        <w:gridCol w:w="622"/>
        <w:gridCol w:w="695"/>
        <w:gridCol w:w="695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352" w:hRule="atLeast"/>
        </w:trPr>
        <w:tc>
          <w:tcPr>
            <w:tcW w:w="5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списочная численность работников (без внешних совместителей и граждан, выполнявших работу по ГПД)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омышленно-производственный персонал (ПП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 него: - рабоч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служа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промышленный персонал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годовая стоимость основных производственных средств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годовая стоимость материальных оборотных средств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изводительность труда ППП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оотдача,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ача основных производственных средств,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1 руб. произведенной продукции,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1 руб. реализованной продукции,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еднемесячная заработная плата, руб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изводства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даж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дукции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аполняется на основании документов и форм отчётности предприятия, указанных в приложении А.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Бизнес-процессы организаци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операционного управления в организации. Процесс операционного управления в организации. Операционная система организации. Операционная стратегия и ее взаимосвязь со стратегией развития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ы бизнес-процессов в организации и их характеристика: управляющие бизнес-процессы, обеспечивающие бизнес-процессы, основные бизнес-процессы. Взаимосвязь бизнес-процессов в организации. Документационное обеспечение бизнес-процессов в организации. Информационные технологии в управлении бизнес-процессами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процесса, обеспечивающего работу организации </w:t>
      </w:r>
      <w:r>
        <w:rPr>
          <w:i/>
          <w:sz w:val="28"/>
          <w:szCs w:val="28"/>
        </w:rPr>
        <w:t>(в соответствии с темой дипломной работы)</w:t>
      </w:r>
      <w:r>
        <w:rPr>
          <w:sz w:val="28"/>
          <w:szCs w:val="28"/>
        </w:rPr>
        <w:t>. Место и роль процесса, обеспечивающего работу организации (</w:t>
      </w:r>
      <w:r>
        <w:rPr>
          <w:i/>
          <w:sz w:val="28"/>
          <w:szCs w:val="28"/>
        </w:rPr>
        <w:t>далее – процесса</w:t>
      </w:r>
      <w:r>
        <w:rPr>
          <w:sz w:val="28"/>
          <w:szCs w:val="28"/>
        </w:rPr>
        <w:t>), в ее операционной системе. Входы и выходы процесса. В</w:t>
      </w:r>
      <w:r>
        <w:rPr>
          <w:rFonts w:eastAsia="Calibri"/>
          <w:sz w:val="28"/>
          <w:szCs w:val="28"/>
        </w:rPr>
        <w:t>ладелец и исполнители процесса</w:t>
      </w:r>
      <w:r>
        <w:rPr>
          <w:sz w:val="28"/>
          <w:szCs w:val="28"/>
        </w:rPr>
        <w:t xml:space="preserve">. Организационное и информационное обеспечение процесса. 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Факторы внешней среды, влияющие на процесс, </w:t>
        <w:br/>
        <w:t>обеспечивающий работу предприят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макросреды и их влияние на процесс: государственно-административные, социально-демографические, культурные, экономические, природные, экономические, научно-технические, международного окружения. Оценка факторов макросреды, влияющих на процесс, на основе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>-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микросреды и их влияние на процесс. Характеристика рынков организации: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>2</w:t>
      </w:r>
      <w:r>
        <w:rPr>
          <w:rStyle w:val="Mwheadline"/>
          <w:color w:val="000000"/>
          <w:sz w:val="28"/>
          <w:szCs w:val="28"/>
          <w:lang w:val="en-US"/>
        </w:rPr>
        <w:t>C</w:t>
      </w:r>
      <w:r>
        <w:rPr>
          <w:rStyle w:val="Mwheadline"/>
          <w:color w:val="000000"/>
          <w:sz w:val="28"/>
          <w:szCs w:val="28"/>
        </w:rPr>
        <w:t xml:space="preserve">,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>2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ребители (сегменты) и их характеристики. Конкуренты (отечественные и зарубежные). Поставщики, посредники, стейкхолдеры организации. </w:t>
      </w:r>
      <w:r>
        <w:rPr>
          <w:sz w:val="28"/>
        </w:rPr>
        <w:t xml:space="preserve">Позиционирование организации (ее брендов) на рынке. </w:t>
      </w:r>
      <w:r>
        <w:rPr>
          <w:sz w:val="28"/>
          <w:szCs w:val="28"/>
        </w:rPr>
        <w:t xml:space="preserve">Оценка факторов микросреды, влияющих на процесс, на основе конкурентного анализа М. Портера,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-матр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ировка факторов внешней среды на содействующие и препятствующие эффективному протеканию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Cs w:val="28"/>
        </w:rPr>
      </w:pPr>
      <w:r>
        <w:rPr>
          <w:szCs w:val="28"/>
        </w:rPr>
        <w:t>1.4 Организация процесса, обеспечивающего работу предприятия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организации процесса на предприятии. Система менеджмента качества и ее роль в организации процесса.</w:t>
      </w:r>
    </w:p>
    <w:p>
      <w:pPr>
        <w:pStyle w:val="21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онная структура управления процессом. Тип организационной структуры управления процессом, ее преимущества и недостатки. Распределение полномочий и характеристика деятельности основных структурных подразделений в обеспечении процесса в части планирования и организации деятельности, системы мотивации, стимулирования и контроля. Формы и направления взаимодействия между структурными подразделениями в обеспечении процесса в организации, взаимосвязи между структурными подразделениями. </w:t>
      </w:r>
    </w:p>
    <w:p>
      <w:pPr>
        <w:pStyle w:val="21"/>
        <w:widowControl w:val="false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рганизация документооборота в области обеспечения процесса.</w:t>
      </w:r>
    </w:p>
    <w:p>
      <w:pPr>
        <w:pStyle w:val="21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адровое обеспечение процесса. Состав и структура кадров, их соответствие целям и задачам организации в обеспечении процесса.</w:t>
      </w:r>
    </w:p>
    <w:p>
      <w:pPr>
        <w:pStyle w:val="21"/>
        <w:widowControl w:val="false"/>
        <w:ind w:firstLine="72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Style12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ланирование процесса, 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ложения по подготовке долгосрочных, среднесрочных и краткосрочных планов и прогнозов развития процесса в организации. Порядок разработки планов и прогнозов. Характеристика показателей, применяемых средств и методов планирования процесса в организации. Виды информации, используемой при планировании процес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видов планов, разрабатываемых в организации для обеспечения процесса, за последние 3 года.  </w:t>
      </w:r>
    </w:p>
    <w:p>
      <w:pPr>
        <w:pStyle w:val="21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е эффективной организации процесса, </w:t>
        <w:br/>
        <w:t>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стимулирования персонала организации в области обеспечения процесса. Методы стимулирования персонала организации в области обеспечения процесса. Локальные акты организации, в которых закреплены меры по стимулированию персонала организации в области обеспечения процесса. Оценка эффективности системы стимулирования процесса в организации. 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22091997"/>
      <w:bookmarkStart w:id="1" w:name="_Hlk122091997"/>
      <w:bookmarkEnd w:id="1"/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 Анализ и контроль процесса, </w:t>
        <w:br/>
        <w:t>обеспечивающего работу предприятия, оценка его эффективности</w:t>
      </w:r>
    </w:p>
    <w:p>
      <w:pPr>
        <w:pStyle w:val="Style1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22091997"/>
      <w:bookmarkStart w:id="3" w:name="_Hlk122091997"/>
      <w:bookmarkEnd w:id="3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дходы к анализу процесса в организации, его информационное обеспечение. Показатели, характеризующие развитие и эффективность организации процесса, их анализ за последние 3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анализ показателей эффективности процесса в организации. Взаимосвязь показателей развития процесса и эффективности работы предприятия в цел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формы организации контроля процесса в организации. Организация внутрифирменного контроля в области обеспечения процесса. Эффективность системы контроля в области обеспечения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рганизации в сфере обеспечения процес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материалы должны быть представлены в виде аналитических таблиц с вывода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Риски процесса, 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дентификация и характеристика рисков процесса по источникам их возникновения (внешние и внутренние), по вероятности возникновения (вероятные, существующие), по характеру изменения (растущие и снижающиеся). Выявление факторов и установление причин воздействия риско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оличественная оценка основных рисков процесса. Оценка степени допустимости основных видов рисков процесса. Оценка вероятности воздействия основных рисков на процесс. Оценка существующего и/или будущего воздействия риска на процесс. Оценка рисков процесса, позволяющая оценить последствия его воздействия на результаты деятельности организаци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Разработка предложений по минимизации или устранению рисков процесса. Визуализация результатов анализа рисков процесса в виде карты рисков </w:t>
      </w:r>
      <w:r>
        <w:rPr>
          <w:color w:val="2B2B2B"/>
          <w:sz w:val="28"/>
          <w:szCs w:val="28"/>
          <w:shd w:fill="FFFFFF" w:val="clear"/>
        </w:rPr>
        <w:t>(таблица 2).</w:t>
      </w:r>
    </w:p>
    <w:p>
      <w:pPr>
        <w:pStyle w:val="Normal"/>
        <w:ind w:firstLine="709"/>
        <w:jc w:val="both"/>
        <w:rPr>
          <w:rFonts w:ascii="Arial" w:hAnsi="Arial" w:cs="Arial"/>
          <w:color w:val="2B2B2B"/>
          <w:sz w:val="24"/>
          <w:szCs w:val="24"/>
          <w:shd w:fill="FFFFFF" w:val="clear"/>
        </w:rPr>
      </w:pPr>
      <w:r>
        <w:rPr>
          <w:rFonts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 – Пример карты риска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79"/>
        <w:gridCol w:w="1103"/>
        <w:gridCol w:w="1261"/>
        <w:gridCol w:w="1269"/>
        <w:gridCol w:w="1418"/>
        <w:gridCol w:w="147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Наименование ри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Вероятный / существующ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Растет / снижае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Внешний / внутрен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тепень веро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тепень допуст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пособ минимизации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Рост конкуренции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Существующий  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Расте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Внешний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редня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Допустимый  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Анализ конкурентов, повышение конкурентных преимущест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Износ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Существующий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Раст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Внутрен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Допустимый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Затоваривание складов готово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оятностны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Раст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Внутрен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тиче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Оптимизация производства и складских запасо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9 Предложения по совершенствованию процесса, </w:t>
        <w:br/>
        <w:t>обеспечивающего работу предприятия</w:t>
      </w:r>
    </w:p>
    <w:p>
      <w:pPr>
        <w:pStyle w:val="Style1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повышения эффективности процесса. Конкретные мероприятия по использованию выявленных резервов. Расчет экономической эффективности по двум-трем предлагаемым мероприятиям. Оценка влияния предлагаемых мероприятий на эффективность работы организации. </w:t>
      </w:r>
    </w:p>
    <w:p>
      <w:pPr>
        <w:pStyle w:val="Style1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 Раздел по специализац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Антикризисное управление предприяти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става и структуры имущества организации и источников его формирования за последние 3 года. Анализ ликвидности и платежеспособности организации. Анализ финансовой устойчивости и определение ее типа. Анализ деловой активности организации. Анализ финансовых результатов и рентабельности. Оценка выполнения «золотого правила экономик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ный анализ рентабельности собственного капитала на основе формулы Дюпона (трехфакторная модель: рентабельность продаж, оборачиваемость активов и финансовый рис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симптомов и факторов, свидетельствующих о приближении (наступлении) кризисных явлений в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вероятности наступления риска экономической несостоятельности (банкротства) организации на основании нормативных правовых актов Республики Белару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финансовых рисков организации, определение их причин и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ечня мер финансовой стабилизации (финансового оздоровления)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21"/>
        <w:widowControl w:val="false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тудентов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учно-исследовательская работа студентов проводится в соответствии с темой дипломной работы, с направлениями научных исследований кафедры экономики и управления и представляет собой изучение теории и практики решения управленческих задач в современных условиях хозяйствования. В рамках прохождения преддипломной практики студенты имеют возможность, используя методические подходы оценки деятельности предприятия, выявить актуальные проблемы его развития и определить пути их решения.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.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студентов находят отражение в их отчетах по практике и в разделе «Индивидуальное задание». Полученные на предприятии сведения могут являться основой подготовки докладов, сообщений, выступлений на семинарах и студенческих конференциях.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Cs w:val="28"/>
        </w:rPr>
        <w:t>Индивидуальное задание по преддипломной практике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период преддипломной практики каждый студент выполняет индивидуальное задание в строгом соответствии с темой дипломной работы. Тема дипломной работы выбирается с учетом тематики научных исследований кафедры, интересов самого студента, степени ее актуальности для организации, на примере которой выполняется дипломная работа, согласовывается с руководителем дипломной работы, руководителями преддипломной практики от кафедры и предприятия. Окончательное решение по теме дипломной работы принимает ее руководитель, а утверждает заведующий кафедрой экономики и управл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сле утверждения темы дипломной работы студент совместно с руководителем заполняет задание по дипломной работе (Приложение Б), содержащее тему дипломной работы, исходные данные для ее выполнения, развернутый план исследования с указанием глав, отдельных параграфов, их содержания и сроков выполн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вязи с тем, что предметом исследования преддипломной практики являются управленческие и экономические процессы, обеспечивающие работу конкретного предприятия, индивидуальное задание должно быть направлено на теоретическое обоснование исследуемой проблемы, раскрытие современного состояния и перспектив развития предмета исследования. Особое внимание следует уделить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основанию актуальности избранной темы исследования, ее значимости в экономическом развитии для Республики Беларусь, отрасли, региона, конкретного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ажнейшим проблемам, требующим разрешения, их связи с крупными научными программами, тема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зучению различных точек зрения отечественных и зарубежных авторов на исследуемую проблему, положительных и отрицательных результатов, имеющих место в теории и практик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улировке своего видения рассматриваемых вопрос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ругим вопросам по согласованию с руководителем дипломной работ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и выполнении индивидуального задания от студента требуется не только практическое применение теоретических знаний, но и проявление экономической изобретательности и инициативы. Результаты выполнения индивидуального задания студент должен оформить в письменном виде и включить в отчет по практике. Объем выполненного индивидуального задания должен составлять 10-15 страниц машинописного текс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актикой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щее руководство преддипломной практикой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организац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уководитель практики от университета долже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ить календарный план прохождения практики для каждого студент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зработать и выдать каждому студенту индивидуальное задани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ординировать работу по прохождению практики с руководителем практики от предприятия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егулярно посещать места практики студентов, обеспечивая прохождение практики в строгом соответствии с программо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систематический контроль выполнения календарного плана и соблюдения студентами трудовой дисципли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овить часы и место консультации для студентов по вопросам программы практики, написанию и оформлению отчетов, индивидуальных заданий по дипломным работа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формировать кафедру о ходе и результатах практики, о нарушении дисциплины студента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отчеты по практике, дать отзывы о работе студент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едставить зав. кафедрой письменный отчет о прохождении практики с замечаниями и предложениями по совершенствованию практической подготовки студент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уководитель практики от организации персонально отвечает за организацию и прохождение практики в соответствии с рабочей программой. В его обязанности входи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рганизовать прохождение преддипломной практики закрепленных за ним студентов в тесном контакте с руководителем практики от университет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чественное проведение инструктажа по охране труда и технике безопасност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ждого студента рабочими местами и информацией для написания отчета по практике и выполнения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нсультировать студентов по всем вопросам практики, оказывать помощь в выполнении индивидуального задания и сборе фактического материала для дипломной работы, знакомить с передовыми методами работ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олировать ведение дневника, подготовку отчета, выполнение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отчет по практике, написать производственную характеристику, содержащую данные о выполнении программы практики и индивидуальных заданий, об отношении студента к работе, участию в общественной жизни, и отзыв на отчет каждого студента с указанием оценки за выполненную работ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уководитель практики от организации имеет право отстранить от прохождения практики студентов, нарушающих трудовую и учебную дисциплину, и сообщить об этом в отдел кадров предприятия и деканат экономического факульте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удент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 преддипломной практике допускаются студенты, полностью выполнившие учебный план теоретического обуч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тудент в период практики имеет право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ращаться за разъяснениями и методической помощью к руководителю практики от предприятия и кафедр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ьзоваться библиотекой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казывать свое мнение по вопросам проведения практики и вносить предложения по ее улучшению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о начала практики на предприятии студент долже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знать место и время прохождения практики, руководителя практики от кафедр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зучить программу практики и получить указания по выполнению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нять участие в оформлении договора на оплату за руководство преддипломной практикой руководителю практики от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 прибытии на место практики студент обяза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явиться в отдел кадров в установленный срок, имея паспорт, студенческий билет, направление, справку спецотдела (при необходимости), дневник с заданием, программу практики, фотографию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метить дневнике дату прибытия на практику и оформить пропуск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йти инструктаж по технике безопасности и внутреннему трудовому распорядку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стретиться с руководителем практики от предприятия, получить указания о ходе практики, ознакомиться со своим рабочим местом, выяснить возможности пользоваться библиотекой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о время прохождения практики студент должен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трого соблюдать правила внутреннего трудового распорядка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ть все указания руководителей практики от предприятия и от кафедры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ностью выполнить программу практики в соответствии с календарным графиком, нести ответственность за выполняемую рабо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30"/>
        </w:rPr>
        <w:t>вести дневник о проделанной работе и подписать его у руководителя практики от пред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по окончании практики в дневнике отметить дату убытия с предприятия, заверить подписью и печатью в установленный приказом ректора срок прибыть в университет и сдать отчет на провер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Требования к оформлению отчета и подведение итогов практ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30"/>
        </w:rPr>
        <w:t>За период прохождения преддипломной практики студенты должны оформить отчеты, которые являются основными документами для итогового контроля. Каждый отчет должен включать следующие разделы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титульный лист</w:t>
      </w:r>
      <w:r>
        <w:rPr>
          <w:szCs w:val="30"/>
          <w:lang w:val="en-US"/>
        </w:rPr>
        <w:t xml:space="preserve"> (</w:t>
      </w:r>
      <w:r>
        <w:rPr>
          <w:szCs w:val="30"/>
        </w:rPr>
        <w:t>приложение В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содержа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введе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основная часть (включающая разделы в соответствии с содержанием практики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индивидуальное зада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заключе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список использованных источник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приложения (документы предприятия за 3 года в соответствии с перечнем, приведенным в приложении А)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Конкретная структура отчета по преддипломной практике должна быть сформирована студентом совместно с руководителем практики (руководителем дипломной работы) до начала практики и отражена в дневник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 xml:space="preserve">Отчет составляется в соответствии с требованиями ГОСТа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>Общий объем отчета по преддипломной практике – 65-70 страниц, включая индивидуальное задание.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Календарный план прохождения преддиплом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1134"/>
        <w:gridCol w:w="993"/>
      </w:tblGrid>
      <w:tr>
        <w:trPr>
          <w:trHeight w:val="1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енный за пр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Т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предприятием, видами продукции, структурой и организацией управления, стратегией развития предприятия, экономическими показ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бизнес-процессов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акторов внешней среды, влияющих на процесс, обеспечивающий работу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планирования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стимулирования эффективной организации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контроля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, 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исков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6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изучение материалов по разделу специализации (оценка финансового состояния предприятия и разработка мер финансовой стаби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зор литературы по теме дипломной работы и индивидуальному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ыполнение индивиду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преддиплом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дача и защита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ун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firstLine="284"/>
        <w:jc w:val="center"/>
        <w:outlineLvl w:val="1"/>
        <w:rPr>
          <w:bCs/>
          <w:i/>
          <w:i/>
          <w:sz w:val="28"/>
          <w:szCs w:val="28"/>
        </w:rPr>
      </w:pPr>
      <w:r>
        <w:br w:type="page"/>
      </w: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28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28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дин, К. В. Управленческие решения : учебник / К. В. Балдин, С. Н. Воробьев, В. Б. Уткин. – 9-е изд., стер. – Москва : Дашков и К°, 2020. – 495 с. : ил. – (Учебные издания для бакалавров). – Режим доступа: по подписке. – URL: 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iblioclub.ru/index.php?page=book&amp;id=573213</w:t>
        </w:r>
      </w:hyperlink>
      <w:r>
        <w:rPr>
          <w:rFonts w:eastAsia="Calibri"/>
          <w:sz w:val="28"/>
          <w:szCs w:val="28"/>
          <w:lang w:eastAsia="en-US"/>
        </w:rPr>
        <w:t> (дата обращения: 15.12.2024). – Библиогр. в кн. – ISBN 978-5-394-03532-6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ухова, И.В. Экономика труда: учеб. пособие для студентов ВУЗов / И. В. Глухова. – Минск: РИВШ, 2023. – 3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кина А.Н. 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Финансовый анализ : учебник и практикум для вузов</w:t>
        </w:r>
      </w:hyperlink>
      <w:r>
        <w:rPr>
          <w:rFonts w:eastAsia="Calibri"/>
          <w:sz w:val="28"/>
          <w:szCs w:val="28"/>
          <w:lang w:eastAsia="en-US"/>
        </w:rPr>
        <w:t>. – Москва: ЮРАЙТ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ьчук, В. В. Экономический анализ деятельности организации : практикум / В. В. Ковальчук, И. А. Бова ; М-во образования Республики Беларусь, Гомельский гос. ун-т им. Ф. Скорины. – Гомель : ГГУ им. Ф. Скорины, 2023. – 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лова, Е. Л. Менеджмент : учебник / Е. Л. Маслова. – 5-е изд. – Москва : Дашков и К°, 2024. – 332 с. : ил., табл. – (Учебные издания для бакалавров). – Режим доступа: по подписке. – URL: 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iblioclub.ru/index.php?page=book&amp;id=711137</w:t>
        </w:r>
      </w:hyperlink>
      <w:r>
        <w:rPr>
          <w:rFonts w:eastAsia="Calibri"/>
          <w:sz w:val="28"/>
          <w:szCs w:val="28"/>
          <w:lang w:eastAsia="en-US"/>
        </w:rPr>
        <w:t> (дата обращения: 15.12.2024). – Библиогр. в кн. – ISBN 978-5-394-05584-3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неджмент : учебное пособие для студентов учреждений высшего образования по специальностям "Экономика и организация производства (по направлениям)", "Транспортная логистика (по направлениям)" / Министерство образования Республики Беларусь ; ред. Э.М. Гайнутдинов . – Минск : Вышэйшая школа, 2019 . – 23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ашина, Т.С. Экономика и финансы организации : учебник / Т.С. Новашина, В.И. Карпунин, И.В. Косорукова; под ред. Т.С. Новашиной. – 3-е изд., перераб. и доп. – Москва : Университет Синергия, 2020. – 336 с. – Режим доступа : по подписке : 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iblioclub.ru/index.php?page=book&amp;id=574440</w:t>
        </w:r>
      </w:hyperlink>
      <w:r>
        <w:rPr>
          <w:rFonts w:eastAsia="Calibri"/>
          <w:sz w:val="28"/>
          <w:szCs w:val="28"/>
          <w:lang w:eastAsia="en-US"/>
        </w:rPr>
        <w:t> (дата обращения: 15.12.20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ак, Е.С. Экономика организации / Е.С. Русак, Е.В. Щемелева. – 2-е изд., стер. – Минск : Академия управления при Президенте РБ, 2020. – 1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вицкая, Г.В. </w:t>
      </w:r>
      <w:hyperlink r:id="rId7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Экономический анализ : учебник для студентов высших учебных заведений, обучающихся по экономическим направлениям и специальностям</w:t>
        </w:r>
      </w:hyperlink>
      <w:r>
        <w:rPr>
          <w:rFonts w:eastAsia="Calibri"/>
          <w:sz w:val="28"/>
          <w:szCs w:val="28"/>
          <w:lang w:eastAsia="en-US"/>
        </w:rPr>
        <w:t>. – Москва: ИНФРА-М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верова, К.О. Менеджмент. Эффективность управления : учебное пособие / К.О. Староверова. – 2-е изд., испр. и доп. – Москва : ЮРАЙТ, 2021. – 269 с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28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28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скакова, О.В. Экономика организации / О.В. Баскакова, М.Ш. Мачабели. – М.: Дашков и Ко, 2019. – 30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лодько, О.В. Экономика организации : учебное пособие / О.В. Володько, Р.Н. Грабар, Т.В. Зглюй; под ред. О.В. Володько. – 3-е изд, испр. и доп. – Минск : Вышэйшая школа, 2017. – 396 с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чев, А.С. Экономика предприятия : учебное пособие / А.С. Головачев. – Минск : РИВШ, 2018. – 3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бов, В.Д. Экономика предприятия: учебник , В.Д. Грибов, В.П. Грузинов, В.А. Кузьменко. – 11-е изд., перераб. – М.: КноРус, 2021. – 4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дро, М.К. Экономика организаций. Практикум : учебное пособие / М.К. Жудро, М.М. Жудро. – Минск : Вышэйшая школа, 2018. – 3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банов, А. Я. Экономика и социология труда: учеб. / А. Я. Кибанов и [др.]; под ред. А. Я. Кибанова. – М.: Инфра-М, 2012. – 5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еджмент : учебник и практикум для академического бакалавриата в 2 ч. Ч.1 / И.Н. Шапкин [и др.]. – 4-е изд., перераб. и доп. – Москва : Юрайт, 2019. – 384 с. – (Бакалавр. Академический 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еджмент : учебное пособие для студентов вузов экономических направлений и специальностей / под ред. Ю. В. Кузнецова. – Москва : ЮРАЙТ, 2021. – 246 с. – (Высше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а организации (предприятия): учебное пособие / под ред. Л.Н. Нехорошевой. – Минск : БГЭУ, 2014.  – 5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  <w:t>Экономика предприятия: учебник для вузов / Под ред. А.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Карлика и М.Л. Шухгальтер. - 3-е изд., перераб. и доп.  – СПб: ФГБОУ ВО «СПБГЭУ», 2023. - 481 с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709" w:hanging="0"/>
        <w:contextualSpacing/>
        <w:jc w:val="both"/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Основные нормативные правовые 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eastAsia="en-US"/>
        </w:rPr>
        <w:t>Об</w:t>
      </w:r>
      <w:r>
        <w:rPr>
          <w:rFonts w:eastAsia="Calibri"/>
          <w:bCs/>
          <w:color w:val="000000"/>
          <w:spacing w:val="7"/>
          <w:sz w:val="28"/>
          <w:szCs w:val="28"/>
          <w:lang w:eastAsia="en-US"/>
        </w:rPr>
        <w:t xml:space="preserve"> оценке степени риска наступления банкротства: </w:t>
      </w:r>
      <w:r>
        <w:rPr>
          <w:rFonts w:eastAsia="Calibri"/>
          <w:sz w:val="28"/>
          <w:szCs w:val="28"/>
          <w:lang w:eastAsia="en-US"/>
        </w:rPr>
        <w:t xml:space="preserve">Постановление Министерства экономики Республики Беларусь и Министерства финансов Республики Беларусь от 07.08.2023 г. № 16/46 [Электронный ресурс]. – Режим доступа: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pravo.by/</w:t>
        </w:r>
      </w:hyperlink>
      <w:r>
        <w:rPr>
          <w:rFonts w:eastAsia="Calibri"/>
          <w:sz w:val="28"/>
          <w:szCs w:val="28"/>
          <w:lang w:eastAsia="en-US"/>
        </w:rPr>
        <w:t>. – Дата доступа: 15.12.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</w:t>
      </w:r>
      <w:r>
        <w:rPr>
          <w:rFonts w:eastAsia="Calibri"/>
          <w:bCs/>
          <w:color w:val="000000"/>
          <w:spacing w:val="7"/>
          <w:sz w:val="28"/>
          <w:szCs w:val="28"/>
          <w:lang w:eastAsia="en-US"/>
        </w:rPr>
        <w:t>урегулировании</w:t>
      </w:r>
      <w:r>
        <w:rPr>
          <w:rFonts w:eastAsia="Calibri"/>
          <w:sz w:val="28"/>
          <w:szCs w:val="28"/>
          <w:lang w:eastAsia="en-US"/>
        </w:rPr>
        <w:t xml:space="preserve"> неплатежеспособности: Закон Республики Беларусь от 13.12.2022 № 227-З [Электронный ресурс]. – Режим доступа: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pravo.by/</w:t>
        </w:r>
      </w:hyperlink>
      <w:r>
        <w:rPr>
          <w:rFonts w:eastAsia="Calibri"/>
          <w:sz w:val="28"/>
          <w:szCs w:val="28"/>
          <w:lang w:eastAsia="en-US"/>
        </w:rPr>
        <w:t>. – Дата доступа: 15.12.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: Постановление Министерства финансов Республики Беларусь 30 сентября 2011 г. № 102 [Электронный ресурс]. – Режим доступа: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pravo.by</w:t>
        </w:r>
      </w:hyperlink>
      <w:r>
        <w:rPr>
          <w:rFonts w:eastAsia="Calibri"/>
          <w:sz w:val="28"/>
          <w:szCs w:val="28"/>
          <w:lang w:eastAsia="en-US"/>
        </w:rPr>
        <w:t>. – Дата доступа: 15.12.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color w:val="FF0000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Национального стандарта бухгалтерского учета и отчетности «Индивидуальная бухгалтерская отчетность»,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истерства финансов Республики Беларусь от 31 октября 2011 г. № 111 и отдельных структурных элементов некоторых постановлений Министерства финансов Республики Беларусь: Постановление Министерства финансов Республики Беларусь 12.12.2016 № 104 [Электронный ресурс]. – Режим доступа: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pravo.by</w:t>
        </w:r>
      </w:hyperlink>
      <w:r>
        <w:rPr>
          <w:rFonts w:eastAsia="Calibri"/>
          <w:sz w:val="28"/>
          <w:szCs w:val="28"/>
          <w:lang w:eastAsia="en-US"/>
        </w:rPr>
        <w:t>. – Дата доступа: 15.12.2024.</w:t>
      </w:r>
      <w:r>
        <w:br w:type="page"/>
      </w:r>
    </w:p>
    <w:p>
      <w:pPr>
        <w:pStyle w:val="21"/>
        <w:jc w:val="right"/>
        <w:rPr>
          <w:bCs/>
          <w:szCs w:val="28"/>
        </w:rPr>
      </w:pPr>
      <w:r>
        <w:rPr>
          <w:bCs/>
          <w:szCs w:val="28"/>
        </w:rPr>
        <w:t>Приложение 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написания отчё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еддипломной практике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ном подразделении организации, в котором студент проходит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специалистов структурного подразделения организации, в котором студент проходит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азвит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атистической и бухгалтерской отчетности предприятия, которая должна быть приложена к отчету по практике (за три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о видах экономической деятельности организации (форма 4-у кварт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 промышленной продукции (работ, услуг) (форма 12-п месяч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-т сводная годо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sz w:val="28"/>
          <w:szCs w:val="28"/>
        </w:rPr>
        <w:t>4-ф (затраты)</w:t>
      </w:r>
      <w:r>
        <w:rPr>
          <w:sz w:val="28"/>
          <w:szCs w:val="28"/>
        </w:rPr>
        <w:t xml:space="preserve"> кварт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с приложениями (Отчёт о прибылях и убытках, Отчёт о движении денежных средств, Отчёт об изменении капита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ответствующие теме дипломной работы и необходимые для ее вы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Приложение 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«Гомельский государственный университет имени Франциска Скорины»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экономики и управл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в. кафедрой _______________ Бабына И.В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20___ г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 дипломн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Студенту 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 Тема дипломной работы 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утверждена приказом ректора от «___» ______________ 20__ г., № _____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2 Срок сдачи студентом дипломной работы на кафедру «___» ____________20 __ г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3 Исходные данные к дипломной   работе (нормативно-правовые документы по теме исследования; научно-методическая литература, материалы научно-практических специализированных периодических изданий, формы бухгалтерской, статистической, оперативной отчетности организации; внутренние документы, регламентирующие деятельность организаций, и т.д.)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3"/>
        </w:rPr>
        <w:t>4 Перечень подлежащих разработке вопросов (критический обзор литературных источников по теме исследования; экономическая сущность предмета исследования; методические подходы к анализу и оценке эффективности предмета исследования; оценка состояния предмета исследования в анализируемой организации; изучение эффективности использования ресурсов организации; разработка рекомендаций и т.д.):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5** Консультанты по дипломной работе (с указанием относящихся к ним разделов работы) 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6 Календарный план-график работы с указанием сроков выполнения отдельных раз</w:t>
      </w:r>
      <w:r>
        <w:rPr/>
        <w:t xml:space="preserve">дело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14"/>
        <w:gridCol w:w="1615"/>
        <w:gridCol w:w="14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ыполняем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разделов и подраздел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 материала по раздел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480" w:before="120" w:after="0"/>
        <w:ind w:left="709" w:hanging="0"/>
        <w:jc w:val="both"/>
        <w:rPr/>
      </w:pPr>
      <w:r>
        <w:rPr>
          <w:sz w:val="23"/>
        </w:rPr>
        <w:t>Дата выдачи задания «____» ____________ 20 __г.</w:t>
      </w:r>
    </w:p>
    <w:p>
      <w:pPr>
        <w:pStyle w:val="Normal"/>
        <w:ind w:firstLine="709"/>
        <w:jc w:val="both"/>
        <w:rPr/>
      </w:pPr>
      <w:r>
        <w:rPr>
          <w:sz w:val="23"/>
        </w:rPr>
        <w:t>Научный руководитель __________________       _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</w:r>
      <w:r>
        <w:rPr>
          <w:i/>
        </w:rPr>
        <w:t>подпись</w:t>
        <w:tab/>
        <w:tab/>
        <w:tab/>
        <w:tab/>
        <w:t>Ф.И.О.</w:t>
      </w:r>
    </w:p>
    <w:p>
      <w:pPr>
        <w:pStyle w:val="Normal"/>
        <w:ind w:firstLine="709"/>
        <w:jc w:val="both"/>
        <w:rPr/>
      </w:pPr>
      <w:r>
        <w:rPr>
          <w:sz w:val="23"/>
        </w:rPr>
        <w:t>Задание принял к исполнению ________________    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             </w:t>
        <w:tab/>
        <w:tab/>
      </w:r>
      <w:r>
        <w:rPr>
          <w:i/>
        </w:rPr>
        <w:t xml:space="preserve">подпись студента </w:t>
        <w:tab/>
        <w:tab/>
        <w:t>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Учреждение образования</w:t>
      </w:r>
    </w:p>
    <w:p>
      <w:pPr>
        <w:pStyle w:val="21"/>
        <w:ind w:hanging="360"/>
        <w:jc w:val="center"/>
        <w:rPr/>
      </w:pPr>
      <w:r>
        <w:rPr>
          <w:bCs/>
          <w:szCs w:val="28"/>
        </w:rPr>
        <w:t>«Гомельский государственный университет имени Франциска Скорины»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/>
      </w:pPr>
      <w:r>
        <w:rPr>
          <w:bCs/>
          <w:szCs w:val="28"/>
        </w:rPr>
        <w:t>Экономический факультет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Кафедра экономики и управления </w:t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/>
      </w:pPr>
      <w:r>
        <w:rPr>
          <w:b w:val="false"/>
          <w:bCs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дипломной практи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4 курса специально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-26 02 01 «Бизнес-администрирование»</w:t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3"/>
        <w:gridCol w:w="323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_______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от предприятия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 от университета, </w:t>
            </w: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/>
      </w:pPr>
      <w:r>
        <w:rPr/>
        <w:t>Гомель  _____ год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ЕНИЯ И ИЗМЕНЕНИЯ К ПРОГРАММЕ ПО ПРАКТИК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/_____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о практике пересмотрена и одобрена на заседании кафедры экономик и управления (протокол № ____ от ________ 202_ г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кафедрой, </w:t>
        <w:br/>
        <w:t>к.э.н., доцент</w:t>
        <w:tab/>
        <w:tab/>
        <w:tab/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>И.В.Бабына</w:t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факуль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.э.н., доцент</w:t>
        <w:tab/>
        <w:tab/>
        <w:tab/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А.К.Костенко </w:t>
      </w:r>
    </w:p>
    <w:p>
      <w:pPr>
        <w:pStyle w:val="Normal"/>
        <w:spacing w:before="120" w:after="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2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8"/>
        </w:tabs>
        <w:ind w:left="2118" w:hanging="12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szCs w:val="28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b/>
      <w:sz w:val="28"/>
    </w:rPr>
  </w:style>
  <w:style w:type="character" w:styleId="Mwheadline">
    <w:name w:val="mw-headline"/>
    <w:qFormat/>
    <w:rPr/>
  </w:style>
  <w:style w:type="character" w:styleId="Style10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Task">
    <w:name w:val="Stat-Tas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14">
    <w:name w:val="text14"/>
    <w:basedOn w:val="Normal"/>
    <w:qFormat/>
    <w:pPr>
      <w:spacing w:before="280" w:after="280"/>
    </w:pPr>
    <w:rPr>
      <w:sz w:val="24"/>
      <w:szCs w:val="24"/>
    </w:rPr>
  </w:style>
  <w:style w:type="paragraph" w:styleId="Ist">
    <w:name w:val="ist"/>
    <w:basedOn w:val="Normal"/>
    <w:qFormat/>
    <w:pPr>
      <w:spacing w:before="280" w:after="280"/>
    </w:pPr>
    <w:rPr>
      <w:sz w:val="24"/>
      <w:szCs w:val="24"/>
    </w:rPr>
  </w:style>
  <w:style w:type="paragraph" w:styleId="Tab">
    <w:name w:val="tab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573213" TargetMode="External"/><Relationship Id="rId4" Type="http://schemas.openxmlformats.org/officeDocument/2006/relationships/hyperlink" Target="http://catalog.gsu.by/opac/app/webroot/index.php?url=/notices/index/166639/default/55102" TargetMode="External"/><Relationship Id="rId5" Type="http://schemas.openxmlformats.org/officeDocument/2006/relationships/hyperlink" Target="https://biblioclub.ru/index.php?page=book&amp;id=711137" TargetMode="External"/><Relationship Id="rId6" Type="http://schemas.openxmlformats.org/officeDocument/2006/relationships/hyperlink" Target="https://biblioclub.ru/index.php?page=book&amp;id=574440" TargetMode="External"/><Relationship Id="rId7" Type="http://schemas.openxmlformats.org/officeDocument/2006/relationships/hyperlink" Target="http://catalog.gsu.by/opac/app/webroot/index.php?url=/notices/index/150071/default/55103" TargetMode="External"/><Relationship Id="rId8" Type="http://schemas.openxmlformats.org/officeDocument/2006/relationships/hyperlink" Target="https://pravo.by/ " TargetMode="External"/><Relationship Id="rId9" Type="http://schemas.openxmlformats.org/officeDocument/2006/relationships/hyperlink" Target="https://pravo.by/ " TargetMode="External"/><Relationship Id="rId10" Type="http://schemas.openxmlformats.org/officeDocument/2006/relationships/hyperlink" Target="https://pravo.by/" TargetMode="External"/><Relationship Id="rId11" Type="http://schemas.openxmlformats.org/officeDocument/2006/relationships/hyperlink" Target="https://pravo.by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4:00Z</dcterms:created>
  <dc:creator>1</dc:creator>
  <dc:description/>
  <cp:keywords/>
  <dc:language>en-US</dc:language>
  <cp:lastModifiedBy>Olga Drozdova</cp:lastModifiedBy>
  <cp:lastPrinted>2025-01-20T14:09:00Z</cp:lastPrinted>
  <dcterms:modified xsi:type="dcterms:W3CDTF">2025-01-21T13:37:00Z</dcterms:modified>
  <cp:revision>8</cp:revision>
  <dc:subject/>
  <dc:title>Учреждение образования</dc:title>
</cp:coreProperties>
</file>