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711440" cy="998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ектор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________________  С.А.Хахомов 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30"/>
          <w:szCs w:val="30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____________________________</w:t>
      </w:r>
      <w:r>
        <w:rPr>
          <w:sz w:val="30"/>
          <w:szCs w:val="30"/>
        </w:rPr>
        <w:t>2024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Регистрационный № 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преддипломной </w:t>
      </w:r>
      <w:r>
        <w:rPr>
          <w:sz w:val="32"/>
          <w:szCs w:val="32"/>
        </w:rPr>
        <w:t>прак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ля специальност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–25 01 07 Экономика и управление на предприяти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ециализация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-25 01 07 01 Экономика тру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spacing w:before="0" w:after="6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024 г.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СОСТАВИТЕЛЬ: </w:t>
      </w:r>
    </w:p>
    <w:p>
      <w:pPr>
        <w:pStyle w:val="Heading3"/>
        <w:keepNext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.В.Бабы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ведующий кафедрой экономики и управления ГГУ имени Ф.Скорины, кандидат эконом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</w:rPr>
      </w:pPr>
      <w:r>
        <w:rPr>
          <w:rFonts w:eastAsia="Calibri"/>
          <w:b/>
          <w:caps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экономики и управления ГГУ имени Ф.Ск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6 от 29.01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экономического факультета </w:t>
      </w:r>
      <w:r>
        <w:rPr>
          <w:bCs/>
          <w:sz w:val="28"/>
          <w:szCs w:val="28"/>
        </w:rPr>
        <w:t>ГГУ имени Ф.Ск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7 от 31.01.2024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дипломной практики представляет собой нормативный документ, который разработан на основании образовательного стандарта ОСВО 1-25 01 07-2021, утвержденного постановлением Министерства образования Республики Беларусь 09.02.2022 № 24 и действует вместе с учебными планами Е-25-03-21/УЧ от 31.05.2021, Е-25-01-21/ЗФ/ИНТ от 31.05.2021, Е-25-03-22/УП от 17.05.2022, Е-25-01-22/ЗФ/ИНТ от 17.05.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Ц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дипломной практики: выработка практических навыков организационно-управленческой и экономической работы и углубленное исследование тех проблем и аспектов деятельности предприятия, которые являются предметом написания дипломной работы. Она предшествует выполнению дипломной работы, является важным этапом практической подготовки студентов и предусматривает частичное выполнение дипломной работы во время практики. 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актики направлено на закрепление знаний и умений студентов, полученных в процессе обучения, проверку возможностей будущего специалиста в условиях конкретного производства; подготовку материалов к дипломной работе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еддипломной практики являются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ение теоретических знаний, полученных студентом в университете по специальным дисциплинам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тение практических навыков и опыта самостоятельной работ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бор, систематизация, обработка и анализ фактических, плановых, нормативных и других необходимых материалов для написания дипломной работ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воение студентом опыта работы персонала организации – базы практики, занятого выработкой и принятием управленческих решений, составлением и реализацией, производственных заданий и программ, планов, стратегий и прогнозов развития организации, анализом и контролем результатов ее работы, а также выполнением других функций управ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ение содержания экономической и управленческой деятельности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ение студентом практических навыков проведения научных исследований, прикладных разработок конкретных производственных ситуаций и управленческих решений, использование результатов исследований при написании дипломной работы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6"/>
          <w:szCs w:val="26"/>
        </w:rPr>
        <w:t>Объект исследования</w:t>
      </w:r>
      <w:r>
        <w:rPr>
          <w:sz w:val="26"/>
          <w:szCs w:val="26"/>
        </w:rPr>
        <w:t xml:space="preserve"> преддипломной производственной практики – субъект хозяйствования, осуществляющий деятельность по производству продукции (товаров, работ, услуг)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исследования</w:t>
      </w:r>
      <w:r>
        <w:rPr>
          <w:sz w:val="26"/>
          <w:szCs w:val="26"/>
        </w:rPr>
        <w:t xml:space="preserve"> – функциональные процессы, обеспечивающие работу субъекта хозяйствова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Функциональными процессами, обеспечивающими работу субъекта хозяйствования, могут быть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6"/>
        </w:rPr>
        <w:t>определенные виды деятельности предприятия (финансовая, инвестиционная, инновационная, научно-техническая, СМК, система стандартизации и сертификации, маркетинговая, сбытовая, контрольная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6"/>
        </w:rPr>
        <w:t>отдельные стадии производственного процесса (техническая подготовка производства, основное производства, вспомогательное производство, обслуживающее производство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ера управления факторами производства (основными средствами, оборотными средствами, нематериальными активами, персоналом, рисками, организационной структурой управления, информацией и т.д.) 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при прохождении преддипломной практики является всестороннее и комплексное изучение функционального процесса, являющегося предметом исследования в дипломной работе студ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хождения практики студент обязан получить исчерпывающую информацию по предмету исследования для подготовки диплом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хождения преддипломной практики студент должен обладать следующими универсальными компетенция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В результате прохождения преддипломной практики студент должен обладать следующими базовы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1. Использовать основные математические понятия и методы вычислений для анализа и моделирования экономических проце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2. Оперировать основными понятиями и методами статистики, применять статистический инструментарий для количественной оценки массовых социально</w:t>
        <w:softHyphen/>
        <w:t>-экономических явлений и процессов, устанавливать статистические закономерности их разви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4. 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5. Понимать поведение потребителей и организаций в рыночной экономике, механизмы ценообразования на товарных и ресурсных рынках, условия общего экономического равновесия, направления, инструменты и границы государственной микроэкономической политики, применять теоретические знания для принятия оптимальных решений в условиях экономического выб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10. Понимать социально-экономическую природу организации (предприятия), его функции, место и роль в развитии национальной экономики, рассчитывать и анализировать основные показатели производственно-хозяйственной деятельности, вырабатывать и обосновывать решения по вопросам, связанным с экономической и коммерческой деятельностью организации (предприят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11. Использовать современные техники принятия управленческих решений, оценивать эффективность управления и конкурентоспособность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12. Оперировать основными понятиями современных концепций инноватики, осуществлять оценку влияния инновационного развития на экономический ро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ПК-13. Разрабатывать инвестиционные, инновационные, венчурные проекты, формировать и развивать конкурентные преимущества бизнеса на основе инновационных управленческих решений.</w:t>
      </w:r>
    </w:p>
    <w:p>
      <w:pPr>
        <w:pStyle w:val="Style31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дипломная практика проводится на 4 курсе для студентов дневной формы обучения и 3 курсе заочной (на основе среднего специального образования) формы обучения. Продолжительность практики – 10 недель (15 зачетных единиц). 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6"/>
          <w:szCs w:val="26"/>
        </w:rPr>
        <w:t>Краткая характеристика разделов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Технико-экономическая характеристика деятельности</w:t>
      </w:r>
    </w:p>
    <w:p>
      <w:pPr>
        <w:pStyle w:val="Normal"/>
        <w:widowControl w:val="false"/>
        <w:ind w:firstLine="1080"/>
        <w:jc w:val="center"/>
        <w:rPr/>
      </w:pPr>
      <w:r>
        <w:rPr>
          <w:b/>
          <w:sz w:val="26"/>
          <w:szCs w:val="26"/>
        </w:rPr>
        <w:t>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бщая характеристика предприятия: постановления о создании и реформировании предприятия, история его развития, год выпуска первой продукции, основные достижения за последующие годы, темпы и особенности развития предприятия в современных условиях хозяй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 выпускаемой продукции, ее качественные характеристики и конкурентоспособность на рынке потреб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изводственная структура предприятия. Состав основных и вспомогательных цехов, обслуживающих хозяйств производственного назначения, формы их внутрипроизводственных связ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труктура аппарата управления предприятием, краткая характеристика его основных подразделений; положения, регламентирующие права и обязанности структурных подразделений, их руководителей, персон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нализ производственно-хозяйственной деятельности предприятия по основным показателям, представленным в аналитической таблице 1, с выделением положительных сторон и недостатков в организации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аблица 1 – Основные экономические показатели деятельности </w:t>
      </w:r>
    </w:p>
    <w:p>
      <w:pPr>
        <w:pStyle w:val="TextBody"/>
        <w:widowControl w:val="false"/>
        <w:ind w:firstLine="2160"/>
        <w:rPr>
          <w:sz w:val="26"/>
          <w:szCs w:val="26"/>
        </w:rPr>
      </w:pPr>
      <w:r>
        <w:rPr>
          <w:sz w:val="26"/>
          <w:szCs w:val="26"/>
        </w:rPr>
        <w:t>предприятия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16"/>
        <w:gridCol w:w="816"/>
        <w:gridCol w:w="664"/>
        <w:gridCol w:w="665"/>
        <w:gridCol w:w="682"/>
        <w:gridCol w:w="682"/>
      </w:tblGrid>
      <w:tr>
        <w:trPr>
          <w:trHeight w:val="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 -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зменения, %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ъем произведенной продукции,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йствующих цен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поставимых цена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внутренне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траты на производство и реализацию продукции (работ, услуг)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 том числе: 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лная себестоимость реализованной продукции (включая управленческие расходы и расходы на реализацию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ль (убыток) до налогообложения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от реализации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16"/>
        <w:gridCol w:w="816"/>
        <w:gridCol w:w="664"/>
        <w:gridCol w:w="665"/>
        <w:gridCol w:w="682"/>
        <w:gridCol w:w="682"/>
      </w:tblGrid>
      <w:tr>
        <w:trPr>
          <w:trHeight w:val="255" w:hRule="atLeast"/>
        </w:trPr>
        <w:tc>
          <w:tcPr>
            <w:tcW w:w="9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0" w:leader="none"/>
              </w:tabs>
              <w:jc w:val="right"/>
              <w:rPr/>
            </w:pPr>
            <w:r>
              <w:rPr>
                <w:sz w:val="24"/>
                <w:szCs w:val="24"/>
              </w:rPr>
              <w:tab/>
              <w:t xml:space="preserve">               Окончание таблицы 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2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от текуще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от инвестиционной, финансовой деятельнос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омышленно-производств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 - рабочие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а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омышленны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онд заработной платы - всего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 том числе: - рабоч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реднегодовая стоимость материальных оборот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изводительность труда промышленно-производственного персонала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ча основных производственных средств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. произведенной продукц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. реализованной продукц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боч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ется на основании документов и форм отчётности предприятия, указанных в приложении 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Факторы внешней среды деятельности предприятия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еханизм государственного воздействия на деятельность предприятия: законодательные и нормативно-правовые акты, регулирующие хозяйственную деятельность предприят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связи предприятия с поставщиками, потребителями, финансовыми учрежд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Конкурентная среда предприятия и деятельность основных конкурентов. Конкурентоспособность предприят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тивные и негативные результаты в формировании внешней среды предприятия. Основные факторы экономического роста предприят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3 Оценка финансового состояния предприятия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и структура капитала предприятия. Финансовая независимость предприятия. Обеспеченность собственным оборотным капиталом. Показатели финансовой устойчивости предприятия.</w:t>
      </w:r>
    </w:p>
    <w:p>
      <w:pPr>
        <w:pStyle w:val="2"/>
        <w:widowControl w:val="false"/>
        <w:ind w:firstLine="720"/>
        <w:rPr/>
      </w:pPr>
      <w:r>
        <w:rPr>
          <w:b w:val="false"/>
          <w:sz w:val="26"/>
          <w:szCs w:val="26"/>
        </w:rPr>
        <w:t>Платежеспособность предприятия. Показатели покрытия долгов и ликвидности. Показатели текущей, промежуточной и абсолютной ликвидности.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и деловой активности предприятия и их взаимосвязь с показателем рентабельности капитала.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и степени риска наступления банкротства.</w:t>
      </w:r>
    </w:p>
    <w:p>
      <w:pPr>
        <w:pStyle w:val="2"/>
        <w:widowControl w:val="false"/>
        <w:ind w:firstLine="720"/>
        <w:rPr/>
      </w:pPr>
      <w:r>
        <w:rPr>
          <w:b w:val="false"/>
          <w:sz w:val="26"/>
          <w:szCs w:val="26"/>
        </w:rPr>
        <w:t>Итоговая оценка финансового положения предприятия: основные проблемы и перспективы его улучшения.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 w:val="false"/>
        <w:ind w:left="1260" w:hanging="540"/>
        <w:jc w:val="center"/>
        <w:rPr>
          <w:sz w:val="26"/>
          <w:szCs w:val="26"/>
        </w:rPr>
      </w:pPr>
      <w:r>
        <w:rPr>
          <w:sz w:val="26"/>
          <w:szCs w:val="26"/>
        </w:rPr>
        <w:t>1.4 Организация функционального процесса, обеспечивающего работу предприятия</w:t>
      </w:r>
    </w:p>
    <w:p>
      <w:pPr>
        <w:pStyle w:val="2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ind w:firstLine="720"/>
        <w:rPr/>
      </w:pPr>
      <w:r>
        <w:rPr>
          <w:b w:val="false"/>
          <w:sz w:val="26"/>
          <w:szCs w:val="26"/>
        </w:rPr>
        <w:t>Характеристика организации функционального процесса на предприятии. Система менеджмента качества и ее роль в организации функционального процесса.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онная структура управления функциональным процессом на предприятии. Тип организационной структуры управления, ее преимущества и недостатки.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ределение полномочий и характеристика деятельности основных структурных подразделений в обеспечении функционального процесса на предприятии в части организации деятельности, системы мотивации, стимулирования и контроля. Формы и направления взаимодействия между структурными подразделениями в обеспечении функционального процесса на предприятия, взаимосвязи между структурными подраздел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ценка рациональности и эффективности организационной структуры управления функциональным процессом на предприят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Организация документооборота в области обеспечения функционального процесса.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дровое обеспечение функционального процесса. Состав и структура кадров, их соответствие целям и задачам предприятия в обеспечении функционального процесса.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widowControl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5 Планирование функционального 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Методические положения по подготовке долгосрочных, среднесрочных и краткосрочных планов и прогнозов развития функционального процесса на предприятии. Порядок разработки планов и прогнозов. Характеристика применяемых средств и методов планирования функционального процесса на предприятии. Виды информации, используемой при планировании функционального процес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Система показателей планирования и прогнозирования и их соответствие целям и задачам развития пред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Характеристика основных видов планов, разрабатываемых предприятием для обеспечения функционального процесса за последние 3 года.  </w:t>
      </w:r>
    </w:p>
    <w:p>
      <w:pPr>
        <w:pStyle w:val="2"/>
        <w:widowControl w:val="fals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1"/>
        <w:widowControl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6 Анализ функционального процесса, обеспечивающего работу </w:t>
        <w:br/>
        <w:t>предприятия, оценка его эффективности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Методические подходы к анализу функционального процесса на предприятии, его информационное обеспечение. Показатели, характеризующие развитие и эффективность организации функционального процесса на предприятии, и их анализ за последние 3 года. Факторный анализ показателей эффективности функционального процесса на предприятии. Взаимосвязь показателей развития функционального процесса и эффективности работы предприятия в целом. Прогрессивные изменения и проблемы предприятия в сфере обеспечения функционального процесса. Все материалы должны быть представлены в виде аналитических таблиц с комментариями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1"/>
        <w:widowControl w:val="false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имулирование эффективной организации функционального </w:t>
        <w:br/>
        <w:t>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Направления стимулирования работников предприятия в области обеспечения функционального процесса. Локальные акты предприятия, в которых закреплены меры по стимулированию работников предприятия в области обеспечения функционального процесса. Оценка эффективности системы стимулирования, действующей на предприятии в области организации функционального процесс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widowControl w:val="false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 функционального процесса, обеспечивающего работу предприятия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Направления и формы организации контроля функционального процесса на предприятии. Организация внутрифирменного контроля в области обеспечения функционального процесса на предприятии. Эффективность системы контроля в области обеспечения функционального процесс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widowControl w:val="false"/>
        <w:spacing w:lineRule="auto" w:line="240" w:before="0" w:after="0"/>
        <w:ind w:left="144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9 Предложения по совершенствованию функционального процесса, обеспечивающего работу предприятия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зервы повышения эффективности деятельности предприятия за счет совершенствования функционального процесса. Конкретные мероприятия по реализации данных резервов. Привести расчеты экономической эффективности по двум-трем предлагаемым мероприятиям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widowControl w:val="false"/>
        <w:spacing w:lineRule="auto" w:line="240" w:before="0" w:after="0"/>
        <w:ind w:left="1620" w:hanging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0 Раздел по специализации «Экономика труда»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ые ресурсы и трудовой потенциал. Их общие черты и различия. Формирование трудовых ресурсов предприятия. Взаимосвязь предприятия с внешним рынком труда. Система социально-трудовых отношений на предприятии. Коллективно-договорное регулирование и его влияние на трудовую активность работников. Мотивация труда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овое вознаграждение работников. Денежное и неденежное вознаграждение. Формирование денежных доходов работников. Дифференциация доходов. Особенности организации оплаты труда различных категорий работников. Анализ формирования постоянной и переменной частей фонда заработной платы. Построение системы должностных окладов руководителей, специалистов, служащих. Планирование фонда заработной платы работников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социальных гарантий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ктивные формы организации труда. Совмещение профессий. Многостаночное обслуживание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чих мест. Уровень их специализации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труда и отдыха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ее время. Методы изучения затрат рабочего времени. Взаимосвязь показателей использования рабочего времени и производительности труда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ирование труда, его методы. Учет выполнения норм труда. Уровень напряженности норм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показателей, характеризующих уровень организации труда на предприятии.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ИНФОРМАЦИОННО-МЕТОДИЧЕСКАЯ ЧАСТЬ</w:t>
      </w:r>
    </w:p>
    <w:p>
      <w:pPr>
        <w:pStyle w:val="2"/>
        <w:widowControl w:val="false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widowControl w:val="fals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Научно-исследовательская работа студентов проводится в соответствии с тематикой дипломной работы, с направлениями научных исследований кафедры экономики и управления и представляет собой изучение теории и практики решения управленческих задач в современных условиях хозяйствования. В рамках прохождения производственной преддипломной практики студенты имеют возможность, используя методические подходы оценки деятельности предприятия, выявить актуальные проблемы его разви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Результаты научных исследований студентов находят отражение в их отчетах по практике и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6"/>
          <w:szCs w:val="26"/>
        </w:rPr>
        <w:t>Индивидуальное задание по преддипломной практике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В период преддипломной практики каждый студент выполняет индивидуальное задание в строгом соответствии с темой дипломной работы. Тематика дипломной работы выбирается с учетом интересов самого студента, тематики научных исследований кафедры и согласовывается с руководителем дипломной работы, руководителями преддипломной практики от кафедры и предприятия. Окончательное решение по тематике дипломной работы принимает ее руководитель, а утверждает заведующий кафедрой экономики и упра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После утверждения темы дипломной работы студент совместно с ее руководителем заполняет задание по дипломной работе (Приложение А), содержащее тему дипломной работы, исходные данные для ее выполнения, развернутый план исследования с указанием глав, отдельных параграфов, их содержания и сроков выполн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В связи с тем, что предметом исследования преддипломной практики являются функциональные процессы, обеспечивающие работу конкретного предприятия, индивидуальное задание должно быть направлено на теоретическое обоснование исследуемой проблемы, раскрытие современного состояния и перспектив развития, системы государственного регулирования предмета исследования. Особое внимание следует уделить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снованию актуальности избранной темы исследования, ее значимости в экономическом развитии для Республики Беларусь, отрасли, региона, конкретного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ажнейшим проблемам, требующим разрешения, их связи с крупными научными программами, тем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ению различных точек зрения отечественных и зарубежных авторов на исследуемую проблему, положительных и отрицательных результатов, имеющих место в теории и практик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лировке своего видения рассматриваемых вопрос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ругим вопросам по согласованию с руководителем дипломной работ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выполнении индивидуального задания от студента требуется не только практическое применение теоретических знаний, но и проявление экономической изобретательности и инициатив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Результаты выполнения индивидуального задания студент должен оформить в письменном виде и включить в отчет по практике. Объем выполненного индивидуального задания должен составлять 10-15 страниц машинописного текс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актикой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ее руководство преддипломной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практики от университета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ставить календарный план прохождения практики для каждого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ть и выдать каждому студенту индивидуальное задани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ординировать работу по прохождению практики с руководителем практики от предприятия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улярно посещать места практики студентов, обеспечивая прохождение практики в строгом соответствии с программо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систематический контроль выполнения календарного плана и соблюдения студентами трудовой дисципли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ить часы и место консультации для студентов по вопросам программы практики, написанию и оформлению отчетов, индивидуальных заданий по дипломным работа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ировать кафедру о ходе и результатах практики, о нарушении дисциплины студент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отчеты по практике, дать отзывы о работе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ить зав. кафедрой письменный отчет о прохождении практики с замечаниями и предложениями по совершенствованию практической подготовки студент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Руководитель практики от предприятия персонально отвечает за организацию и прохождение практики в соответствии с программой практики. В его обязанности входи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ать прохождение преддипломной практики закрепленных за ним студентов в тесном контакте с руководителем практики от университет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качественное проведение инструктажа по охране труда и технике безопасност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каждого студента рабочими местами и информацией для написания отчета по практике и выполнения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ультировать студентов по всем вопросам практики, оказывать помощь в выполнении индивидуального задания и сборе фактического материала для дипломной работы, знакомить с передовыми методами работ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ировать ведение дневника, подготовку отчета, выполнение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отчет по практике, написать производственную характеристику, содержащую данные о выполнении программы практики и индивидуальных заданий, об отношении студента к работе, участию в общественной жизни, и отзыв на отчет каждого студента с указанием оценки за выполненную работ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Руководитель практики от предприятия имеет право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транить от прохождения практики студентов, нарушающих трудовую и учебную дисциплину, и сообщить об этом в отдел кадров предприятия и деканат экономического (заочного) факульте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уден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К преддипломной практике допускаются студенты, полностью выполнившие учебный план теоретического обуч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тудент в период практики имеет право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ьзоваться библиотекой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казывать свое мнение по вопросам проведения практики и вносить предложения по ее улучш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 начала практики на предприяти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ть место и время прохождения практики, руководителя практик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ить программу практики и получить указания по выполнению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ь участие в оформлении договора на оплату за руководство преддипломной практикой руководителю практики от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>По прибытии на место практики студент обяза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виться в отдел кадров в установленный срок, имея паспорт, студенческий билет, путевку, направление, справку спецотдела (при необходимости), дневник с заданием, программу практики, фотографию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метить в путевке и дневнике дату прибытия на практику и оформить пропуск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йти инструктаж по технике безопасности и внутреннему трудовому распорядк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стретиться с руководителем практики от предприятия, получить указания о ходе практики, ознакомиться со своим рабочим местом, выяснить возможности пользоваться библиотекой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 время прохождения практик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го соблюдать правила внутреннего трудового распорядка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все указания руководителей практики от предприятия 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остью выполнить программу практики в соответствии с календарным графиком, нести ответственность за выполняемую рабо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ести дневник о проделанной работе и подписать его у руководителя практики от пред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окончании практики в дневнике отметить дату убытия с предприятия, заверить подписью и печатью путевку и в установленный приказом ректора срок прибыть в университет и сдать отчет на проверку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ind w:left="1260" w:hanging="551"/>
        <w:jc w:val="center"/>
        <w:rPr/>
      </w:pPr>
      <w:r>
        <w:rPr>
          <w:bCs/>
          <w:sz w:val="26"/>
          <w:szCs w:val="26"/>
        </w:rPr>
        <w:t>Требования к оформлению отчета и подведение итогов пр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 период прохождения преддипломной практики студенты должны оформить соответствующие отчеты, которые являются основными документами для итогового контроля. Каждый отчет должен включать следующие раздел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титульный лист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риложение Б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веде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технико-экономическая характеристика деятельности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акторы внешней деятельности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а финансового состояния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организация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планирование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анализ функционального процесса, обеспечивающего работу предприятия, и оценка его эффективност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стимулирование эффективности организации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ложения по совершенствованию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 xml:space="preserve">раздел по специализации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дивидуальное зада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люче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список использованных источник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6"/>
          <w:szCs w:val="26"/>
        </w:rPr>
        <w:t>приложения (документы предприятия за 3 года в соответствии с перечнем, приведенным в приложении В).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кретная структура отчета по преддипломной практике должна быть сформирована студентом совместно с руководителем практики (руководителем дипломной работы) до начала практики и отражена в дневни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чет составляется в соответствии с требованиями ГОСТа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отчета по преддипломной практике – 65-70 страниц, включая индивидуальное задание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прохождения преддиплом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пред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управления, технико-экономическими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состояния основных факторов внешней и среды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ТСН и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го состоя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функционального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О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планирования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функционального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стимулирования эффективной организации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контроля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, 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изучение материалов по разделу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, юридич.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зор литературы по теме дипломной работы и индивидуальн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ндивиду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формление отчета по преддиплом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дача и защита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firstLine="284"/>
        <w:jc w:val="center"/>
        <w:outlineLvl w:val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екомендуемая литератур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28"/>
        <w:ind w:left="28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28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дин, К. В. Управленческие решения : учебник / К. В. Балдин, С. Н. Воробьев, В. Б. Уткин. – 9-е изд., стер. – Москва : Дашков и К°, 2020. – 495 с. : ил. – (Учебные издания для бакалавров)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iblioclub.ru/index.php?page=book&amp;id=573213</w:t>
        </w:r>
      </w:hyperlink>
      <w:r>
        <w:rPr>
          <w:rFonts w:cs="Times New Roman" w:ascii="Times New Roman" w:hAnsi="Times New Roman"/>
          <w:sz w:val="26"/>
          <w:szCs w:val="26"/>
        </w:rPr>
        <w:t> (дата обращения: 03.03.2024). – Библиогр. в кн. – ISBN 978-5-394-03532-6. – Текст : электронный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акова, О.В. Экономика организации / О.В. Баскакова, М.Ш. Мачабели. – М.: Дашков и Ко, 2019. – 306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лужских, Е. Мотивация и оплата труда: Инструменты. Методики. Практика / Е. Ветлужских. – М.: Альпина Паблишер, 2021. – 150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одько, О.В. Экономика организации : учебное пособие / О.В. Володько, Р.Н. Грабар, Т.В. Зглюй; под ред. О.В. Володько. – 3-е изд, испр. и доп. – Минск : Вышэйшая школа, 2017. – 396 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ова, И.В. Экономика труда: учеб. пособие для студентов ВУЗов / И. В. Глухова. – Минск: РИВШ, 2023. – 388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чев, А.С. Экономика предприятия : учебное пособие / А.С. Головачев. – Минск : РИВШ, 2018. – 395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ов, В.Д. Экономика предприятия: учебник , В.Д. Грибов, В.П. Грузинов, В.А. Кузьменко. – 11-е изд., перераб. – М.: КноРус, 2021. – 405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Жилкина А.Н. 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shd w:fill="FFFFFF" w:val="clear"/>
          </w:rPr>
          <w:t>Финансовый анализ : учебник и практикум для вузов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. – Москва: ЮРАЙТ, 2022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дро, М.К. Экономика организаций. Практикум : учебное пособие / М.К. Жудро, М.М. Жудро. – Минск : Вышэйшая школа, 2018. – 319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анов, А. Я. Экономика и социология труда: учеб. / А. Я. Кибанов и [др.]; под ред. А. Я. Кибанова. – М.: Инфра-М, 2012. – 584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ьчук, В. В. Экономический анализ деятельности организации : практикум / В. В. Ковальчук, И. А. Бова ; М-во образования Республики Беларусь, Гомельский гос. ун-т им. Ф. Скорины. – Гомель : ГГУ им. Ф. Скорины, 2023. – 67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сникова, Ю. В. Экономика и социология труда: учеб. / Ю.В. Лясникова, М. Н. Дудин, Н.В. Лясников. – М.: Кнорус, 2012. – 288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, Е. Л. Менеджмент : учебник / Е. Л. Маслова. – 5-е изд. – Москва : Дашков и К°, 2024. – 332 с. : ил., табл. – (Учебные издания для бакалавров)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iblioclub.ru/index.php?page=book&amp;id=711137</w:t>
        </w:r>
      </w:hyperlink>
      <w:r>
        <w:rPr>
          <w:rFonts w:cs="Times New Roman" w:ascii="Times New Roman" w:hAnsi="Times New Roman"/>
          <w:sz w:val="26"/>
          <w:szCs w:val="26"/>
        </w:rPr>
        <w:t> (дата обращения: 03.03.2024). – Библиогр. в кн. – ISBN 978-5-394-05584-3. – Текст : электронный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мент : учебник и практикум для академического бакалавриата в 2 ч. Ч.1 / И.Н. Шапкин [и др.]. – 4-е изд., перераб. и доп. – Москва : Юрайт, 2019. – 384 с. – (Бакалавр. Академический курс)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мент : учебное пособие для студентов вузов экономических направлений и специальностей / под ред. Ю. В. Кузнецова. – Москва : ЮРАЙТ, 2021. – 246 с. – (Высшее образование)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мент : учебное пособие для студентов учреждений высшего образования по специальностям "Экономика и организация производства (по направлениям)", "Транспортная логистика (по направлениям)" / Министерство образования Республики Беларусь ; ред. Э.М. Гайнутдинов . – Минск : Вышэйшая школа, 2019 . – 239 с. - Гриф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шина, Т.С. Экономика и финансы организации : учебник / Т.С. Новашина, В.И. Карпунин, И.В. Косорукова; под ред. Т.С. Новашиной. – 3-е изд., перераб. и доп. – Москва : Университет Синергия, 2020. – 336 с. – Режим доступа : по подписке :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iblioclub.ru/index.php?page=book&amp;id=574440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гов, Ю. Г. Экономика труда: учеб. / Ю. Г. Одегов, Г. Г. Руденко. – М.: Юрайт, 2013. – 432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вицкая, Г.В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Экономический анализ : учебник для студентов высших учебных заведений, обучающихся по экономическим направлениям и специальностям</w:t>
        </w:r>
      </w:hyperlink>
      <w:r>
        <w:rPr>
          <w:rFonts w:cs="Times New Roman" w:ascii="Times New Roman" w:hAnsi="Times New Roman"/>
          <w:sz w:val="26"/>
          <w:szCs w:val="26"/>
        </w:rPr>
        <w:t>. – Москва: ИНФРА-М, 2018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а организации (предприятия): учебное пособие / под ред. Л.Н. Нехорошевой. – Минск : БГЭУ, 2014.  – 573 с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Экономика предприятия: учебник для вузов / Под ред. А.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Карлика и М.Л. Шухгальтер. - 3-е изд., перераб. и доп.  – СПб: ФГБОУ ВО «СПБГЭУ», 2023. - 481 с.</w:t>
      </w:r>
    </w:p>
    <w:p>
      <w:pPr>
        <w:pStyle w:val="Style11"/>
        <w:tabs>
          <w:tab w:val="clear" w:pos="708"/>
          <w:tab w:val="left" w:pos="993" w:leader="none"/>
          <w:tab w:val="left" w:pos="1080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</w:r>
    </w:p>
    <w:p>
      <w:pPr>
        <w:pStyle w:val="HTML1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нормативные правовые акты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которых мерах по совершенствованию государственного регулирования в области оплаты труда: указ Президента Республики Беларусь от 10 мая 2011 г. № 181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ravo.by</w:t>
        </w:r>
      </w:hyperlink>
      <w:r>
        <w:rPr>
          <w:rFonts w:cs="Times New Roman" w:ascii="Times New Roman" w:hAnsi="Times New Roman"/>
          <w:sz w:val="26"/>
          <w:szCs w:val="26"/>
        </w:rPr>
        <w:t>. – Дата доступа: 15.01.202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Об оценке степени риска наступления банкротства: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Министерства экономики Республики Беларусь и Министерства финансов Республики Беларусь от 07.08.2023 г. № 16/46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ravo.by/</w:t>
        </w:r>
      </w:hyperlink>
      <w:r>
        <w:rPr>
          <w:rFonts w:cs="Times New Roman" w:ascii="Times New Roman" w:hAnsi="Times New Roman"/>
          <w:sz w:val="26"/>
          <w:szCs w:val="26"/>
        </w:rPr>
        <w:t>. – Дата доступа: 15.01.202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>урегулировании</w:t>
      </w:r>
      <w:r>
        <w:rPr>
          <w:rFonts w:cs="Times New Roman" w:ascii="Times New Roman" w:hAnsi="Times New Roman"/>
          <w:sz w:val="26"/>
          <w:szCs w:val="26"/>
        </w:rPr>
        <w:t xml:space="preserve"> неплатежеспособности: Закон Республики Беларусь от 13.12.2022 № 227-З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ravo.by/</w:t>
        </w:r>
      </w:hyperlink>
      <w:r>
        <w:rPr>
          <w:rFonts w:cs="Times New Roman" w:ascii="Times New Roman" w:hAnsi="Times New Roman"/>
          <w:sz w:val="26"/>
          <w:szCs w:val="26"/>
        </w:rPr>
        <w:t>. – Дата доступа: 15.01.202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: Постановление Министерства финансов Республики Беларусь 30 сентября 2011 г. № 102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ravo.by</w:t>
        </w:r>
      </w:hyperlink>
      <w:r>
        <w:rPr>
          <w:rFonts w:cs="Times New Roman" w:ascii="Times New Roman" w:hAnsi="Times New Roman"/>
          <w:sz w:val="26"/>
          <w:szCs w:val="26"/>
        </w:rPr>
        <w:t>. – Дата доступа: 15.01.202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Национального стандарта бухгалтерского учета и отчетности «Индивидуальная бухгалтерская отчетность»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: Постановление Министерства финансов Республики Беларусь 12.12.2016 № 104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ravo.by</w:t>
        </w:r>
      </w:hyperlink>
      <w:r>
        <w:rPr>
          <w:rFonts w:cs="Times New Roman" w:ascii="Times New Roman" w:hAnsi="Times New Roman"/>
          <w:sz w:val="26"/>
          <w:szCs w:val="26"/>
        </w:rPr>
        <w:t>. – Дата доступа: 15.01.202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комендаций по разработке примерных структур и штатных нормативов численности работников аппарата управления [Электронный ресурс]: постановление Министерства труда и социальной защиты Респ. Беларусь, 9 марта 2004 г., №25 // ЭТАЛОН. Законодательство Республики Беларусь / Нац. центр правовой информ. Респ. Беларусь. – Минск, 2024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ата доступа: 15.01.2024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й Кодекс Республики Беларусь  : кодекс Республики Беларусь от 26 июля 1999 г. № 296-З (с измен. и дополн.)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orld_of_law.pravo.by</w:t>
        </w:r>
      </w:hyperlink>
      <w:r>
        <w:rPr>
          <w:rFonts w:cs="Times New Roman" w:ascii="Times New Roman" w:hAnsi="Times New Roman"/>
          <w:sz w:val="26"/>
          <w:szCs w:val="26"/>
        </w:rPr>
        <w:t>. – Дата доступа: 15.01.2024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Приложение 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«Гомельский государственный университет имени Франциска Скорины»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экономики и управл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в. кафедрой _______________ Бабына И.В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20___ г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 дипломн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Студенту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</w:rPr>
        <w:t>1 Тема дипломной работы____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утверждена приказом ректора от «___» ______________ 20__ г., № _____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2 Срок сдачи студентом дипломной работы на кафедру  « ___ » ____________20 __ г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3  Исходные данные к дипломной   работе (нормативно-правовые документы по теме исследования; научно-методическая литература, материалы научно-практических специализированных периодических изданий, формы бухгалтерской, статистической, оперативной отчетности организации; внутренние документы, регламентирующие деятельность организаций, и т.д.)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ab/>
      </w:r>
      <w:r>
        <w:br w:type="page"/>
      </w:r>
    </w:p>
    <w:p>
      <w:pPr>
        <w:pStyle w:val="Normal"/>
        <w:jc w:val="both"/>
        <w:rPr/>
      </w:pPr>
      <w:r>
        <w:rPr>
          <w:sz w:val="23"/>
        </w:rPr>
        <w:t>4 Перечень подлежащих разработке вопросов (критический обзор литературных источников по теме исследования; экономическая сущность предмета исследования; методические подходы к анализу и оценке эффективности предмета исследования; оценка состояния предмета исследования в анализируемой организации; изучение эффективности использования ресурсов организации; разработка рекомендаций и т.д.):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5** Консультанты по дипломной работе (с указанием относящихся к ним разделов работы) 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6  Календарный план-график работы с указанием сроков выполнения отдельных раз</w:t>
      </w:r>
      <w:r>
        <w:rPr/>
        <w:t xml:space="preserve">делов: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выполняем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разделов и под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 материала по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480" w:before="120" w:after="0"/>
        <w:ind w:left="709" w:hanging="0"/>
        <w:jc w:val="both"/>
        <w:rPr/>
      </w:pPr>
      <w:r>
        <w:rPr>
          <w:sz w:val="23"/>
        </w:rPr>
        <w:t>Дата выдачи задания  «____»____________ 20 __г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Научный руководитель __________________       _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i/>
        </w:rPr>
        <w:t>подпись</w:t>
        <w:tab/>
        <w:tab/>
        <w:tab/>
        <w:tab/>
        <w:t>Ф.И.О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Задание принял к исполнению ________________    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             </w:t>
        <w:tab/>
        <w:tab/>
      </w:r>
      <w:r>
        <w:rPr>
          <w:i/>
        </w:rPr>
        <w:t xml:space="preserve">подпись студента </w:t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Учреждение образования</w:t>
      </w:r>
    </w:p>
    <w:p>
      <w:pPr>
        <w:pStyle w:val="2"/>
        <w:ind w:hanging="360"/>
        <w:jc w:val="center"/>
        <w:rPr/>
      </w:pPr>
      <w:r>
        <w:rPr>
          <w:bCs/>
          <w:szCs w:val="28"/>
        </w:rPr>
        <w:t>«Гомельский государственный университет имени Франциска Скорины»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/>
      </w:pPr>
      <w:r>
        <w:rPr>
          <w:bCs/>
          <w:szCs w:val="28"/>
        </w:rPr>
        <w:t>Экономический факультет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 xml:space="preserve">Кафедра экономики и управления </w:t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ЧЕТ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дипломной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____ курса специально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-25 01 07 «Экономика и управление на предприятии»</w:t>
      </w:r>
    </w:p>
    <w:p>
      <w:pPr>
        <w:pStyle w:val="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и от университета, долж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szCs w:val="28"/>
        </w:rPr>
      </w:pPr>
      <w:r>
        <w:rPr/>
        <w:t xml:space="preserve">Гомель  _____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  <w:t>Приложение В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написания отчё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преддипломной практике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став организации.</w:t>
      </w:r>
    </w:p>
    <w:p>
      <w:pPr>
        <w:pStyle w:val="Normal"/>
        <w:rPr/>
      </w:pPr>
      <w:r>
        <w:rPr>
          <w:sz w:val="28"/>
          <w:szCs w:val="28"/>
        </w:rPr>
        <w:t>Организационная структура управления пред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 организации, в котором студент проходит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ые инструкции специалистов структурного подразделения организации, в котором студент проходит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контракта работник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татистической и бухгалтерской отчетности предприятия, которая должна быть приложена к отчету по практике (за три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 видах экономической деятельности организации (форма 4-у кварт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производстве промышленной продукции (работ, услуг) (форма 12-п месяч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производстве промышленной продукции (оказании услуг промышленного характера) (форма 4-п натура кварт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-т сводная год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численности, составе и профессиональном обучении кадров (1-т (кадры) год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наличии и движении основных средств и других долгосрочных активов (</w:t>
      </w:r>
      <w:r>
        <w:rPr>
          <w:bCs/>
          <w:sz w:val="28"/>
          <w:szCs w:val="28"/>
        </w:rPr>
        <w:t>1-ф (ос) годова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ответствующие теме дипломной работы и необходимые для ее вы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912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Task">
    <w:name w:val="Stat-Tas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4">
    <w:name w:val="text14"/>
    <w:basedOn w:val="Normal"/>
    <w:qFormat/>
    <w:pPr>
      <w:spacing w:before="280" w:after="280"/>
    </w:pPr>
    <w:rPr>
      <w:sz w:val="24"/>
      <w:szCs w:val="24"/>
    </w:rPr>
  </w:style>
  <w:style w:type="paragraph" w:styleId="Ist">
    <w:name w:val="ist"/>
    <w:basedOn w:val="Normal"/>
    <w:qFormat/>
    <w:pPr>
      <w:spacing w:before="280" w:after="280"/>
    </w:pPr>
    <w:rPr>
      <w:sz w:val="24"/>
      <w:szCs w:val="24"/>
    </w:rPr>
  </w:style>
  <w:style w:type="paragraph" w:styleId="Tab">
    <w:name w:val="tab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573213" TargetMode="External"/><Relationship Id="rId4" Type="http://schemas.openxmlformats.org/officeDocument/2006/relationships/hyperlink" Target="http://catalog.gsu.by/opac/app/webroot/index.php?url=/notices/index/166639/default/55102" TargetMode="External"/><Relationship Id="rId5" Type="http://schemas.openxmlformats.org/officeDocument/2006/relationships/hyperlink" Target="https://biblioclub.ru/index.php?page=book&amp;id=711137" TargetMode="External"/><Relationship Id="rId6" Type="http://schemas.openxmlformats.org/officeDocument/2006/relationships/hyperlink" Target="https://biblioclub.ru/index.php?page=book&amp;id=574440" TargetMode="External"/><Relationship Id="rId7" Type="http://schemas.openxmlformats.org/officeDocument/2006/relationships/hyperlink" Target="http://catalog.gsu.by/opac/app/webroot/index.php?url=/notices/index/150071/default/55103" TargetMode="External"/><Relationship Id="rId8" Type="http://schemas.openxmlformats.org/officeDocument/2006/relationships/hyperlink" Target="https://pravo.by/" TargetMode="External"/><Relationship Id="rId9" Type="http://schemas.openxmlformats.org/officeDocument/2006/relationships/hyperlink" Target="https://pravo.by/ " TargetMode="External"/><Relationship Id="rId10" Type="http://schemas.openxmlformats.org/officeDocument/2006/relationships/hyperlink" Target="https://pravo.by/ " TargetMode="External"/><Relationship Id="rId11" Type="http://schemas.openxmlformats.org/officeDocument/2006/relationships/hyperlink" Target="https://pravo.by/" TargetMode="External"/><Relationship Id="rId12" Type="http://schemas.openxmlformats.org/officeDocument/2006/relationships/hyperlink" Target="https://pravo.by/" TargetMode="External"/><Relationship Id="rId13" Type="http://schemas.openxmlformats.org/officeDocument/2006/relationships/hyperlink" Target="http://world_of_law.pravo.by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5:00Z</dcterms:created>
  <dc:creator>1</dc:creator>
  <dc:description/>
  <cp:keywords/>
  <dc:language>en-US</dc:language>
  <cp:lastModifiedBy>Olga Drozdova</cp:lastModifiedBy>
  <cp:lastPrinted>2024-03-29T16:11:00Z</cp:lastPrinted>
  <dcterms:modified xsi:type="dcterms:W3CDTF">2025-01-20T08:21:00Z</dcterms:modified>
  <cp:revision>5</cp:revision>
  <dc:subject/>
  <dc:title>Учреждение образования</dc:title>
</cp:coreProperties>
</file>